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70.65pt" filled="f" o:ole="">
            <v:imagedata r:id="rId3" o:title=""/>
          </v:shape>
          <o:OLEObject Type="Embed" ProgID="" ShapeID="ole_rId2" DrawAspect="Content" ObjectID="_30435691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бразования «Сарапу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утверждении Положения о территориальной трехсторонней комиссии по регулированию социально-трудовых отношений в Сарапульском районе </w:t>
      </w:r>
    </w:p>
    <w:p>
      <w:pPr>
        <w:pStyle w:val="Heading1"/>
        <w:ind w:left="5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дмурт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35 Трудового кодекса Российской Федерации, статьей 25 Устава муниципального образования «Сарапульский район», Совет депутатов муниципального образования «Сарапульский район» </w:t>
      </w:r>
      <w:r>
        <w:rPr>
          <w:b/>
          <w:sz w:val="26"/>
          <w:szCs w:val="26"/>
        </w:rPr>
        <w:t>реша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52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Положени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 территориальной трехсторонней комиссии по регулированию социально-трудовых отношений в Сарапульском районе Удмуртской Республики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Сарапульский район»</w:t>
        <w:tab/>
        <w:tab/>
        <w:tab/>
        <w:tab/>
        <w:tab/>
        <w:tab/>
        <w:t>И.В.Асаби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. Сигаево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2 марта 2012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6/6</w:t>
      </w:r>
    </w:p>
    <w:p>
      <w:pPr>
        <w:pStyle w:val="Heading1"/>
        <w:ind w:left="5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left="520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шением Совета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О «Сарапульский район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2.03.2012 г № 36/6</w:t>
      </w:r>
    </w:p>
    <w:p>
      <w:pPr>
        <w:pStyle w:val="Heading1"/>
        <w:ind w:left="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20" w:hanging="0"/>
        <w:rPr>
          <w:sz w:val="21"/>
          <w:szCs w:val="21"/>
        </w:rPr>
      </w:pPr>
      <w:r>
        <w:rPr>
          <w:sz w:val="21"/>
          <w:szCs w:val="21"/>
        </w:rPr>
        <w:t>Положение</w:t>
      </w:r>
    </w:p>
    <w:p>
      <w:pPr>
        <w:pStyle w:val="Normal"/>
        <w:spacing w:lineRule="auto" w:line="259"/>
        <w:ind w:left="52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территориальной трехсторонней комиссии по регулированию </w:t>
      </w:r>
    </w:p>
    <w:p>
      <w:pPr>
        <w:pStyle w:val="Normal"/>
        <w:spacing w:lineRule="auto" w:line="259"/>
        <w:ind w:left="52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циально-трудовых отношений в Сарапульском районе Удмуртской Республики</w:t>
      </w:r>
    </w:p>
    <w:p>
      <w:pPr>
        <w:pStyle w:val="Normal"/>
        <w:spacing w:lineRule="auto" w:line="259"/>
        <w:ind w:left="52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I.  Состав и правовая основа деятельности территориальной трехсторонней  комиссии по регулированию социально-трудовых отношений.</w:t>
      </w:r>
    </w:p>
    <w:p>
      <w:pPr>
        <w:pStyle w:val="Normal"/>
        <w:spacing w:lineRule="auto" w:line="259"/>
        <w:jc w:val="both"/>
        <w:rPr/>
      </w:pPr>
      <w:r>
        <w:rPr>
          <w:sz w:val="21"/>
          <w:szCs w:val="21"/>
        </w:rPr>
        <w:t>1 Территориальная трехсторонняя комиссия по регулированию социально-трудовых отношений в Сарапульском районе Удмуртской Республики (далее именуемая - Комиссия) состоит из представителей объединений профсоюзов Сарапульского района, представителей работодателей Сарапульского район,  и представителей Администрации муниципального образования «Сарапульский район», которые образуют соответствующие стороны Комиссии (далее - стороны).</w:t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  <w:t>2 Правовую основу деятельности Комиссии составляют Конституция Российской Федерации, Трудовой кодекс Российской Федерации, Конституция Удмуртской Республики, Закон Удмуртской Республики «О социальном партнерстве в Удмуртской Республике» и настоящее Положение.</w:t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II. Принципы и порядок формирования Комиссии.</w:t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  <w:t>1 Комиссии формируется на основе принципов: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1"/>
          <w:szCs w:val="21"/>
        </w:rPr>
        <w:t>1) добровольности участия представителей Сторон комиссии  в деятельности Комиссии;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2)полномочности Сторон Комиссии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1"/>
          <w:szCs w:val="21"/>
        </w:rPr>
        <w:t>3) самостоятельности и независимости Сторон комиссии при определении персонального состава своих представителей в Комиссии.</w:t>
      </w:r>
    </w:p>
    <w:p>
      <w:pPr>
        <w:pStyle w:val="TextBody"/>
        <w:rPr/>
      </w:pPr>
      <w:r>
        <w:rPr>
          <w:sz w:val="21"/>
          <w:szCs w:val="21"/>
        </w:rPr>
        <w:t>2 Профессиональные союзы Сарапульского района и их объединения, объединения работодателей Сарапульского района, вправе направить своих представителей в состав соответствующих сторон Комиссии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3. Представители Сторон комиссии являются членами Комиссии. Количество членов Комиссии  от каждой из Сторон комиссии равное и не может превышать 5 человек. </w:t>
      </w:r>
    </w:p>
    <w:p>
      <w:pPr>
        <w:pStyle w:val="Normal"/>
        <w:spacing w:lineRule="auto" w:line="259"/>
        <w:jc w:val="both"/>
        <w:rPr/>
      </w:pPr>
      <w:r>
        <w:rPr>
          <w:sz w:val="21"/>
          <w:szCs w:val="21"/>
        </w:rPr>
        <w:t>4.Утверждение и замена представителей объединений профсоюзов Сарапульского района, объединений работодателей Сарапульского район в Комиссии производится решением указанных объединений.</w:t>
      </w:r>
    </w:p>
    <w:p>
      <w:pPr>
        <w:pStyle w:val="Normal"/>
        <w:spacing w:lineRule="auto" w:line="259"/>
        <w:jc w:val="both"/>
        <w:rPr/>
      </w:pPr>
      <w:r>
        <w:rPr>
          <w:sz w:val="21"/>
          <w:szCs w:val="21"/>
        </w:rPr>
        <w:t>Утверждение и замена представителей Администрации муниципального образования «Сарапульский район» производится  на основании постановления Администрации муниципального образования «Сарапульский район»</w:t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  <w:t>4 Спорные вопросы, касающиеся сторон, разрешаются на их совещаниях или в суде.</w:t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9"/>
        <w:jc w:val="center"/>
        <w:rPr>
          <w:sz w:val="21"/>
          <w:szCs w:val="21"/>
        </w:rPr>
      </w:pPr>
      <w:r>
        <w:rPr>
          <w:b/>
          <w:sz w:val="21"/>
          <w:szCs w:val="21"/>
        </w:rPr>
        <w:t>III. Задачи Комиссии.</w:t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  <w:t>Основными задачами Комиссии являются:</w:t>
      </w:r>
    </w:p>
    <w:p>
      <w:pPr>
        <w:pStyle w:val="Normal"/>
        <w:spacing w:lineRule="auto" w:line="259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) ведение коллективных переговоров по подготовке проекта и заключению  территориального трехстороннего соглашения между объединениями профсоюзов Сарапульского района, объединениями работодателей Сарапульского района и Администрацией муниципального образования «Сарапульский район»;</w:t>
      </w:r>
    </w:p>
    <w:p>
      <w:pPr>
        <w:pStyle w:val="Normal"/>
        <w:spacing w:lineRule="auto" w:line="259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) содействие договорному регулированию социально-трудовых    отношений на территориальном уровне;</w:t>
      </w:r>
    </w:p>
    <w:p>
      <w:pPr>
        <w:pStyle w:val="Normal"/>
        <w:spacing w:lineRule="auto" w:line="259"/>
        <w:ind w:firstLine="540"/>
        <w:jc w:val="both"/>
        <w:rPr/>
      </w:pPr>
      <w:r>
        <w:rPr>
          <w:sz w:val="21"/>
          <w:szCs w:val="21"/>
        </w:rPr>
        <w:t>3) проведение консультаций по вопросам, связанных с разработкой проектов нормативных правовых актов Администрации муниципального образования  «Сарапульский район» в области социально-трудовых отношений, территориальных программ в сфере труда, занятости населения, миграции рабочей силы, социального обеспечения;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) согласование позиций  Сторон по основным направлениям социальной политики;</w:t>
      </w:r>
    </w:p>
    <w:p>
      <w:pPr>
        <w:pStyle w:val="Normal"/>
        <w:spacing w:lineRule="auto" w:line="259"/>
        <w:ind w:firstLine="540"/>
        <w:jc w:val="both"/>
        <w:rPr/>
      </w:pPr>
      <w:r>
        <w:rPr>
          <w:sz w:val="21"/>
          <w:szCs w:val="21"/>
        </w:rPr>
        <w:t>5) рассмотрение вопросов по инициативе Сторон комиссии, возникших в ходе выполнения трехстороннего Соглашения,</w:t>
      </w:r>
    </w:p>
    <w:p>
      <w:pPr>
        <w:pStyle w:val="Normal"/>
        <w:spacing w:lineRule="auto" w:line="259"/>
        <w:ind w:firstLine="540"/>
        <w:jc w:val="both"/>
        <w:rPr/>
      </w:pPr>
      <w:r>
        <w:rPr>
          <w:sz w:val="21"/>
          <w:szCs w:val="21"/>
        </w:rPr>
        <w:t>6) осуществление контроля за ходом выполнения трехстороннего Соглашения, разрешение разногласий, возникших в ходе его выполнения, а также урегулирование вопросов, по которым не достигнуто согласие;</w:t>
      </w:r>
    </w:p>
    <w:p>
      <w:pPr>
        <w:pStyle w:val="Normal"/>
        <w:spacing w:lineRule="auto" w:line="259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) информирование населения о деятельности Комиссии. </w:t>
      </w:r>
    </w:p>
    <w:p>
      <w:pPr>
        <w:pStyle w:val="Normal"/>
        <w:spacing w:lineRule="auto" w:line="259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IV. Основные права Комиссии.</w:t>
      </w:r>
    </w:p>
    <w:p>
      <w:pPr>
        <w:pStyle w:val="Normal"/>
        <w:spacing w:lineRule="auto" w:line="259"/>
        <w:ind w:firstLine="540"/>
        <w:jc w:val="both"/>
        <w:rPr/>
      </w:pPr>
      <w:r>
        <w:rPr>
          <w:sz w:val="21"/>
          <w:szCs w:val="21"/>
        </w:rPr>
        <w:t>1.Комиссия вправе: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1"/>
          <w:szCs w:val="21"/>
        </w:rPr>
        <w:t>1) Согласовывать интересы Сторон комиссии при разработке, реализации Соглашения и выполнении решений Комиссии;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1"/>
          <w:szCs w:val="21"/>
        </w:rPr>
        <w:t>2) осуществлять в ходе коллективных переговоров и подготовки проекта Соглашения взаимодействие с Республиканской комиссией, отраслевыми, территориально-отраслевыми комиссиями по регулированию социально-трудовых отношений;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1"/>
          <w:szCs w:val="21"/>
        </w:rPr>
        <w:t>3) запрашивать у органов местного самоуправления Сарапульского района, работодателей, профессиональных союзов информацию о заключаемых и заключенных соглашениях и коллективных договорах,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4) осуществлять контроль за выполнением своих решений;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1"/>
          <w:szCs w:val="21"/>
        </w:rPr>
        <w:t>5) приглашать для участия в своей деятельности представителей других организаций, не являющихся членами Комиссии, создавать рабочие группы с привлечением экспертов, ученых и специалистов;</w:t>
      </w:r>
    </w:p>
    <w:p>
      <w:pPr>
        <w:pStyle w:val="Normal"/>
        <w:spacing w:lineRule="auto" w:line="259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6) определять в соответствии с законодательством порядок подготовки и заключения Соглашения, порядок присоединения работодателей, не участвовавших в заключении данного Соглашения.</w:t>
      </w:r>
    </w:p>
    <w:p>
      <w:pPr>
        <w:pStyle w:val="Normal"/>
        <w:spacing w:lineRule="auto" w:line="259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  Комиссия  разрабатывает  и  утверждает  регламент  Комиссии.</w:t>
      </w:r>
    </w:p>
    <w:p>
      <w:pPr>
        <w:pStyle w:val="Normal"/>
        <w:spacing w:lineRule="auto" w:line="259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V. Порядок принятия решения.</w:t>
      </w:r>
    </w:p>
    <w:p>
      <w:pPr>
        <w:pStyle w:val="Normal"/>
        <w:jc w:val="both"/>
        <w:rPr/>
      </w:pPr>
      <w:r>
        <w:rPr>
          <w:sz w:val="21"/>
          <w:szCs w:val="21"/>
        </w:rPr>
        <w:t>1.Решение Комиссии считается принятым, если за него проголосовали все три Стороны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Порядок принятия решения каждой стороной определяется Регламентом Комисс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VI. Координатор Комиссии.</w:t>
      </w:r>
    </w:p>
    <w:p>
      <w:pPr>
        <w:pStyle w:val="Normal"/>
        <w:spacing w:lineRule="auto" w:line="259"/>
        <w:jc w:val="both"/>
        <w:rPr/>
      </w:pPr>
      <w:r>
        <w:rPr>
          <w:sz w:val="21"/>
          <w:szCs w:val="21"/>
        </w:rPr>
        <w:t>1.Координатор Комиссии назначается решением Совета депутатов муниципального образования  «Сарапульский район». Координатор Комиссии не является членом Комиссии.</w:t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  <w:t>2.  Координатор комиссии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) организует деятельность Комиссии, председательствует на ее заседаниях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) утверждает состав рабочих групп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3) оказывает содействие в согласовании позиций Сторон Республиканской комиссией ,</w:t>
      </w:r>
    </w:p>
    <w:p>
      <w:pPr>
        <w:pStyle w:val="Normal"/>
        <w:spacing w:lineRule="auto" w:line="259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4) подписывает регламент Комиссии, планы работ и решения Комиссии;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1"/>
          <w:szCs w:val="21"/>
        </w:rPr>
        <w:t>5) приглашает для участия в работе Комиссии представителей органов исполнительной власти Удмуртской Республики и органов местного самоуправления в Удмуртской Республики, объединений профессиональных союзов и объединении работодателей Удмуртской Республики,  не входящих в Комиссию, а также представителей других организаций;</w:t>
      </w:r>
    </w:p>
    <w:p>
      <w:pPr>
        <w:pStyle w:val="Normal"/>
        <w:spacing w:lineRule="auto" w:line="259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6) проводит в пределах своей компетенции в период между заседаниями Комиссии консультации с координаторами Сторон по вопросам, требующих принятия оперативных решении;</w:t>
      </w:r>
    </w:p>
    <w:p>
      <w:pPr>
        <w:pStyle w:val="Normal"/>
        <w:spacing w:lineRule="auto" w:line="259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7) информирует Главу Администрации муниципального образования «Сарапульский район» о деятельности Комиссии;</w:t>
      </w:r>
    </w:p>
    <w:p>
      <w:pPr>
        <w:pStyle w:val="Normal"/>
        <w:spacing w:lineRule="auto" w:line="259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8) информирует Республиканскую комиссию о развитии социального партнерства в муниципальном образовании.</w:t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  <w:t>3. Координатор Комиссии не вмешивается в деятельность Сторон и не принимает участия в голосовании. В случае своего отсутствия Координатор Комиссии назначает исполняющего обязанности из состава членов Комиссии, который при голосовании не имеет права голоса.</w:t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VII. Координаторы сторон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 Деятельность каждой из сторон организует координатор Стороны.</w:t>
      </w:r>
    </w:p>
    <w:p>
      <w:pPr>
        <w:pStyle w:val="Normal"/>
        <w:spacing w:lineRule="auto" w:line="259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 Координаторы сторон, представляющих объединения профсоюзов Сарапульского района, объединения работодателей Сарапульского района, избираются указанными сторонами.</w:t>
      </w:r>
    </w:p>
    <w:p>
      <w:pPr>
        <w:pStyle w:val="Normal"/>
        <w:spacing w:lineRule="auto" w:line="259"/>
        <w:ind w:firstLine="540"/>
        <w:jc w:val="both"/>
        <w:rPr/>
      </w:pPr>
      <w:r>
        <w:rPr>
          <w:sz w:val="21"/>
          <w:szCs w:val="21"/>
        </w:rPr>
        <w:t>3 Координатор стороны, представляющей Администрацию муниципального образования «Сарапульский район», назначается главой Администрации муниципального образования  «Сарапульский район».</w:t>
      </w:r>
    </w:p>
    <w:p>
      <w:pPr>
        <w:pStyle w:val="Normal"/>
        <w:spacing w:lineRule="auto" w:line="259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 Координатор каждой из сторон по ее поручению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</w:t>
      </w:r>
    </w:p>
    <w:p>
      <w:pPr>
        <w:pStyle w:val="Normal"/>
        <w:spacing w:lineRule="auto" w:line="259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5. Координатор каждой из Сторон по ее поручению вправе вносить Координатору Комиссии предложения о проведении внеочередного заседания Комиссии. В этом случае, Координатор Комиссии обязан созвать заседание Комиссии в течение</w:t>
      </w:r>
      <w:r>
        <w:rPr>
          <w:b/>
          <w:sz w:val="21"/>
          <w:szCs w:val="21"/>
        </w:rPr>
        <w:t xml:space="preserve"> двух недель</w:t>
      </w:r>
      <w:r>
        <w:rPr>
          <w:sz w:val="21"/>
          <w:szCs w:val="21"/>
        </w:rPr>
        <w:t xml:space="preserve"> со дня поступления указанного предложения или в иной согласованный Сторонами срок.</w:t>
      </w:r>
    </w:p>
    <w:p>
      <w:pPr>
        <w:pStyle w:val="Normal"/>
        <w:spacing w:lineRule="auto" w:line="259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 Координатор каждой из сторон приглашает для участия в работе Комиссии экспертов и специалистов, не являющихся членами Комиссии. </w:t>
      </w:r>
    </w:p>
    <w:p>
      <w:pPr>
        <w:pStyle w:val="Normal"/>
        <w:spacing w:lineRule="auto" w:line="259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40"/>
        <w:rPr/>
      </w:pPr>
      <w:r>
        <w:rPr>
          <w:sz w:val="21"/>
          <w:szCs w:val="21"/>
        </w:rPr>
        <w:t>VIII. Члены Комисс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 Права и обязанности члена Комиссии определяются регламентом Комиссии.</w:t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  <w:t>2 Член Комиссии вправе знакомиться с соответствующими нормативными правовыми актами, информационными и справочными материалами.</w:t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IX. Обеспечение деятельности Комиссии.</w:t>
      </w:r>
    </w:p>
    <w:p>
      <w:pPr>
        <w:pStyle w:val="Normal"/>
        <w:spacing w:lineRule="auto" w:line="259"/>
        <w:ind w:firstLine="540"/>
        <w:jc w:val="both"/>
        <w:rPr/>
      </w:pPr>
      <w:r>
        <w:rPr>
          <w:sz w:val="21"/>
          <w:szCs w:val="21"/>
        </w:rPr>
        <w:t>Материально-техническое и организационное обеспечение деятельности Комиссии осуществляется Администрацией муниципального образования «Сарапульский район».</w:t>
      </w:r>
    </w:p>
    <w:sectPr>
      <w:type w:val="nextPage"/>
      <w:pgSz w:w="11906" w:h="16838"/>
      <w:pgMar w:left="113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59"/>
      <w:ind w:left="5040" w:right="-15" w:firstLine="720"/>
    </w:pPr>
    <w:rPr>
      <w:sz w:val="24"/>
    </w:rPr>
  </w:style>
  <w:style w:type="paragraph" w:styleId="TextBodyIndent">
    <w:name w:val="Body Text Indent"/>
    <w:basedOn w:val="Normal"/>
    <w:pPr>
      <w:spacing w:lineRule="auto" w:line="259"/>
      <w:ind w:firstLine="540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540"/>
      <w:jc w:val="both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8:00Z</dcterms:created>
  <dc:creator>ТИК</dc:creator>
  <dc:description/>
  <dc:language>en-US</dc:language>
  <cp:lastModifiedBy>Economic2</cp:lastModifiedBy>
  <cp:lastPrinted>2012-03-14T09:40:00Z</cp:lastPrinted>
  <dcterms:modified xsi:type="dcterms:W3CDTF">2016-10-07T11:08:00Z</dcterms:modified>
  <cp:revision>2</cp:revision>
  <dc:subject/>
  <dc:title>Утверждено</dc:title>
</cp:coreProperties>
</file>