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31 июл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color w:val="363194"/>
          <w:sz w:val="32"/>
          <w:szCs w:val="32"/>
        </w:rPr>
      </w:pPr>
      <w:r>
        <w:rPr>
          <w:rFonts w:cs="Arial" w:ascii="Arial" w:hAnsi="Arial"/>
          <w:b/>
          <w:color w:val="363194"/>
          <w:sz w:val="32"/>
          <w:szCs w:val="32"/>
        </w:rPr>
        <w:t xml:space="preserve">РЕЙТИНГ УДМУРТСКОЙ РЕСПУБЛИКИ </w:t>
      </w:r>
    </w:p>
    <w:p>
      <w:pPr>
        <w:pStyle w:val="Normal"/>
        <w:spacing w:before="0" w:after="0"/>
        <w:ind w:right="-2" w:hanging="0"/>
        <w:rPr/>
      </w:pPr>
      <w:r>
        <w:rPr>
          <w:rFonts w:cs="Arial" w:ascii="Arial" w:hAnsi="Arial"/>
          <w:b/>
          <w:color w:val="363194"/>
          <w:sz w:val="32"/>
          <w:szCs w:val="32"/>
        </w:rPr>
        <w:t>В ПРИВОЛЖСКОМ ФЕДЕРАЛЬНОМ ОКРУГЕ ПО ЭКОНОМИЧЕСКИМ ПОКАЗАТЕЛЯМ В 2023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3194"/>
          <w:sz w:val="32"/>
          <w:szCs w:val="32"/>
        </w:rPr>
      </w:pPr>
      <w:r>
        <w:rPr>
          <w:rFonts w:cs="Arial" w:ascii="Arial" w:hAnsi="Arial"/>
          <w:b/>
          <w:bCs/>
          <w:color w:val="363194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Удмуртская Республика – один из 14 регионов Приволжского федерального округа, в который входят 6 республик, 1 край и 7 облас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Удмуртская Республика по удельному весу в округе занимает по вводу жилья 6,9%, численности населения – 5,0%, продукции сельского хозяйства – 4,7%, территории и обороту розничной торговли – по 4,1%, инвестициям в основной капитал – 3,4%, объёму строительных работ – 2,3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Во всех регионах Приволжского федерального округа отмечен рост производства. Наибольший рост производства достигнут в Чувашской Республике (127,2%). Удмуртия по индексу производства (108,7%) находилась на седьмом мес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Сельское хозяйство в экономике республики занимает 5,5%. По объёму продукции сельского хозяйства Удмуртия была на 9-м месте среди регионов округа (89,5 млрд рублей). Приоритетной отраслью сельского хозяйства в республике является животноводство, на долю которого приходится две трети объёма произведённой продук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В животноводстве преобладает разведение крупного рогатого скота, которого на конец 2023 года в республике имелось 340,0 тыс. голов, это 5 место в ПФО. На первом – Республика Татарстан (890,8 тыс. гол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По производству скота и птицы на убой в убойном весе республика на 8 позиции в ПФО (130,3 тыс. тонн). В Пензенской области значение данного показателя выше в 2,7 раза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Молока в хозяйствах всех категорий произведено 1032,2 тыс. тонн – 3 место в ПФО, на 1 месте – Республика Татарстан (2196,2 тыс. тонн)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По производству яиц в хозяйствах всех категорий Удмуртская Республика на 5 месте среди регионов ПФО (1095,2 млн штук), лидер – Республика Татарстан – 1562,8 млн шту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По объёму валового сбора зерновых и зернобобовых культур (591,6 тыс. тонн) Удмуртская Республика занимала 12 место. На 1 месте – Саратовская область (5925,2 тыс. тонн)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Строительство в экономике Удмуртии занимает 3,3%. По объёму строительных работ Удмуртия занимала 10 место в округе (64184 млн руб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Инвестиции в основной капитал, один из важнейших индикаторов экономического развития региона, составили 166322 млн рублей, в расчёте на душу населения 115,6 тыс. рублей (8 место </w:t>
        <w:br/>
        <w:t>в округе), в Республике Татарстан – 294,9 тыс. рублей на каждого жителя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расчёте на душу населения Удмуртской Республики оборот розничной торговли составил 235,4 тыс. рублей (11 место в округе), объём платных услуг населению – 73,4 тыс. рублей (6 место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>Важным показателем развития региона является уровень инфляции. Среди регионов ПФО самый высокий рост цен был отмечен в Республике Марий Эл (декабрь 2023 г. в % к декабрю 2022 г. – 108,9%). Удмуртская Республика по этому показателю на 9 месте (107,4% по возрастанию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2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07-30T15:35:00Z</cp:lastPrinted>
  <dcterms:modified xsi:type="dcterms:W3CDTF">2024-07-31T10:56:00Z</dcterms:modified>
  <cp:revision>4</cp:revision>
  <dc:subject/>
  <dc:title/>
</cp:coreProperties>
</file>