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–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–50–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–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23 мая 2025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КОЛИЧЕСТВО ИМЕЕТ ЗНАЧЕНИЕ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Ежегодно 26 мая отмечают свой профессиональный праздник бизнесмены и предприниматели нашей страны, которые составляют опору реального сектора экономики. Этот праздник призван привлечь внимание к проблемам бизнеса, повысить статус и авторитет миллионов людей, занятых </w:t>
        <w:br/>
        <w:t>в сфере производства товаров и услуг. Безусловно, непосредственное отношение к празднику имеет индивидуальный бизн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Сколько же предпринимателей работает в республике и ПФО? Рассмотрим некоторые интересные циф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На начало 2025 года в Удмуртской Республике индивидуальным бизнесом занимались 52 тыс. человек – это 3,7% от общей численности населения республики и 6,6% от количества ИП Приволжского федерального округа. 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По численности ИП на 1000 человек населения в ПФО лидирует Удмуртия (37 бизнесменов), второе место заняла Чувашия (31), 3 место разделили Республика Татарстан с Пензенской областью (по 30 предпринимателей). Меньше всего индивидуалов приходится на Республику Марий Эл (2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По количеству зарегистрированных ИП Удмуртия занимает 7 место в ПФО, лидером является Республика Татарстан (118 тыс.), замыкает рейтинг по этому показателю Республика Марий Эл (16 тыс. бизнесменов)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В Российской Федерации по количеству ИП лидирует Центральный федеральный округ (1337 тыс.), Приволжский федеральный округ занимает почётное 2 место (793 тысячи человек). Наименьшее число учтенных индивидуалов трудится в Северо-Кавказском федеральном округе, </w:t>
        <w:br/>
        <w:t xml:space="preserve">их количество составляет 222 тыс. человек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5-05-20T13:24:00Z</cp:lastPrinted>
  <dcterms:modified xsi:type="dcterms:W3CDTF">2025-05-23T05:25:00Z</dcterms:modified>
  <cp:revision>4</cp:revision>
  <dc:subject/>
  <dc:title/>
</cp:coreProperties>
</file>