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ЕРРИТОРИАЛЬНОЕ ТРЕХСТОРОННЕЕ СОГЛА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  Координационным советом профсоюзных организаций Сарапульского района   работодателями муниципального образования  «Муниципальный округ Сарапульский район Удмуртской Республики»  и Администрацией  муниципального образования «Муниципальный округ Сарапульский район Удмуртской Республ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4 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онный совет профсоюзных организаций Сарапульского района (далее - </w:t>
      </w:r>
      <w:r>
        <w:rPr>
          <w:b/>
          <w:bCs/>
          <w:sz w:val="24"/>
          <w:szCs w:val="24"/>
        </w:rPr>
        <w:t>Профсоюзы</w:t>
      </w:r>
      <w:r>
        <w:rPr>
          <w:sz w:val="24"/>
          <w:szCs w:val="24"/>
        </w:rPr>
        <w:t xml:space="preserve">), работодатели муниципального образования «Муниципальный округ Сарапульский район Удмуртской Республики» (далее – </w:t>
      </w:r>
      <w:r>
        <w:rPr>
          <w:b/>
          <w:sz w:val="24"/>
          <w:szCs w:val="24"/>
        </w:rPr>
        <w:t>Работодатели</w:t>
      </w:r>
      <w:r>
        <w:rPr>
          <w:sz w:val="24"/>
          <w:szCs w:val="24"/>
        </w:rPr>
        <w:t xml:space="preserve">) и Администрация муниципального образования «Муниципальный округ Сарапульский район Удмуртской Республики» (далее – </w:t>
      </w:r>
      <w:r>
        <w:rPr>
          <w:b/>
          <w:sz w:val="24"/>
          <w:szCs w:val="24"/>
        </w:rPr>
        <w:t>Администрация</w:t>
      </w:r>
      <w:r>
        <w:rPr>
          <w:sz w:val="24"/>
          <w:szCs w:val="24"/>
        </w:rPr>
        <w:t>) в соответствии с Конституцией Российской Федерации, руководствуясь нормами действующего законодательства Российской Федерации и Удмуртской Республики, заключили настоящее Соглашение на 2022-2024 г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шение является составной частью коллективно-договорного процесса в системе социального партнерства в муниципальном образовании «Муниципальный округ Сарапульский район Удмуртской Республик» и служит основой для стабилизации и развития экономики, обеспечения социальной защиты и повышения качества уровня жизни населения Сарапульского район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нное Соглашение является правовым актом, устанавливающим общие принципы проведения согласованной социально-экономической политики в Сарапульском районе, и служит основой для планирования и осуществления деятельности территориальной трехсторонней комиссии по регулированию социально-трудовых отношени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тороны данного Соглашения признают сохранение в предстоящий период в качестве главной цели социально-экономической политики в Сарапульском район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достойную жизнь и свободное развитие человека;</w:t>
      </w:r>
    </w:p>
    <w:p>
      <w:pPr>
        <w:pStyle w:val="31"/>
        <w:rPr/>
      </w:pPr>
      <w:r>
        <w:rPr>
          <w:sz w:val="24"/>
          <w:szCs w:val="24"/>
        </w:rPr>
        <w:t>- повышение реальных доходов населения в соответствии с ростом эффективности производства;</w:t>
      </w:r>
    </w:p>
    <w:p>
      <w:pPr>
        <w:pStyle w:val="31"/>
        <w:rPr/>
      </w:pPr>
      <w:r>
        <w:rPr>
          <w:sz w:val="24"/>
          <w:szCs w:val="24"/>
        </w:rPr>
        <w:t>- обеспечение всеобщей доступности и качества базовых социальных услуг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- обеспечение трудовых прав работников и предотвращение трудовых конфли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и гарантии настоящего Соглашения не могут быть изменены в сторону снижения социальной и экономической защищенности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в отношении работников действуют одновременно несколько соглашений, применяются условия соглашений, наиболее благоприятные для работнико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достижения намеченных целей Стороны договорились о нижеследующе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В области  экономической политик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1.1. Реализуют социально-ориентированную экономическую политику, направленную на повышение уровня жизни населения и развитие рынка труда и экономики Сарапульского района.</w:t>
            </w:r>
          </w:p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iCs w:val="false"/>
                <w:sz w:val="24"/>
                <w:szCs w:val="24"/>
              </w:rPr>
              <w:t>1.1.2. Ежегодно принимают участие в  совещании, где заслушиваются итоги выполнения в отчетном году  Стратегии социально-экономического развития муниципального образования «Муниципальный округ Сарапульский район Удмуртской Республики».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 xml:space="preserve">1.1.3. Содействуют повышению престижа рабочих профессий, пропаганде трудовых достижений и распространению передового опыта на предприятиях Сарапульский район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(через нормативные документы, средства массовой информации, социальные гарантии)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 xml:space="preserve">1.1.4. Рассматривают ход реализации муниципальных программ в социальной сфере, в том числе целевое использованием средств, выделяемых из вышестоящих бюджетов. </w:t>
            </w:r>
          </w:p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 </w:t>
            </w:r>
            <w:r>
              <w:rPr>
                <w:i w:val="false"/>
                <w:iCs w:val="false"/>
                <w:sz w:val="24"/>
                <w:szCs w:val="24"/>
              </w:rPr>
              <w:t>1.1.5. Проводят совместные публичные слушания обсуждения проекта бюджета Сарапульского район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1.6. Проводят в пределах представленных полномочий и в соответствии с законодательством согласованную политику по вопросам формирования тарифов в сфере транспортного обслуживания, жилищно-коммунального обслуживания, отдельных видов энергоносителей и услуг по их передаче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.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ют совместные мероприятия по контролю за соблюдением законодательства в области социально-трудовых отношений при смене собственника имущества организации, изменении подведомственности организации, ее реструктур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1. Разрабатывает, утверждает и обеспечивает выполнение Стратегии социально-экономического развития муниципального образования «Муниципальный округ Сарапульский район Удмуртской Республики», Плана мероприятий по реализации Стратегии, прогнозов социально-экономического развития муниципального образования Муниципальный округ Сарапульский район Удмуртской Республики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2. Обеспечивает разработку и реализацию муниципальных программ, а также реализацию государственных республиканских и федеральных программ на территории муниципального образования Муниципальный округ Сарапульский район Удмуртской Республики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3. Оказывает поддержку в рамках своих полномочий организациям,  проявляющим инвестиционную деятельность, п</w:t>
            </w:r>
            <w:r>
              <w:rPr>
                <w:iCs/>
                <w:sz w:val="24"/>
                <w:szCs w:val="24"/>
              </w:rPr>
              <w:t xml:space="preserve">роводит постоянный мониторинг предприятий, занимающихся инновационной деятельностью, и оказывает им поддержку. </w:t>
            </w:r>
            <w:r>
              <w:rPr>
                <w:sz w:val="24"/>
                <w:szCs w:val="24"/>
              </w:rPr>
              <w:t>Осуществляет меры по созданию благоприятных условий деятельности предприятий и привлечения внутренних и внешних инвестиций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2.4. Содействует развитию предпринимательства. Проводит анализ принятых мер по развитию малого и среднего предпринимательства в целях получения рекомендаций и предложений по совершенствованию мер поддержки предпринимательской деятельности на ближайшую и долгосрочную перспективу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5. Информирует   территориальную трехстороннюю комиссию по регулированию социально-трудовых отношений об изменении цен и тарифов на продукцию и услуги естественных монополий, предельных индексов максимально возможного изменения тарифов для организаций коммунального комплек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2.6. Предусматривает средства на оказание муниципальных услуг в социально-культурной сфере, обеспечивающие гарантированный уровень образования, социального и культурного обслуживания в пределах средств, предусмотренных бюджетом муниципального образования Муниципальный округ Сарапульский район Удмуртской Республики» на очередной финансовый год и на плановый период</w:t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2.7. Проводит мониторинг социально-экономической ситуации хозяйствующи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2.8. Содействует продвижению товаров местных товаропроизводителей на внутренний рынок муниципального образования «Муниципальный округ Сарапульский район Удмуртской Республики» Удмуртской Республики и за ее пределы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2.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 повышение качества и доступности предоставляемых организациям и гражданам муниципальных услуг, упрощение процедуры и сокращение сроков их оказания, снижение административных барьеров, связанных с предоставлением муниципальных услуг, а также внедрение единых стандартов обслуживания граждан в пределах средств, предусмотренных бюджетом Сарапульского района на очередной финансовый год и на плановый период.</w:t>
            </w:r>
            <w:r>
              <w:rPr>
                <w:i/>
                <w:i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2.10. .Создает благоприятные условия развития потребительского рынк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2.11. Оказывает поддержку граждан и их объединений, участвующих в охране общественного порядка. Создает условия для деятельности народных дружи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3.1. Организуют на предприятиях и организациях выполнение муниципальных   социальных программ, Стратегии социально-экономического развития муниципального образования «Муниципальный округ Сарапульский район Удмуртской Республики», Плана мероприятий по реализации стратегии, ежегодных планов.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3.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ят на предприятиях и организациях политику, направленную на безубыточность производств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.3.3. Разрабатывают и реализуют программы энергосбережения и повышения энергетической эффективности, проводят мероприятия по обеспечению энергоресурсосбережения, по увеличению объемов производства конкурентоспособной продукци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.3.4. Разрабатывают и реализуют производственные программы в сфере теплоснабжения, водоснабжения, водоотведения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3.5. Отдают предпочтение продукции местных товаропроизводителей в вопросах закупки товаров, выполнения работ или оказания услуг для производства и собственных нужд в целях расширения внутренней муниципальной и республиканской коопераци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ют мероприятия, направленные на развитие производства, обновление основных производственных фондов, увеличение эффективности производства, совершенствование системы оплаты труда, охраны труда, развитие персонал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7. Организуют конкурсы профессионального мастерства среди работников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3.8. Принимают участие в качестве поставщиков, подрядчиков, исполнителей при осуществлении закупок для государственных и муниципальных нужд в порядке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.4.1. Способствуют стабильной и эффективной работе организаций: соблюдению трудовой и технологической дисциплины, повышению профессионализма и деловой активности работников через коллективные договоры, соглашения, конкурсы, общественные смотры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4.2. Участвуют в работе комиссий при рассмотрении вопросов приватизации, банкротства, ликвидации неплатежеспособных организаций или применения  реорганизационных процедур в формах, определенных Трудовым кодексом Российской Федерации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4.3. Участвуют в разработке мероприятий по решению социально-экономических вопросов в организациях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4.4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</w:t>
            </w:r>
            <w:r>
              <w:rPr>
                <w:rFonts w:eastAsia="Times New Roman CYR"/>
                <w:color w:val="000000"/>
                <w:spacing w:val="-2"/>
                <w:sz w:val="24"/>
                <w:szCs w:val="24"/>
              </w:rPr>
              <w:t>казывают бесплатную консультационную помощь членам профсоюзов по вопросам трудового законодательства, представляют их интересы при разрешении трудовых споров, в том числе в судах.</w:t>
            </w:r>
            <w:r>
              <w:rPr>
                <w:rFonts w:eastAsia="Times New Roman CYR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роводят работу в трудовых коллективах по развитию творческой инициативы, других форм участия работников в жизни предприятий и организац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.4.5. Способствуют участию работников в управлении организацией в формах, определенных Трудовым кодексом Российской Федерации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4.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ют профсоюзный контроль за </w:t>
            </w:r>
            <w:r>
              <w:rPr>
                <w:rFonts w:cs="Times New Roman" w:ascii="Times New Roman" w:hAnsi="Times New Roman"/>
                <w:bCs/>
              </w:rPr>
              <w:t xml:space="preserve">соблюдением работодателями и их представителями </w:t>
              <w:tab/>
              <w:t xml:space="preserve">трудового </w:t>
              <w:tab/>
              <w:t xml:space="preserve">законодательства и иных нормативных правовых актов, содержащих нормы трудового права, выполнением ими условий коллективных договоров, соглаше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4.7. Принимают участие в организации конкурсов профессионального мастерства среди работников организа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1.4.8. Ведут мониторинг социально - экономической ситуации в организациях, при необходимости вносят предложения по социальной поддержке работни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В области оплаты труда, доходов и уровня жизни населе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2.1.1. </w:t>
            </w:r>
            <w:r>
              <w:rPr>
                <w:sz w:val="24"/>
                <w:szCs w:val="24"/>
              </w:rPr>
              <w:t>Стороны договорились, что минимальная месячная заработная плата работника, работающего на территории муниципального образования «Муниципальный округ Сарапульский район Удмуртской Республики» и состоящего в трудовых отношениях с работодателем, в отношении которого действует настоящее Соглашение,  должна быть  не ниже величины, установленной Региональным соглашением о минимальной заработной плате в Удмуртской Республике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.2. Ведут оценку результатов мониторинга достижения значений целевых показателей заработной платы, установленных в региональных планах мероприятий («дорожных картах») изменений в отраслях социальной сферы, направленных на повышение эффективности образования и науки, культуры, здравоохранения и социального обслуживания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1.3. Проводят совместную работу по недопущению выплаты неофициальной  заработной платы. Проводят ежегодно анализ ситуации с рассмотрением на заседании территориальной трехсторонне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1.4. Создают условия для прохождения практики студентов ВУЗов, и учащихся средних специальных образовательных учреждений (ССОУ) на предприятиях 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1.5. Создают условия для стажировки преподавателей ВУЗов и ССОУ на предприятиях и организациях муниципального образования «Муниципальный округ Сарапульский район Удмуртской Республик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2.1.</w:t>
            </w:r>
            <w:r>
              <w:rPr>
                <w:bCs/>
                <w:sz w:val="24"/>
                <w:szCs w:val="24"/>
              </w:rPr>
              <w:t xml:space="preserve"> Принимает </w:t>
              <w:tab/>
              <w:t>нормативные правовые акты по системам оплаты труда работников муниципальных учреждений муниципального образования «</w:t>
            </w:r>
            <w:r>
              <w:rPr>
                <w:sz w:val="24"/>
                <w:szCs w:val="24"/>
              </w:rPr>
              <w:t xml:space="preserve">Муниципальный округ Сарапульский район Удмуртской Республики» </w:t>
            </w:r>
            <w:r>
              <w:rPr>
                <w:bCs/>
                <w:sz w:val="24"/>
                <w:szCs w:val="24"/>
              </w:rPr>
              <w:t xml:space="preserve">с учетом государственных гарантий по оплате труда, рекомендаций Удмуртской республиканской трехсторонней комиссии по регулированию социально-трудовых отношений и мнения территориальной трехсторонней комиссии по регулированию социально-трудовых отношений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2.2.2.  </w:t>
            </w:r>
            <w:r>
              <w:rPr>
                <w:sz w:val="24"/>
                <w:szCs w:val="24"/>
              </w:rPr>
              <w:t>Обеспечивает размер минимальной заработной платы, своевременную выплату заработной платы работникам организаций, финансируемых из бюджета муниципального образования «Муниципальный округ Сарапульский район Удмуртской Республики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2.3. Осуществляет контроль за реализацией мероприятий по повышению эффективности использования бюджетных средств и увеличению поступлений налоговых и неналоговых доходов в бюджет муниципального образования «Муниципальный округ Сарапульский район Удмуртской Республики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2.4. Информирует население о размере   прожиточного минимума основных социально-демографических групп населения в Удмуртской Республике, с опубликованием на официальном сайте муниципального образования «Муниципальный округ Сарапульский район Удмуртской Республики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2.5. Осуществляет мониторинг социально-трудовой сферы и кадрового потенциала организаций муниципального образования «Муниципальный округ Сарапульский район Удмуртской Республики», в том числе по начисленной заработной плате в бюджетных и внебюджетных  отраслях экономик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2.6. Участвует в проведении мероприятий по предотвращению банкротства муниципальных предприятий муниципального образования «Муниципальный округ Сарапульский район Удмуртской Республики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7.</w:t>
              <w:tab/>
              <w:t>Создает благоприятные условия осуществления деятельности самозанятых граждан, поддерживает фермеров и развивает сельскую кооперацию, содействует росту правовой, цифровой и финансовой грамотности населения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3.1. Устанавливают уровень заработной платы работников с учетом общероссийских, отраслевых, республиканских соглашен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3.2. Обеспечивают в соответствии с законодательством и коллективными договорами соблюдение сроков выплаты</w:t>
            </w:r>
            <w:r>
              <w:rPr>
                <w:iCs/>
                <w:sz w:val="24"/>
                <w:szCs w:val="24"/>
              </w:rPr>
              <w:t xml:space="preserve"> заработной платы, оплаты отпуска, выплат при увольнении и других выплат, причитающихся работнику, а также пособий </w:t>
            </w:r>
            <w:r>
              <w:rPr>
                <w:sz w:val="24"/>
                <w:szCs w:val="24"/>
              </w:rPr>
              <w:t>по обязательному социальному страхованию, а в случае образования задолженности по выплате заработной платы составляют совместно с профсоюзными органами предприятий графики по ее погашению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2.3.3. Утверждают, с учетом мотивированного мнения выборного органа профсоюзной организации, формы оплаты труда, размеры тарифных ставок (окладов), порядок и размеры доплат и надбавок компенсирующего и мотивирующего характера, в том числе за тяжелые и вредные условия труда и вносят их в коллективные договор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3.4. Соблюдают условия коллективных договоров при реорганизации муниципальных унитарных предприятий, действующих до реорганизаци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Style25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фсоюзы, Работодатели совместно: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Принимают меры по доведению размера месячной тарифной ставки рабочих первого разряда (минимального должностного оклада), занятых в нормальных условиях труда, за работу, не требующую специальной подготовки, знаний, умений и профессиональных навыков и опыта работы, в соответствии с отраслевыми соглашениями, но не ниже минимального размера оплаты труда.</w:t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  <w:t>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5.1. Осуществляют общественный контроль за соблюдением работодателями трудового законодательства Российской Федерации. </w:t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5.2.</w:t>
            </w:r>
            <w:r>
              <w:rPr>
                <w:iCs/>
                <w:sz w:val="24"/>
                <w:szCs w:val="24"/>
              </w:rPr>
              <w:t xml:space="preserve"> Контролируют своевременность выплаты заработной платы, оплаты отпусков, выплат при увольнении и (или) других выплат, причитающихся работнику, а также пособий по обязательному социальному страхованию. В случае образования задолженности по указанным выплатам принимают меры для ее устранения. Совместно с работодателями разрабатывают графики погашения задолженност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5.3.  Взаимодействуют с работодателями по вопросам предоставления льгот и гарантий бывшим работникам организац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5.4.  Информируют работодателей, Администрацию муниципального образования «Муниципальный округ Сарапульский район Удмуртской Республики»  о назревающих коллективных трудовых спорах, принимают участие в их разрешен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>2.5.5. Участвуют в работе межведомственной комиссии по вопросам соблюдения трудовых прав и легализации доходов участников рынка труда в муниципальном образовании «</w:t>
            </w:r>
            <w:r>
              <w:rPr>
                <w:i w:val="false"/>
                <w:sz w:val="24"/>
                <w:szCs w:val="24"/>
              </w:rPr>
              <w:t>Муниципальный округ Сарапульский район Удмуртской Республики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</w:rPr>
              <w:t>2.5.6. Организуют обсуждение проектов нормативных правовых актов по социально-экономическим вопросам и осуществляют контроль за реализацией принятых нормативных правовых актов.</w:t>
            </w:r>
          </w:p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</w:rPr>
              <w:t xml:space="preserve">. Социальное страхование, социальная защита, развитие отраслей социальной сферы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1.1. Проводят анализ причин неуплаты или несвоевременной уплаты страховых взносов в государственные внебюджетные фонды, </w:t>
            </w:r>
            <w:r>
              <w:rPr>
                <w:bCs/>
                <w:color w:val="0D0D0D"/>
                <w:sz w:val="24"/>
                <w:szCs w:val="24"/>
              </w:rPr>
              <w:t>проводят работу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</w:rPr>
              <w:t>по ликвидации возникшей задолженности по обязательным платежам.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1.2. </w:t>
            </w:r>
            <w:r>
              <w:rPr>
                <w:sz w:val="24"/>
                <w:szCs w:val="24"/>
              </w:rPr>
              <w:t>Содействуют укреплению семьи, возрождению и сохранению духовно-нравственных традиций семейных отношений, семейн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1.3. Создают условия для социальной адаптации на рынке труда женщин, стремящихся возобновить трудовую деятельность после длительного период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рынке труда муниципального образования «Муниципальный округ Сарапульский район Удмуртской Республики»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1.4. Создают условия для профессиональной адаптации инвалидов и реализации программ приспособления инфраструктуры муниципального образования «Муниципальный округ Сарапульский район Удмуртской Республики»  для их беспрепятственного доступа.</w:t>
            </w:r>
          </w:p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4"/>
                <w:szCs w:val="24"/>
                <w:u w:val="single"/>
              </w:rPr>
            </w:pPr>
            <w:r>
              <w:rPr>
                <w:i w:val="false"/>
                <w:color w:val="0D0D0D"/>
                <w:sz w:val="24"/>
                <w:szCs w:val="24"/>
              </w:rPr>
              <w:t xml:space="preserve">          </w:t>
            </w:r>
            <w:r>
              <w:rPr>
                <w:i w:val="false"/>
                <w:color w:val="0D0D0D"/>
                <w:sz w:val="24"/>
                <w:szCs w:val="24"/>
              </w:rPr>
              <w:t xml:space="preserve">3.2.1. Осуществляет в </w:t>
            </w:r>
            <w:r>
              <w:rPr>
                <w:i w:val="false"/>
                <w:sz w:val="24"/>
                <w:szCs w:val="24"/>
              </w:rPr>
              <w:t xml:space="preserve">муниципальном образовании «Муниципальный округ Сарапульский район Удмуртской Республики» </w:t>
            </w:r>
            <w:r>
              <w:rPr>
                <w:i w:val="false"/>
                <w:color w:val="0D0D0D"/>
                <w:sz w:val="24"/>
                <w:szCs w:val="24"/>
              </w:rPr>
              <w:t>переданные государственные полномочия в отношении поддержки семьи, материнства и детства, социального обслуживания населения</w:t>
            </w:r>
            <w:r>
              <w:rPr>
                <w:b/>
                <w:i w:val="false"/>
                <w:color w:val="0D0D0D"/>
                <w:sz w:val="24"/>
                <w:szCs w:val="24"/>
              </w:rPr>
              <w:t>.</w:t>
            </w:r>
          </w:p>
          <w:p>
            <w:pPr>
              <w:pStyle w:val="2"/>
              <w:keepNext w:val="false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   </w:t>
            </w:r>
            <w:r>
              <w:rPr>
                <w:color w:val="0D0D0D"/>
                <w:sz w:val="24"/>
                <w:szCs w:val="24"/>
              </w:rPr>
              <w:t>3.2.2. Оказывает содействие в обеспечении полноты перечисления  страховых взносов в государственные внебюджетные фонды.</w:t>
            </w:r>
          </w:p>
          <w:p>
            <w:pPr>
              <w:pStyle w:val="2"/>
              <w:keepNext w:val="false"/>
              <w:rPr/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2.3. Реализует меры социальной поддержки отдельным категориям граждан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2.4. </w:t>
            </w:r>
            <w:r>
              <w:rPr>
                <w:sz w:val="24"/>
                <w:szCs w:val="24"/>
              </w:rPr>
              <w:t xml:space="preserve">Осуществляет координацию деятельности сторон по обеспечению санаторно-курортного лечения и оздоровления работников, отдыха, оздоровления и занятости детей, подростков и молодежи. Обеспечивает </w:t>
            </w:r>
            <w:r>
              <w:rPr>
                <w:sz w:val="24"/>
                <w:szCs w:val="24"/>
                <w:lang w:eastAsia="ar-SA"/>
              </w:rPr>
              <w:t xml:space="preserve">ежегодное финансирование мероприятий по организации отдыха, оздоровления и занятости детей, подростков и молодёжи </w:t>
            </w:r>
            <w:r>
              <w:rPr>
                <w:sz w:val="24"/>
                <w:szCs w:val="24"/>
              </w:rPr>
              <w:t>в пределах средств,  предусмотренных бюджетом муниципального образования «Муниципальный округ Сарапульский район Удмуртской Республики»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iCs/>
                <w:color w:val="000000"/>
                <w:sz w:val="24"/>
                <w:szCs w:val="24"/>
              </w:rPr>
              <w:t xml:space="preserve">3.2.5. Информирует членов территориальной трехсторонней комиссии по регулированию социально-трудовых отношений о строительстве и вводе в эксплуатацию объектов социальной сферы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color w:val="0D0D0D"/>
                <w:sz w:val="24"/>
                <w:szCs w:val="24"/>
                <w:u w:val="single"/>
              </w:rPr>
              <w:t>Работо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</w:t>
            </w:r>
            <w:r>
              <w:rPr>
                <w:color w:val="0D0D0D"/>
                <w:sz w:val="24"/>
                <w:szCs w:val="24"/>
              </w:rPr>
              <w:t xml:space="preserve">3.3.1. Уплачивают своевременно и в полном объеме страховые взносы в бюджет Пенсионного фонда Российской Федерации, в Фонд социального страхования, Фонд обязательного медицинского страхования. </w:t>
            </w:r>
          </w:p>
          <w:p>
            <w:pPr>
              <w:pStyle w:val="TextBody"/>
              <w:rPr/>
            </w:pPr>
            <w:r>
              <w:rPr>
                <w:color w:val="0D0D0D"/>
              </w:rPr>
              <w:t xml:space="preserve">         </w:t>
            </w:r>
            <w:r>
              <w:rPr>
                <w:color w:val="0D0D0D"/>
              </w:rPr>
              <w:t xml:space="preserve">3.3.2. Предоставляют своевременно и в полном объеме в Налоговую инспекцию Федеральной налоговой службы России по   Удмуртской Республике и Пенсионный фонд Российской Федерации сведения о страховых взносах и трудовом стаже застрахованных лиц в соответствии с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</w:t>
            </w:r>
            <w:r>
              <w:rPr>
                <w:color w:val="0D0D0D"/>
                <w:sz w:val="24"/>
                <w:szCs w:val="24"/>
              </w:rPr>
              <w:t xml:space="preserve">3.3.3. Обеспечивают создание комиссии или избрание уполномоченного по социальному страхованию в соответствии с Типовым положением о комиссии (уполномоченном) по социальному страхованию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 xml:space="preserve">3.3.4. Обеспечивают при ликвидации организации сдачу в архивные учреждения документов постоянного срока хранения по личному составу, в том числе подтверждающих факт льготной работы, и заработной платы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 </w:t>
            </w:r>
            <w:r>
              <w:rPr>
                <w:color w:val="0D0D0D"/>
                <w:sz w:val="24"/>
                <w:szCs w:val="24"/>
              </w:rPr>
              <w:t>3.3.5. Создают условия для обеспечения сохранности документов постоянного срока хранения по личному составу, в том числе подтверждающих факт льготной работы,  размер заработной платы работников  и  своевременно принимают меры по их упорядочению.</w:t>
            </w:r>
          </w:p>
          <w:p>
            <w:pPr>
              <w:pStyle w:val="TextBody"/>
              <w:rPr/>
            </w:pPr>
            <w:r>
              <w:rPr>
                <w:color w:val="0D0D0D"/>
              </w:rPr>
              <w:t xml:space="preserve">          </w:t>
            </w:r>
            <w:r>
              <w:rPr>
                <w:color w:val="0D0D0D"/>
              </w:rPr>
              <w:t>3.3.6.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color w:val="000000"/>
              </w:rPr>
              <w:t>Предусматривают в коллективных договорах (соглашениях) выделение средств на социально-культурные мероприятия, гарантии работникам в части обеспечения отдыха и оздоровления детей, отчисление денежных средств первичной профсоюзной организации на культурно-массовую и физкультурно-оздоровительную работу.</w:t>
            </w:r>
            <w:r>
              <w:rPr>
                <w:rStyle w:val="StrongEmphasis"/>
                <w:bCs w:val="false"/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</w:rPr>
              <w:t xml:space="preserve">          </w:t>
            </w:r>
            <w:r>
              <w:rPr>
                <w:rStyle w:val="StrongEmphasis"/>
                <w:b w:val="false"/>
                <w:bCs w:val="false"/>
                <w:iCs/>
                <w:color w:val="000000"/>
              </w:rPr>
              <w:t xml:space="preserve">3.3.7. Обеспечивают своевременную выплату пособий по обязательному социальному страхованию, целевое расходование средств социального страхования. </w:t>
            </w: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ботодатели, Профсоюзы совместно: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4.1. Организуют проведение культурно-массовой и физкультурно-оздоровительной работы среди работников организации и членов их сем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4.2. Предусматривают предоставл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ллективных договорах льгот и гарантий бывшим работникам организац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color w:val="0D0D0D"/>
                <w:sz w:val="24"/>
                <w:szCs w:val="24"/>
                <w:u w:val="single"/>
              </w:rPr>
              <w:t>Профсоюз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b/>
                <w:bCs/>
                <w:color w:val="0D0D0D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</w:t>
            </w:r>
            <w:r>
              <w:rPr>
                <w:color w:val="0D0D0D"/>
                <w:sz w:val="24"/>
                <w:szCs w:val="24"/>
              </w:rPr>
              <w:t xml:space="preserve">3.5.1. Организуют совместно с работодателями проведение оздоровительных мероприятий среди работников организации и членов их семей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 </w:t>
            </w:r>
            <w:r>
              <w:rPr>
                <w:color w:val="0D0D0D"/>
                <w:sz w:val="24"/>
                <w:szCs w:val="24"/>
              </w:rPr>
              <w:t>3.5.2. Осуществляют общественный  контроль  за реализацией прав работников на доступность и качество 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       </w:t>
            </w:r>
            <w:r>
              <w:rPr>
                <w:color w:val="0D0D0D"/>
                <w:sz w:val="24"/>
                <w:szCs w:val="24"/>
              </w:rPr>
              <w:t>3.5.3.</w:t>
            </w:r>
            <w:r>
              <w:rPr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Осуществляют постоянный контроль и информирование работников о соблюдении сроков перечисления работодателем страховых взносов и представления им отчетности в государственные внебюджетные фонды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</w:t>
            </w:r>
            <w:r>
              <w:rPr>
                <w:color w:val="0D0D0D"/>
                <w:sz w:val="24"/>
                <w:szCs w:val="24"/>
              </w:rPr>
              <w:t>3.5.4. Осуществляют общественный контроль за сдачей в архивные учреждения документов постоянного срока хранения о личном составе, в том числе подтверждающих факт льготной работы, и заработной платы работников при ликвидации и (или) реорганизации предприятия.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       </w:t>
            </w:r>
            <w:r>
              <w:rPr>
                <w:color w:val="0D0D0D"/>
                <w:sz w:val="24"/>
                <w:szCs w:val="24"/>
              </w:rPr>
              <w:t>3.5.5. Оказывают содействие органам местного самоуправления в обеспечении соблюдения работодателями пенсионного законодательства и прав застрахованных лиц.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. В области развития рынка труда и содействия занятости населе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.1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т меры по обеспечению занятости населения и снижению уровня   безработиц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.1.2. Вырабатывают меры, предусматривающие защиту прав работающих пенсионеров и работников предпенсионного возраст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2.1. Разрабатывает и реализует основные направления деятельности по содействию занятости населения в муниципальном образовании «Муниципальный округ Сарапульский район Удмуртской Республики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2.2. Предусматривает квотирование и резервирование рабочих мест для инвалидов. </w:t>
            </w:r>
          </w:p>
          <w:p>
            <w:pPr>
              <w:pStyle w:val="Normal"/>
              <w:jc w:val="both"/>
              <w:rPr>
                <w:rStyle w:val="Style13"/>
              </w:rPr>
            </w:pPr>
            <w:r>
              <w:rPr>
                <w:rStyle w:val="Style13"/>
              </w:rPr>
              <w:t xml:space="preserve">         </w:t>
            </w:r>
            <w:r>
              <w:rPr>
                <w:rStyle w:val="Style13"/>
              </w:rPr>
              <w:t xml:space="preserve">4.2.3. </w:t>
            </w:r>
            <w:r>
              <w:rPr>
                <w:sz w:val="24"/>
                <w:szCs w:val="24"/>
              </w:rPr>
              <w:t xml:space="preserve">Проводит мероприятия по профессиональной ориентации среди учащихся и выпускников школ, учреждений начального и среднего профессионально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2.4. Информирует работодателей и население через средства массовой информации о положении на рынке труда и перспективах его развития.  </w:t>
            </w: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723" w:hRule="atLeast"/>
        </w:trPr>
        <w:tc>
          <w:tcPr>
            <w:tcW w:w="9889" w:type="dxa"/>
            <w:tcBorders/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4.2.5. Содействует формированию заказа  по подготовке кадров специалистов с высшим и средним образованием для бюджетной сферы и производственного комплекса муниципального образования «Муниципальный округ Сарапульский район Удмуртской Республики».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4.2.6. Разрабатывает  комплекс мер, направленных на экономическое стимулирование участия работодателей в организации опережающего обучения работников,  подлежащих высвобождению в ходе реструктуризации  производства.    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1. Принимают меры по наиболее полному использованию производственных мощностей, созданию дополнительных и сохранению имеющихся рабочих мест с возможностью трудоустройства на них инвалидов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учетом медицинских заключений, женщин, имеющих малолетних детей, принимают меры по предотвращению массового высвобождения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2. Предоставляют возможность трудоустройства на вновь вводимые рабочие места ранее высвобожденным работникам при </w:t>
            </w:r>
            <w:r>
              <w:rPr>
                <w:bCs/>
                <w:sz w:val="24"/>
                <w:szCs w:val="24"/>
              </w:rPr>
              <w:t>наличии соответствующих условий и соответствия их квалификации и деловых качеств, предъявляемым требованиям к профессии/должно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3. Организуют </w:t>
            </w:r>
            <w:r>
              <w:rPr>
                <w:bCs/>
                <w:sz w:val="24"/>
                <w:szCs w:val="24"/>
              </w:rPr>
              <w:t>по мере необходимости</w:t>
            </w:r>
            <w:r>
              <w:rPr>
                <w:sz w:val="24"/>
                <w:szCs w:val="24"/>
              </w:rPr>
              <w:t xml:space="preserve"> профессиональное обучение и повышение квалификации персонала на производстве, содействуют работникам, желающим повысить квалификацию за счет средств предприятия, получить другую профессию, специальность, востребованную на предприят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3.4. Осуществляют прогнозные расчеты потребности в работниках на перспектив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3.5. Отдают приоритет местным трудовым ресурсам при рассмотрении вопросов целесообразности привлечения и использования иностранной рабочей силы.  </w:t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3.6. Содействуют трудоустройству выпускников учреждений профессионального образования и их закреплению на рабочих местах. Предусматривают меры социальной поддержки молодым специалистам, направляемым на работу в сельскую мест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7. Выполняют установленную законодательством квоту по приему на работу инвалидов, резервируют рабочие места для социально незащищенных категорий граждан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3.8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заимодействуют с учреждениями профессионального образования </w:t>
            </w:r>
            <w:r>
              <w:rPr>
                <w:bCs/>
                <w:sz w:val="24"/>
                <w:szCs w:val="24"/>
              </w:rPr>
              <w:t>в вопросах размещения заявок на подготовку и обязательное трудоустройство квалифицированных рабочих кадров и кадров высшей квалификации, а также по вопросам организации прохождения производственной практики студентов и стажировки преподавателей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.3.9. Принимают участие в реализации программы  содействия занятости населения совместно с  Казенным учреждением Удмуртской Республики   «Республиканский центр занятости населения» (филиал  Республиканского центра занятости населения «Центр занятости населения города Сарапула и Сарапульского района»)» 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 и профсоюзы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4.1. Предпринимают согласованные меры в случае массового увольнения работников, направленные на уменьшение численности работников, подлежащих увольн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4.2. Предусматривают льготы и компенсации работникам, увольняемым при сокращении численности или штата работников, при разработке коллективных договор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5.1. Участвуют в выработке дополнительных мер по защите трудящихся при массовых высвобождениях работников, способствуют сохранению существующих и созданию новых рабочих мест. </w:t>
            </w:r>
          </w:p>
          <w:p>
            <w:pPr>
              <w:pStyle w:val="22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5.2. Информируют членов профсоюза о состоянии рынка труда, об изменениях в законодательстве о занятости. </w:t>
            </w:r>
          </w:p>
          <w:p>
            <w:pPr>
              <w:pStyle w:val="22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5.3. Организуют обучение профсоюзного актива основам законодательства о занятости. </w:t>
            </w:r>
          </w:p>
          <w:p>
            <w:pPr>
              <w:pStyle w:val="22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5.4. Предоставляют консультационную и правовую помощь профсоюзным организациям, членам профсоюзов по содействию занятости населения и социальной поддержке при угрозе безработицы. </w:t>
            </w:r>
          </w:p>
          <w:p>
            <w:pPr>
              <w:pStyle w:val="22"/>
              <w:autoSpaceDE w:val="true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5.5. Совместно с работодателями вносят предложения в органы местного самоуправления о проведении взаимных консультаций по проблемам занятости высвобождаемых работников. </w:t>
            </w:r>
          </w:p>
          <w:p>
            <w:pPr>
              <w:pStyle w:val="22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В области охраны труда, промышленной и экологической безопасност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1.1. Обеспечивает в подведомственных учреждениях и организациях создание и функционирование служб по охране труда. </w:t>
            </w:r>
          </w:p>
        </w:tc>
      </w:tr>
      <w:tr>
        <w:trPr>
          <w:trHeight w:val="980" w:hRule="atLeast"/>
        </w:trPr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1.2. Организует проведение на территории муниципального образования «Муниципальный округ Сарапульский район Удмуртской Республики» в установленном порядке обучения по охране труда работников, в том числе руководителей организаций, проверки знания ими требований охраны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1.3 Организует проведение специальной оценки условий труда и проведение подтверждения соответствия организации работ по охране труда государственным нормативным требованиям охраны тру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1.4. Развивает систему мониторинга состояния условий и охраны труд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1.5. Планирует ежегодное выделение средств муниципальным учреждениям муниципального образования «Муниципальный округ Сарапульский район Удмуртской Республики» на финансирование мероприятий по охране труда, в том числе на проведение специальной оценки условий тру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1.6. Оказывает содействие предприятиям и организациям в решении вопросов, связанных с соблюдением требований законодательства в области охраны труда и обеспечения санитарно-эпидемиологического благополучия на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1.7. Принимает участие   в расследовании  несчастных случаев на производстве в порядке, установленном законодательством Российской Федера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2.1. Обеспечиваю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2. Организуют проведение специальной оценки условий труда, с включением в состав комиссии представителя выборного органа первичной профсоюзной организации или иного представительного органа работник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2.3. Создают в организации службу охраны труда в соответствии с трудовым законодательством и иными нормативными правовыми актами, содержащими нормы трудового прав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4. Создают соответствующие требованиям охраны труда условия труда на каждом рабочем месте, а также режим труда и отдыха в соответствии с законодательством Российской Федера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5. Обеспечивают работающих за счет средств предприятий сертифицированными средствами индивидуальной, коллективной защиты, по установленным нормам и создают и обеспечивают функционирование  санитарно – бытовых помещений в соответствии с установленными нормам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2.6. Организуют обучение безопасным методам и приемам выполнения работ и оказанию первой помощи, пострадавшим на производстве, проведение инструктажей по охране труда, стажировки на рабочем месте и проверку знаний требований охраны труд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2.7. Разрабатывают и обеспечивают финансирование мероприятий по улучшению условий и охраны труда в соответствии с законодательством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8. Предоставляют в соответствии с законодательством Российской Федерации,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 гарантии и компенсации работникам, занятым на работах с вредными и (или) опасными условиями труда. При реализации в соответствии с положениями Трудового кодекса Российской Федерации в отношении работников, занятых на работах с вредными и (или) опасными условиями труда, компенсационных мер, направленных на ослабление негативного воздействия на их здоровье вредных и (или) опасных факторов производственной среды и трудового процесса (сокращенная продолжительность рабочего времени, ежегодный дополнительный оплачиваемый отпуск либо денежная компенсация за них, а также повышенная оплата труда), порядок и условия осуществления таких мер не могут быть ухудшены, а размеры снижены по сравнению с порядком,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закона от 28.12.2013 г. № 421-ФЗ при условии сохранения соответствующих условий труда на рабочем месте, явившихся основанием для назначения реализуемых компенсационных мер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9. Информируют своевременно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и коллективной защит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2.10. Организуют расследование и учет в установленном трудовым законодательством и иными нормативными правовыми актами порядке несчастных случаев на производстве и профессиональных заболева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11. Обеспечивают разработку и утверждение с учетом мнения выборного органа работников инструкций по охране труда для работник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2.12. Обеспечивают работу уполномоченных (доверенных) лиц по охране труда и создают комитеты (комиссии) по охране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2.13. Осуществляют проведение превентивных мероприятий по сокращению производственного травматизма и профессиональных заболеваний, периодических медицинских осмотров работников, занятых на работах с вредными или опасными производственными факторами, за счет средств Фонда социального страхования Российской Федерации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.2.14. Обеспечивают соблюдение требований санитарного законодательства и экологической безопасности выполняемых работ при проектировании, строительстве и эксплуатации зданий, сооружений, оборудования, осуществлении технологических процессов и применении в производстве сырья и материалов, оказывающих вредное воздействия на среду обитания и здоровье человек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2.15. </w:t>
            </w:r>
            <w:r>
              <w:rPr>
                <w:rFonts w:cs="Arial CYR"/>
                <w:sz w:val="24"/>
                <w:szCs w:val="24"/>
              </w:rPr>
              <w:t>Финансируют мероприятия по улучшению условий и охраны труда (за исключением государственных унитарных предприятий и федеральных учреждений) в размере не менее 0,2 процента суммы затрат на производство продукции (работ, услуг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3.1. Осуществляют контроль над выполнением работодателями обязательств в соответствующих разделах коллективных договоров и соглашений по условиям и охране труда в порядке, установленном законодательством Российской Федерации. Осуществляют общественный контроль над использованием страхователем средств на предупредительные меры по сокращению производственного травматизма и профессиональных заболева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3.2. Добиваются включения в отраслевые тарифные соглашения и коллективные договоры мероприятий направленных на улучшение условий труда, профилактику производственного травматизма и профессиональной заболеваемост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.3.3. Принимают участие в рассмотрении трудовых споров, связанных с нарушением законодательства об охране труда, обязательств работодателей по охране труда в коллективных договорах и соглашениях, а также в связи с изменениями условий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3.4. Принимают участие в расследовании несчастных случаев на производстве и профессиональных заболеваний в порядке установленном законодательством Российской Федераци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3.5. Осуществляют общественный контроль за правильным применением работниками средств индивидуальной и коллективной защиты, выполнением работниками инструкций по охране труда в порядке, установленном законодательством Российской Федер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3.6. Оказывают содействие работодателю в проведении специальной оценки условий труда и входят в состав комиссии по проведению специальной оценки условий тру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3.7. Организуют проведение выборов в первичных профсоюзных организациях уполномоченных (доверенных) лиц по охране труда, организуют обучение и их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I. Физическая культура, спорт и туриз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.1.1. Реализуют систему мер государственной политики в сфере физической культуры, спорта и туризма, направленную на доступность к занятиям физической культурой всех категорий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.1.2. Оказывают содействие в создании и развитии физкультурно-спортивных клубов, организованных в целях массового привлечения граждан к занятиям физической культурой и спортом по месту жительства и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.1.3. Реализуют мероприятия по внедрению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2.1. Осуществляет координацию работ в области физического воспитания, развития физической культуры и спорта, обеспечения физической подготовки и физической реабилитации, укрепления здоровья населения и формирования здорового образа жизни, организации досуга детей, подростков и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.2.2. Содействует развитию физической культуры и спорта среди инвалидов, лиц с ограниченными возможностями здоровья и других групп населения, нуждающихся в повышенной социальной защите.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.2.3. Участвует в организации и проведении муниципальных и региональных официальных физкультурных и спортивных мероприяти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.2.4. Создает условия и обеспечивает подготовку спортивного резерва, в том числе выделяет средства на финансирование детско-юношеских спортивных школ в пределах средств, предусмотренных бюджетом муниципального образования «Муниципальный округ Сарапульский район Удмуртской Республики»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.2.5. Создает условия для массовых занятий физкультурой детей дошкольного и школьного возраста, студент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5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аботодатели, Профсоюзы совместн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25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6.3.1. Включают в соглашения, коллективные договоры проведение спортивно-массовых, туристических, реабилитационных и других мероприятий для работников и членов их семе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3.2. Предоставляют работникам и членам их семей возможность использовать спортивные объекты, оборудование и инвентарь для занятий физической культурой и спорт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3.3. Ведут в трудовых коллективах пропаганду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Работа с молодеж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iCs w:val="false"/>
                <w:sz w:val="24"/>
                <w:szCs w:val="24"/>
              </w:rPr>
              <w:t>7.1.1.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Разрабатывают и реализуют систему мер государственной молодежной политики, направленных на развитие и поддержку молодых граждан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.1.2. Организуют проведение конкурсов профессионального мастерства среди трудящейся молодеж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</w:r>
          </w:p>
          <w:p>
            <w:pPr>
              <w:pStyle w:val="21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single"/>
              </w:rPr>
              <w:t>Администрац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"/>
              <w:keepNext w:val="fals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 xml:space="preserve">7.2.1. </w:t>
            </w:r>
            <w:r>
              <w:rPr>
                <w:sz w:val="24"/>
                <w:szCs w:val="24"/>
              </w:rPr>
              <w:t>Обеспечивает выполнение мероприятий в сфере молодежной политики в пределах средств, предусмотренных бюджетом муниципального образования «Муниципальный округ Сарапульский район Удмуртской Республики»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7.2.2. Обеспечивает реализацию прав и гарантий молодежи в сфере труда и занятости. Организует профориентационную работу с молодежью. Содействует организации работы по переподготовке, повышению квалификации работающей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7.2.3. Создает условия, направленные на физическое и духовное развитие детей и молодежи, формирование здорового образа жизни и охрану здоровья детей и молодежи. Проводит работу по профилактике злоупотребления алкоголем и наркотическими средств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7.2.4. Обеспечивает поддержку молодых семей, молодых специалистов при приобретении и строительстве жиль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7.2.5. Принимает участие в создании временных (сезонных) рабочих мест для студенческой и учащейся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7.2.6. Создает условия для поддержки талантливой и одаренной молодежи, молодых семей. Создает условия для патриотического воспитания молодежи. </w:t>
            </w:r>
            <w:r>
              <w:rPr>
                <w:bCs/>
                <w:sz w:val="24"/>
                <w:szCs w:val="24"/>
                <w:lang w:eastAsia="ar-SA"/>
              </w:rPr>
              <w:t>Доводит до сведения предприятий условия указанной государственной поддержки</w:t>
            </w:r>
            <w:r>
              <w:rPr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7.2.7. Обеспечивает</w:t>
            </w:r>
            <w:r>
              <w:rPr>
                <w:sz w:val="24"/>
                <w:szCs w:val="24"/>
              </w:rPr>
              <w:t xml:space="preserve"> ежегодное финансирование проведения культурных и спортивных мероприятий для детей, подростков и молодежи в пределах средств, предусмотренных бюджетом муниципального образования «Муниципальный округ Сарапульский район Удмуртской Республики»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 xml:space="preserve">7.3.1. Принимают участие в муниципальных и государственных программах по реализации государственной молодежной полит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7.3.2. Заключают договоры о сотрудничестве с учреждениями среднего специального и высшего профессионального образования с целью подготовки и переподготовки молодых работников, проведения производственной практ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7.3.3. Проводят профориентационную работу с молодежь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7.3.4. Принимают меры при наличии соответствующих условий по выделению дополнительных рабочих мест для несовершеннолетних граждан в каникулярное время, оплачивая их труд в соответствии с проделанной работой, соблюдая все требования Трудового кодекса Российской Федерации, техники безопасности и охраны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7.3.5. Создают условия для физического и духовного развития молодежи, охраны здоровья молодежи. Содействуют органам местного самоуправления в работе по профилактике злоупотребления алкоголем и  наркотическими средств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 xml:space="preserve">7.3.6. Создают условия для занятия молодёжи научной, исследовательской, инновационной деятельность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7.3.7. Разрабатывают и включают в коллективный договор меры поддержки молодых работников.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.3.8. .Способствуют созданию молодежных организаций (советы молодых специалистов, молодежные комиссии профсоюзных организаций, другие формы молодежного самоуправления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7.3.9. Развивают системы адаптации молодых специалистов, институт наставниче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фсоюз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4.1. В</w:t>
            </w:r>
            <w:r>
              <w:rPr>
                <w:bCs/>
                <w:sz w:val="24"/>
                <w:szCs w:val="24"/>
              </w:rPr>
              <w:t>ключают в состав профсоюзного органа представителей молоде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.4.2. Добиваются включения в коллективный договор раздела «Работа с молодежью», предусматривающего меры поддержки молодых работников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4.3. Принимают участие в разработке, принятии и реализации в организациях программ по работе с молодежью. Содействуют эффективному использованию выделенных на реализацию программ средст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.4.4. Организуют обучение руководителей молодежных профсоюзных органов, оказывают им методическую помощь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.4.5. Оказывают помощь в организации массовых, культурных, спортивных и иных мероприятий, досуга и отдыха работающей молодеж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.4.6. Предлагают предусматривать, при заключении коллективных договоров, ежегодное выделение работодателями средств на реализацию программ по работе с молодежью в организациях. Содействуют эффективному использованию выделенных сред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.4.7. Создают условия для поддержки талантливой и одаренной молодежи, молодых семей, содействуют международному молодежному сотрудничеству, содействуют патриотическому воспитанию молодежи.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4.8. Создают совместно с работодателями молодежные комиссии, советы по работе с молодежью с целью активизации участия молодежи в повышении эффективной деятельности организ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>. Развитие  социального партнерства и координация действий Сторон Соглаш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 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8</w:t>
            </w:r>
            <w:r>
              <w:rPr>
                <w:i w:val="false"/>
                <w:iCs w:val="false"/>
                <w:sz w:val="24"/>
                <w:szCs w:val="24"/>
              </w:rPr>
              <w:t xml:space="preserve">.1.1. Проводят предварительное обсуждение в территориальной трехсторонней комиссии по регулированию социально-трудовых отношений проектов нормативных  правовых актов по социально - трудовым вопросам.  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8</w:t>
            </w:r>
            <w:r>
              <w:rPr>
                <w:i w:val="false"/>
                <w:iCs w:val="false"/>
                <w:sz w:val="24"/>
                <w:szCs w:val="24"/>
              </w:rPr>
              <w:t>.1.2. Проводят трехсторонние консультации по вопросам разработки и реализации социально-экономической политики, а также предварительное обсуждение проектов муниципальных нормативных правовых актов в области социально-трудовых отношений, муниципальных программ в сфере труда, занятости населения, социаль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.3. Содействуют работе по расширению и совершенствованию практики заключения и реализации соглашений в отраслях, коллективных договоров в организациях независимо от форм собственности и их уведомительной рег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1.4. Проводят в соответствии с действующим законодательством согласованную политику по созданию новых и укреплению действующих объединений работодателей и работников в организаций всех форм собственности, осуществляющих свою деятельность на территории муниципального образования «Муниципальный округ Сарапульский район Удмуртской Республи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1.5. Предоставляют друг другу необходимую информацию по социально-трудовы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.1.6. Организуют и проводят конкурс «Лучший коллективный договор муниципального образования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1.7. Участвуют в республиканском конкурсе «Лучшее территориальное трехстороннее соглаш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1.8. Осуществляют обучение руководителей и работников муниципальных организаций по вопросам социального партнерства, трудов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1.9. Ежегодно организуют и проводят Праздник Весны и Труда 1 м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1.10. Анализируют состояние и развитие социального партнерства в сфере труда, проводят совещания, семинары, конференции, заседания «круглых столов» и другие мероприятия в целях совершенствования механизма трехстороннего сотрудни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1.11. Проводят заседание территориальной трехсторонней комиссии по регулированию социально-трудовых отношений в рамках Всемирного дня действий профсоюзов «За достойный тру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.2.1. Привлекает руководителей районных организаций профсоюзов для участия в работе проводимых совещаний по вопросам регулирования социально-трудовых отношений. </w:t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2.2.Привлекает объединения работодателей, общественные объединения предпринимателей к разработке проектов муниципальных нормативных актов, затрагивающих интересы предпринимателей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2.3. Информирует территориальную трехстороннюю комиссию по регулированию социально-трудовых отношений о содержании бюджета муниципального образования «Муниципальный округ Сарапульский район Удмуртской Республики»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2.4. Оказывает содействие деятельности профсоюзных организаций, созданию и восстановлению первичных профсоюзных организаций, созданию надлежащих условий для деятельности территориальных профсоюзных объединений – координационных советов профсоюзных организаций района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8.2.5. Учитывает наличие профсоюзных организаций и коллективных договоров при оказании содействия предприятиям и организациям в решении социально-экономических проб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.2.6. Предоставляет безвозмездно Координационному совету профсоюзных организаций муниципального образования «Муниципальный округ Сарапульский район Удмуртской Республики», райкомам профсоюза оборудованное, отапливаемое, электрифицированное помещение для проведения заседаний, хранения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.2.7. Оказывает содействие деятельности профсоюзных организаций, созданию и восстановлению первичных профсоюз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бото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3.1. Обеспечивают основные формы участия работников в управлении организацией в соответствии с законодательством Российской Федерации и условиями коллективного договор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8.3.2. Обеспечивают в коллективных договорах защиту трудовых прав и законных интересов работников профессиональными союзами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8.3.3. Создают в каждой организации комиссии по трудовым спор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8.3.4. Включают представителей профсоюзного комитета в состав комиссии по реорганизации или ликвидации организации.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3.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усматривают в коллективных договорах условия для осуществления деятельности выборного органа первичной профсоюз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8.3.6. Предоставляют членам выборных профсоюзных органов время для выполнения общественных обязанностей на условиях, предусмотренных коллективным договором.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3.7. Соблюдают условия коллективных договоров при реорганизации муниципальных унитарных предприятий, действующих до приватизации. Содействуют образованию профсоюзных организаций на этих предприятиях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4.1. Проводят работу при поддержке работодателей и Администрации муниципального образования «Муниципальный округ Сарапульский район Удмуртской Республики» по созданию профсоюзных органов в организациях, независимо от их форм собственности, в целях развития коллективно-договорного регулирования социально-трудовых вопросов.</w:t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4.2. Участвуют в осуществлении контроля за соблюдением коллективных договоров в соответствии с Трудовым кодексом Российской Федерации.</w:t>
            </w:r>
          </w:p>
          <w:p>
            <w:pPr>
              <w:pStyle w:val="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.4.3. Продолжают работу по восстановлению и созданию первичных профсоюзных организаций в трудовых коллективах, вовлечению работников в члены профсоюза.       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 CYR"/>
                <w:sz w:val="24"/>
                <w:szCs w:val="24"/>
              </w:rPr>
              <w:t>8.4.4. Обеспечивают информирование членов профсоюзов по вопросам социального партнерства через средства массовой информации и на профсоюзных сайтах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4.5. Проводят ежегодно конкурс «Лучший коллективный договор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.4.6. Организуют обучение профсоюзного актива по вопросам социального партнерства и трудового законодательства на базе Учебного центра профсоюзов Удмурт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 Механизм реализации Соглаш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ы, Работодатели, Администрация совместно: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.1. Стороны соблюдают и реализуют договоренности, достигнутые настоящим Соглашением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.2. Осуществляют свою деятельность в соответствии с Законом УР "О социальном партнерстве в Удмуртской Республике" №72-РЗ от 18 декабря 2002 года, Указом Главы Удмуртской Республики от 19 февраля 2015 года № 38 «О взаимодействии исполнительных органов государственной власти Удмуртской Республики, органов местного самоуправления, работодателей и профсоюзных организаций в Удмуртской Республике»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.3. Каждая из Сторон Соглашения в согласованные сроки представляет в территориальную трехстороннюю комиссию по регулированию социально-трудовых отношений утвержденный перечень должностных лиц, ответственных за выполнение практических мероприятий по реализации своих обязательств по настоящему Соглашен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9.1.4. Осуществляют подготовку информации о ходе выполнения настоящего Соглашения по итогам года. Проводят анализ индикаторов уровня жизни согласно приложению № 1 к настоящему Соглашению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.5. Вносят изменения и дополнения в настоящее Соглашение по взаимному согласию Сторон и оформляют решением территориальной трехсторонней комиссии по регулированию социально-трудовых отношений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.6. Работодатели, не участвующие в разработке и принятии настоящего Соглашения и не имеющие своих представителей в территориальной трехсторонней комиссии по регулированию социально-трудовых отношений, вправе присоединиться к настоящему Соглашению в течение всего срока его действия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.1.7. Ответственность Сторон за нарушение и невыполнение настоящего Соглашения устанавливается в соответствии с действующим законодательством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1.8. Стороны настоящего Соглашения принимают все зависящие от них меры по урегулированию коллективных трудовых споров и конфликтов, возникающих в области социально-трудовых отношений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1.9. Стороны пришли к договоренности, что в период действия настоящего Соглашения, профсоюзы воздерживаются от организации забастовок при условии выполнения настояще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озникающие конфликты и разногласия рассматриваются в соответствии с требованиями действующего законодательства Российской Федерации об индивидуальных и коллективных трудовых спор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.1.10. Размещают текст настоящего Соглашения на официальном сайте муниципального образования «Муниципальный округ Сарапульский район Удмуртской Республик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"/>
              <w:keepNext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2.1. В целях освещения деятельности территориальной трехсторонней комиссии по регулированию социально-трудовых отношений и реализации настоящего Согла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 месячный срок после подписания настоящего Соглашения публикует официальную информацию о подписании настоящего Соглашения в газете «Вестник Сарапульского района»  с предложением к работодателям, не участвовавшим в заключении настоящего Соглашения,  присоединиться к нему и размещает полный текст Соглашения на официальном сайте муниципального образования «Муниципальный округ Сарапульский район Удмуртской Республи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беспечивает регулярную публикацию на официальном сайте материалов, отражающих ход выполнения настоящего Соглашения, а также развитие социального партнерства в муниципальном образовании «Муниципальный округ Сарапульский район Удмуртской Республики»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нтроль за исполнением настоящего Соглашения осуществляется сторонами, а также от имени профсоюзной стороны правовыми инспекциями труда Федерации профсоюзов Удмурт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несение изменений и дополнений в текст настоящего Соглашения производится по взаимному соглашению Сторон. Изменение и дополнение соглашения производятся в порядке, установленном Положением о территориальной трехсторонней комиссии по регулированию социально-трудовых отношений муниципального образования «Муниципальный округ Сарапульский район Удмуртской Республики», Регламентом работы территориальной трехсторонней комиссии и оформляются приложением в 5-ти экземплярах к Соглаш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стоящее Соглашение заключено на 2022-2024 годы, вступает в силу с момента его подписания Сторон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шение оформляется и подписывается в 5-ти экземплярах, которые предоставляются каждой Стороне, Министерству социальной  политики и труда Удмуртской Республики, Федерации профсоюзов УР.</w:t>
            </w:r>
          </w:p>
        </w:tc>
      </w:tr>
      <w:tr>
        <w:trPr>
          <w:trHeight w:val="18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Настоящее Соглашение заключено на заседании территориальной трехсторонней комиссии муниципального образования «Муниципальный округ Сарапульский район Удмуртской Республики»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 регулированию социально-трудовых отношений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е соглашение подписали: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211"/>
      </w:tblGrid>
      <w:tr>
        <w:trPr>
          <w:trHeight w:val="276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ый округ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«Муниципального округа Сарапульский район Удмуртской Республики»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И.В. Асабин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ботодател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ординатор стороны работодателей – директор МБОУ Усть-Сарапульская  основная общеобразовательная школа им. В.И. Агашина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.В.Каримова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276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союз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объединения профсоюз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Н.Е.Бы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ab/>
        <w:tab/>
        <w:tab/>
        <w:tab/>
        <w:t>Индикаторы уровня жизни</w:t>
      </w:r>
    </w:p>
    <w:p>
      <w:pPr>
        <w:pStyle w:val="Style23"/>
        <w:ind w:left="1440" w:firstLine="720"/>
        <w:jc w:val="both"/>
        <w:rPr/>
      </w:pPr>
      <w:r>
        <w:rPr/>
        <w:t xml:space="preserve">         </w:t>
      </w:r>
      <w:r>
        <w:rPr/>
        <w:t xml:space="preserve">в муниципальном образовании </w:t>
      </w:r>
    </w:p>
    <w:p>
      <w:pPr>
        <w:pStyle w:val="Style23"/>
        <w:ind w:left="720" w:hanging="0"/>
        <w:jc w:val="both"/>
        <w:rPr/>
      </w:pPr>
      <w:r>
        <w:rPr/>
        <w:t xml:space="preserve">       </w:t>
      </w:r>
      <w:r>
        <w:rPr/>
        <w:t>«Муниципальный округ Сарапульский район Удмуртской Республики»</w:t>
      </w:r>
    </w:p>
    <w:p>
      <w:pPr>
        <w:pStyle w:val="Style23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00"/>
        <w:gridCol w:w="1559"/>
        <w:gridCol w:w="851"/>
        <w:gridCol w:w="850"/>
        <w:gridCol w:w="85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в целом по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енность официально зарегистрированных безработных на конец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  безработицы к рабочей силе, на конец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Style25"/>
        <w:spacing w:before="0" w:after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19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19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перв колонка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Lucida Sans Unicode" w:cs="Mangal;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Mangal;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851" w:hanging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ерв колонка"/>
    <w:basedOn w:val="Normal"/>
    <w:qFormat/>
    <w:pPr>
      <w:autoSpaceDE w:val="true"/>
      <w:ind w:firstLine="284"/>
      <w:jc w:val="both"/>
    </w:pPr>
    <w:rPr>
      <w:sz w:val="24"/>
      <w:szCs w:val="24"/>
    </w:rPr>
  </w:style>
  <w:style w:type="paragraph" w:styleId="Style19">
    <w:name w:val="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Arial"/>
      <w:kern w:val="2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true"/>
      <w:ind w:firstLine="720"/>
      <w:jc w:val="both"/>
    </w:pPr>
    <w:rPr>
      <w:rFonts w:ascii="Peterburg;Times New Roman" w:hAnsi="Peterburg;Times New Roman" w:eastAsia="Lucida Sans Unicode" w:cs="Mangal;Mangal"/>
      <w:b/>
      <w:kern w:val="2"/>
      <w:sz w:val="28"/>
      <w:lang w:bidi="hi-IN"/>
    </w:rPr>
  </w:style>
  <w:style w:type="paragraph" w:styleId="Style22">
    <w:name w:val="Название"/>
    <w:basedOn w:val="Normal"/>
    <w:next w:val="Normal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Mangal;Mangal"/>
      <w:kern w:val="2"/>
      <w:sz w:val="28"/>
      <w:szCs w:val="28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2:00Z</dcterms:created>
  <dc:creator>Alexandre Katalov</dc:creator>
  <dc:description/>
  <cp:keywords/>
  <dc:language>en-US</dc:language>
  <cp:lastModifiedBy>user</cp:lastModifiedBy>
  <cp:lastPrinted>2015-01-14T11:10:00Z</cp:lastPrinted>
  <dcterms:modified xsi:type="dcterms:W3CDTF">2022-05-26T10:10:00Z</dcterms:modified>
  <cp:revision>72</cp:revision>
  <dc:subject/>
  <dc:title>Соглашение</dc:title>
</cp:coreProperties>
</file>