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трехсторонней комиссии по регул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трудовых отношений в Сарапуль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ской Республи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еятельность территориальной трехсторонней комиссии по регулированию социально-трудовых отношений в Сарапульском районе (в дальнейшем – Комиссия) осуществляется на основе Закона Удмуртской Республики «О социальном партнерстве в Удмуртской Республике» от 18 декабря 2002г. №72-РЗ в форме заседаний представителей объединений профсоюзов, объединений работодателей, Администрации МО «Сарапульский район», заседаний постоянных и временных рабочих групп Комиссии, консультаций с местными органами исполнительной власти, коллективных переговоров, согласования позиций сторон по основным направлениям социально-экономической полит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 Комиссии проводятся, как правило, не реже одного раза в квартал в соответствии с планом работы Комиссии, формируемым на основе предложений ее сторон и рабочих групп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ложению одной из сторон Комиссии могут проводиться внеочередные ее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еспечения оперативного взаимодействия сторон в период между заседаниями Координатором Комиссии проводятся консультации с Координаторами сторон по вопросам, требующим оперативного 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. Рабочие группы Комиссии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о предложениям сторон для организации  контроля за выполнением трехстороннего соглашения и решений Комиссии, подготовки вопросов, вносимых на ее рассмотрение, обсуждение законодательных и иных нормативных правовых актов, проведения консультаций по другим вопросам, решением Комиссии, из числа ее членов, могут образовываться постоянные и временные трехсторонние группы Комиссии (в дальнейшем – рабочие группы).</w:t>
      </w:r>
    </w:p>
    <w:p>
      <w:pPr>
        <w:pStyle w:val="TextBodyIndent"/>
        <w:ind w:left="720" w:firstLine="360"/>
        <w:rPr>
          <w:sz w:val="20"/>
        </w:rPr>
      </w:pPr>
      <w:r>
        <w:rPr>
          <w:sz w:val="20"/>
        </w:rPr>
        <w:t>Состав рабочих групп формируется на основе предложений сторон и утверждается Координатором Комиссии. В них могут вводиться с правом совещательного голоса представители органов исполнительной власти администрации МО «Сарапульский район», представители Сарапульского района, объединений работодателей, специалисты, не являющиеся членам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группа избирает из своего состава сопредседателей сторон, один из которых утверждается руководителем груп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е рабочих групп проводятся в соответствии с планами их работы, поручениями и решениями Комиссии и оформляются протоколами, которые подписываются руководителями рабочих групп или членами комиссии и секретарем Комиссии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Ш. Подготовка заседани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повестки заседания Комиссии формируется Администрацией МО "Сарапульский район" (в дальнейшем – Администрация) на основе плана работы Комиссии, ранее принятых ею решений, предложений и соответствующих материалов, представляемых в Комитет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ссмотрение заседаний Комиссии вносятся вопросы, как правило, предварительно рассмотренные Координаторами сторон.</w:t>
      </w:r>
    </w:p>
    <w:p>
      <w:pPr>
        <w:pStyle w:val="3"/>
        <w:rPr/>
      </w:pPr>
      <w:r>
        <w:rPr/>
        <w:t>Координатор каждой из сторон вправе вносить Координатору Комиссии предложения о проведении внеочередного заседания Комиссии. Решение по данному вопросу принимается  Координатором Комиссии и заседание созывается в согласованные с Координаторами сторон сроки, но не позднее двух недель со дня поступления предложения, если требуется подготовка, то в согласованные с Координатором сторон сро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вопросам повестки заседания Комиссии Координаторами сторон представляются в Администрацию проект решения Комиссии, пояснительная записка и список лиц, приглашаемых на ее заседание.</w:t>
      </w:r>
    </w:p>
    <w:p>
      <w:pPr>
        <w:pStyle w:val="Normal"/>
        <w:ind w:left="720" w:hanging="0"/>
        <w:jc w:val="both"/>
        <w:rPr/>
      </w:pPr>
      <w:r>
        <w:rPr/>
        <w:t>При необходимости направляются соответствующие финансово-экономические обоснования, протоколы разногласий, предложения, поступившие от членов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внесения в Администрацию по проекту повестки заседания и соответствующих материалов, дата и место проведения заседания Комиссии определяется ее Координатором, по согласованию с Координаторами сторон, но не позднее чем за 7 дней до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за 5 дней до заседания информирует членов Комиссии о дате, времени и месте проведения заседания Комиссии, необходимые материалы к заседанию выдаются непосредственно перед заседани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На заседание Комиссии могут быть приглашены представители органов исполнительной власти и местного самоуправления в Сарапульском районе, объединений профсоюзов и объединений работодателей, не входящих в состав Комиссии и специалисты, представители други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Перед заседанием Комиссии проводится регистрация участников заседа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Освещение работы Комиссии в средствах массовой информации организуется Администрацие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Заседания Комиссии проводятся в помещениях предоставляемых Администрацией.</w:t>
      </w:r>
    </w:p>
    <w:p>
      <w:pPr>
        <w:pStyle w:val="Heading4"/>
        <w:rPr>
          <w:sz w:val="20"/>
        </w:rPr>
      </w:pPr>
      <w:r>
        <w:rPr>
          <w:sz w:val="20"/>
        </w:rPr>
        <w:t>1У. Порядок проведения заседаний Комисси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Заседание Комиссии считается правомочным, а голосование при принятии решений действительным при наличии более половины членов каждой из сторо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Представленные в Комиссии представители работодателей и Администрации могут по согласованию с Координаторами сторон Комиссии назначать экспертов, представляя им право на участие в обсуждении вопросов, рассматриваемых Комиссией, ее рабочими группам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Для ведения заседания Комиссии формируется рабочий президиум, состоящий из Координатора Комиссии, Координаторов сторон.</w:t>
      </w:r>
    </w:p>
    <w:p>
      <w:pPr>
        <w:pStyle w:val="Normal"/>
        <w:ind w:left="720" w:hanging="0"/>
        <w:jc w:val="both"/>
        <w:rPr/>
      </w:pPr>
      <w:r>
        <w:rPr/>
        <w:t>Решением Комиссии в состав президиума могут вводиться и другие лиц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Председательствует на заседаниях Координатор Комиссии, а в случае его отсутствия – один из Координаторов сторон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Председательствующий на заседании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 на утверждение Комиссии предложения по повестке заседания, регламенту его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заседания в соответствии с настоящим Регламен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яет в порядке поступления предложений слово для выступлений, а в необходимых случаях может изменить очередность выступлений с объявлением мотивов такого изме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раве предупредить выступающего или лишить его слова при нарушении выступающим утвержденного Комиссией регламента работы ее засе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голосование по принятию решений Комиссии в соответствии с настоящим Регламентом, сообщает результаты голос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, предоставляемое для докладов, сообщений, выступлений в прениях, повторных выступлений, устанавливается утверждаемым Комиссией регламентом ее зас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Комиссии и приглашенные вправе выступить по одному и тому же вопросу не более двух раз. Заявления о предоставлении слова могут подаваться на имя председательствующего, как в письменном виде, так и при устном обращении.</w:t>
      </w:r>
    </w:p>
    <w:p>
      <w:pPr>
        <w:pStyle w:val="Normal"/>
        <w:ind w:left="720" w:hanging="0"/>
        <w:jc w:val="both"/>
        <w:rPr/>
      </w:pPr>
      <w:r>
        <w:rPr/>
        <w:t>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Heading5"/>
        <w:ind w:left="720" w:hanging="0"/>
        <w:rPr>
          <w:sz w:val="20"/>
        </w:rPr>
      </w:pPr>
      <w:r>
        <w:rPr>
          <w:sz w:val="20"/>
        </w:rPr>
        <w:t>У. Порядок принятия и контроля за исполнением реш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ринимает свои решения открытым голосова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решений по рассматриваемым вопросам предоставляются членам Комиссии, как правило, в письменном ви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ринятия Комиссией проекта решения за основу, обсуждаются и ставятся на голосование, в порядке поступления, поправки к проекту. Поправки принципиального характера вносятся, как правило, в письменном ви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вправе создать редакционную комиссию из представи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ind w:left="720" w:firstLine="720"/>
        <w:jc w:val="both"/>
        <w:rPr/>
      </w:pPr>
      <w:r>
        <w:rPr/>
        <w:t>Стороны принимают решения самостоятельно большинством голосов, присутствующих на заседании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й Комиссии возлагается на Координатора Комиссии и Координатора сторон.</w:t>
      </w:r>
    </w:p>
    <w:p>
      <w:pPr>
        <w:pStyle w:val="Normal"/>
        <w:ind w:left="720" w:firstLine="720"/>
        <w:jc w:val="both"/>
        <w:rPr/>
      </w:pPr>
      <w:r>
        <w:rPr/>
        <w:t>Ответственные за выполнение в установленные Комиссией сроки направляют письменную информацию о выполнении решений в Администрацию, которая информирует Комиссию о содержании данной информации на очередном засед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заседания Комиссии подписывается председательствующим на заседании. Выписки из протоколов рассылаются секретарем членам Комиссии и ответственным за выполнение решений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У1. Секретарь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у секретаря Комиссии обеспечивает Администрация.</w:t>
      </w:r>
    </w:p>
    <w:p>
      <w:pPr>
        <w:pStyle w:val="Normal"/>
        <w:ind w:left="720" w:firstLine="720"/>
        <w:jc w:val="both"/>
        <w:rPr/>
      </w:pPr>
      <w:r>
        <w:rPr/>
        <w:t>Ответственный секретарь Комиссии назначается из состава представителей администрации района.</w:t>
      </w:r>
    </w:p>
    <w:p>
      <w:pPr>
        <w:pStyle w:val="Normal"/>
        <w:ind w:left="720" w:firstLine="720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одготовку заседаний Комиссии и ее рабоч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связь с органами исполнительной власти и местного самоуправления района, профсоюзами и объединениями работодателей, отраслевыми и территориальными комиссиями по регулированию социально-трудовых отношений и согласовывает позиции сторон по основным направлениям социально-экономическ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яет соответствующие решения, предложения и рекомендации Комиссии, информацию о ее деятельности в органы исполнительной власти и местного самоуправления района, профсоюзом и объединением работодателей, отраслевым и территориальным комиссиям по регулированию социально-трудов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делопроизводство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 Комиссии обобщает материалы заседаний Комиссии, ее рабочих групп, об участии членов Комиссии в ее работе, информацию о ходе выполнения планов работы и решений Комиссии и ежеквартально доводит ее до членов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 Комиссии в установленном порядке запрашивает у Координаторов сторон Комиссии информацию об их структуре и соста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о-техническое и организационное обеспечение деятельности Комиссии осуществляется в порядке, установленном Администрацией.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УП. Права и обязанности члена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Комиссии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для рассмотрения на заседаниях Комиссии и рабоч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иться в установленном порядке с соответствующими нормативными правовыми актами местного самоуправления, а также их проектами, информационными и справочными материа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овать на заседаниях любых постоянных и временных рабочих групп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Комиссии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заседаниях Комиссии и рабочи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реализации решени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 информировать представляемые им профсоюзы и Администрацию работодателей о деятельности Комиссии, ходе выполнения трехстороннего соглашения, выполнении поручений Комиссии и ее рабочих орган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 Комиссии несет персональную ответственность перед стороной и непосредственно органами, уполномочившими представлять их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Настоящей Регламент утвержден на заседании территориальной трехсторонней комиссии по регулированию социально-трудовых отношений в Сарапульском районе УР 06 февраля 2008 года, с.Сигаево.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540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21:00Z</dcterms:created>
  <dc:creator>print</dc:creator>
  <dc:description/>
  <dc:language>en-US</dc:language>
  <cp:lastModifiedBy>*</cp:lastModifiedBy>
  <cp:lastPrinted>2005-01-26T10:49:00Z</cp:lastPrinted>
  <dcterms:modified xsi:type="dcterms:W3CDTF">2008-02-08T13:02:00Z</dcterms:modified>
  <cp:revision>14</cp:revision>
  <dc:subject/>
  <dc:title>РЕГЛАМЕНТ</dc:title>
</cp:coreProperties>
</file>