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твержден заседанием территориальной трехсторонней комиссии по регулированию социально-трудовых отношений в Сарапульском районе Удмуртской Республики</w:t>
            </w:r>
          </w:p>
        </w:tc>
      </w:tr>
    </w:tbl>
    <w:p>
      <w:pPr>
        <w:pStyle w:val="Heading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лан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седаний территориальной трехсторонней комиссии по регулированию социально-трудовых отношений  в Сарапульском районе Удмуртской Республики 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4 год</w:t>
      </w:r>
    </w:p>
    <w:p>
      <w:pPr>
        <w:pStyle w:val="TextBody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прель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 w:val="false"/>
          <w:sz w:val="26"/>
          <w:szCs w:val="26"/>
        </w:rPr>
        <w:t>О проведении мероприятий, посвященных Празднику Весны и Труда 1 мая в 2024 году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Утверждение плана работы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 w:val="false"/>
          <w:sz w:val="26"/>
          <w:szCs w:val="26"/>
        </w:rPr>
        <w:t>территориальной трехсторонней комиссии по регулированию социально-трудовых отношений в Сарапульском районе Удмуртской Республики на 2024 год</w:t>
      </w:r>
    </w:p>
    <w:p>
      <w:pPr>
        <w:pStyle w:val="ConsPlusCell"/>
        <w:widowControl/>
        <w:tabs>
          <w:tab w:val="clear" w:pos="720"/>
          <w:tab w:val="left" w:pos="284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вгуст</w:t>
      </w:r>
    </w:p>
    <w:p>
      <w:pPr>
        <w:pStyle w:val="ConsPlusCel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О ходе реализации территориального соглашения между районным объединением организаций профсоюзов, районным объединением работодателей и администрацией муниципального образования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Муниципальный округ Сарапульский район Удмуртской Республики» на 2022 – 2024 годы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О мерах поддержки участников специальной военной операции и членов их семей в Сарапульском районе Удмуртской Республике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ктябрь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Информация об основных подходах к формированию проекта бюджета на 2025-2027 годы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Ожидаемое выполнение плана социально-экономического развития за 2024 год и прогноз на 2025-2027 годы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Обсуждение проекта Территориального соглашения между районным объединением организаций профсоюзов, районным объединением работодателей и администрацией муниципального образования «Муниципальный округ Сарапульский район Удмуртской Республики» на 2025 – 2027 годы</w:t>
      </w:r>
    </w:p>
    <w:p>
      <w:pPr>
        <w:pStyle w:val="ConsPlusCell"/>
        <w:widowControl/>
        <w:tabs>
          <w:tab w:val="clear" w:pos="720"/>
          <w:tab w:val="left" w:pos="284" w:leader="none"/>
          <w:tab w:val="left" w:pos="426" w:leader="none"/>
          <w:tab w:val="left" w:pos="993" w:leader="none"/>
        </w:tabs>
        <w:ind w:firstLine="709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екабр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ждение Территориального соглашения между районным объединением организаций профсоюзов, районным объединением работодателей и администрацией муниципального образования «Муниципальный округ Сарапульский район Удмуртской Республики» на 2025 – 2027 годы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suppressAutoHyphens w:val="true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b w:val="false"/>
          <w:sz w:val="26"/>
          <w:szCs w:val="26"/>
        </w:rPr>
        <w:t>Утверждение годового плана заседаний территориальной трехсторонней комиссии на 2025 го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20:00Z</dcterms:created>
  <dc:creator>Лидия Каркина</dc:creator>
  <dc:description/>
  <cp:keywords/>
  <dc:language>en-US</dc:language>
  <cp:lastModifiedBy>user</cp:lastModifiedBy>
  <cp:lastPrinted>2024-04-27T13:11:00Z</cp:lastPrinted>
  <dcterms:modified xsi:type="dcterms:W3CDTF">2024-05-16T06:24:00Z</dcterms:modified>
  <cp:revision>6</cp:revision>
  <dc:subject/>
  <dc:title>с</dc:title>
</cp:coreProperties>
</file>