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7.9pt" filled="f" o:ole="">
            <v:imagedata r:id="rId3" o:title=""/>
          </v:shape>
          <o:OLEObject Type="Embed" ProgID="" ShapeID="ole_rId2" DrawAspect="Content" ObjectID="_1741897394" r:id="rId2"/>
        </w:objec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униципальный  округ Сарапульский район Удмуртской Республики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5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left="425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12.2024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>с. Сигаево                                              № 415/4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об исполнении Программы приватизации  имущества муниципального образования «Муниципальный округ Сарапульский район Удмуртской Республики» за 2024 год  и утверждении Программы приватизации  имущества муниципального образования «Муниципальный округ Сарапульский район Удмуртской Республики» на 2025 год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ставом муниципального образования «Муниципальный округ Сарапульский район Удмуртской Республики», Совет депутатов муниципального образования «Муниципальный округ Сарапульский район Удмуртской Республики» р е ш а е т:</w:t>
      </w:r>
    </w:p>
    <w:p>
      <w:pPr>
        <w:pStyle w:val="TextBody"/>
        <w:ind w:firstLine="720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10" w:leader="none"/>
        </w:tabs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Утвердить отчет  об исполнении Программы приватизации имущества муниципального образования «Муниципальный округ Сарапульский район Удмуртской Республики»  за 2024 год согласно, приложения № 1 к настоящему решению. </w:t>
      </w:r>
    </w:p>
    <w:p>
      <w:pPr>
        <w:pStyle w:val="TextBody"/>
        <w:tabs>
          <w:tab w:val="clear" w:pos="708"/>
          <w:tab w:val="left" w:pos="710" w:leader="none"/>
        </w:tabs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Утвердить Программу приватизации имущества муниципального образования «Муниципальный округ Сарапульский район Удмуртской Республики» на 2025 год согласно, приложения № 2 к настоящему решению. </w:t>
      </w:r>
    </w:p>
    <w:p>
      <w:pPr>
        <w:pStyle w:val="TextBody"/>
        <w:tabs>
          <w:tab w:val="clear" w:pos="708"/>
          <w:tab w:val="left" w:pos="710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печатном издании «Вестник Сарапульского района» и разместить на официальном сайте муниципального образования «Муниципальный округ Сарапульский район Удмуртской Республики».</w:t>
      </w:r>
    </w:p>
    <w:p>
      <w:pPr>
        <w:pStyle w:val="TextBody"/>
        <w:tabs>
          <w:tab w:val="clear" w:pos="708"/>
          <w:tab w:val="left" w:pos="710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10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йон Удмуртской Республики»</w:t>
        <w:tab/>
        <w:tab/>
        <w:tab/>
        <w:t xml:space="preserve">                                Л.П. Шеронова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</w:t>
      </w:r>
    </w:p>
    <w:p>
      <w:pPr>
        <w:sectPr>
          <w:type w:val="nextPage"/>
          <w:pgSz w:w="11906" w:h="16838"/>
          <w:pgMar w:left="156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 Удмуртской Республики»                                                А.И. Шарафутдинов</w:t>
      </w:r>
    </w:p>
    <w:p>
      <w:pPr>
        <w:pStyle w:val="Normal"/>
        <w:snapToGrid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пульский район Удмуртской Республик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19.12.2024 № 415/4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ет об исполнении Программы приватизации  имуществ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Муниципальный округ Сарапульский район Удмуртской Республики»  за 2024 год</w:t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9"/>
        <w:gridCol w:w="3260"/>
        <w:gridCol w:w="1115"/>
        <w:gridCol w:w="2432"/>
        <w:gridCol w:w="1253"/>
        <w:gridCol w:w="306"/>
        <w:gridCol w:w="1702"/>
        <w:gridCol w:w="543"/>
        <w:gridCol w:w="1014"/>
        <w:gridCol w:w="1559"/>
        <w:gridCol w:w="830"/>
      </w:tblGrid>
      <w:tr>
        <w:trPr>
          <w:trHeight w:val="23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кты недвижимого имущества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бъек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площадь,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м., ш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и номер  принятия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приватиз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ая цен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ая цена реализации тыс. руб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атизации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, крыльцо, крыльцо, ограждение  с кадастровым номером 18:30:000864:355</w:t>
            </w:r>
            <w:r>
              <w:rPr>
                <w:rFonts w:cs="Arial" w:ascii="PT Astra Serif" w:hAnsi="PT Astra Serif"/>
                <w:color w:val="292C2F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 земельный участок с кадастровым номером 18:18:061001:106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both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УР, Сарапульский район, с. Октябрьский, ул. Школьная, д.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141,2 кв.м/    401 кв.м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12.2006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45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Здание с кадастровым номером 18:18:066001:255 и земельный участок с кадастровым номером 18:18:066001:35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УР, Сарапульский район, д. Пентеги, ул. Школьная, д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55,7 кв.м/     239 кв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12.2015      № 342/9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12pt"/>
                <w:rFonts w:eastAsia="OpenSymbol;Courier New" w:cs="PT Astra Serif" w:ascii="PT Astra Serif" w:hAnsi="PT Astra Serif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Земельный участок с кадастровым номером 18:18:034001:0002 с домом под снос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УР, Сарапульский район, с. Выезд, ул. Азина, д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3500 кв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12.2017      № 86/7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Style w:val="12pt"/>
                <w:rFonts w:eastAsia="OpenSymbol;Courier New" w:cs="PT Astra Serif" w:ascii="PT Astra Serif" w:hAnsi="PT Astra Serif"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 с кадастровым номером 18:18:061002:49 и земельный участок с  кадастровым номером 18:18:061002: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, Сарапульский район, с. Октябрьский, ул. Школьная, д. 13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4кв.м./ 3122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10.2020      № 268/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, три навеса, с кадастровым номером 18:18:000000:4656 и земельный участок, кадастровый номер 18:18:084002:41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, Сарапульский район, д. Юрино, ул. Советская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,7кв.м./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7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6.2021      № 305/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зутослив, нежилое и земельный участок с кадастровым номером 18:18:070005:144</w:t>
              <w:tab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, Сарапульский район, с. Северный, ул. Октябрьская, 1 сооружени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кв.м./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7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12.2020      № 277/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редством публичного предложения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дание, с кадастровым номером 18:18:000000:3944 и земельный участок с кадастровым номером 18:18:083002:22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Р, Сарапульский район, с. Шевырялово, ул. Первомайская, д. 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1 кв.м./ 3782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.07.2022      № 231/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чальная стенка и берегоукрепление паромной переправы Камбарка-Тарасово, с кадастровым номером 18:18:000000:4836 и земельный участок с кадастровым номером 18:18:000000:2888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8F8F8" w:val="clear"/>
              </w:rPr>
              <w:t>УР, Сарапульский район, с. Тарасово/УР, Сарапульский район, с. Тарасово, ул. Советская, участок № 2-Г</w:t>
            </w:r>
          </w:p>
          <w:p>
            <w:pPr>
              <w:pStyle w:val="Normal"/>
              <w:ind w:firstLine="3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0 кв.м./ 3487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.07.2022      № 231/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клад стройматериалов, назначение: складское, с кадастровым номером 18:18:015001:331 и земельный участок с кадастровым номером 18:18:015001:31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Р, Сарапульский район,                      с. Кигбаево, ул. Совхозная, д. 69, строени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9,7 кв.м./ 9269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7.11.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6/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дание столярного цеха, назначение: производственное, с кадастровым номером 18:18:031001:112 и земельный участок с кадастровым номером 18:18:015001:311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Р, Сарапульский район,                          с. Кигбаево, ул. Совхозная, д. 69, строение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9,5 кв.м./ 3380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7.11.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6/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ое здание с кадастровым номером 18:18:083002:791 и земельный участок под зданием с кадастровым номером 18:18:083002:1420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муртская Республика, Сарапульский район, с. Шевырялово, ул. Первомайская, д.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,80/6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3.2024 № 373/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Здание сельской администрации с кадастровым номером 18:18:037001:449 и земельный участок под зданием с кадастровым номером 18:18:037001:16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муртская Республика, Сарапульский район, д. Девятово, ул. Азина, д. 4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441,5/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3.2024 № 373/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 xml:space="preserve">Объекты, приобретаемые субъектами малого и среднего предпринимательства, реализующими свое преимущественное право в соответствии с Федеральным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color w:val="000000"/>
                  <w:sz w:val="22"/>
                  <w:szCs w:val="22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 xml:space="preserve"> № 159-ФЗ: здание, нежилое с земельным участком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дмуртская Республика, Сарапульский район, д. Оленье Болото, ул. Зеленая, д. 2 корп.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340,5/5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3.2024 № 373/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кты движимого имущества</w:t>
            </w:r>
          </w:p>
        </w:tc>
      </w:tr>
      <w:tr>
        <w:trPr>
          <w:trHeight w:val="105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Наименование, марка, цвет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и номер  принятия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приватиз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ая цена,      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ая цена реализации тыс. руб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атизации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, марка Лада Приора 217020, цвет светло-серебристый мет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12.2023      № 343/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втомобиль, марка LADA 210740, цвет темно-си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12.2023      № 343/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втомобиль, марка ВАЗ-21101, цвет серебристо-темно-си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12.2023      № 343/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втобус специальный для перевозки детей, марка ГАЗ-322121, цвет желт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12.2023      № 343/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, марка мусоровоз КО-440-4, цвет си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12.2023      № 343/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бус ПАЗ 32053-70, цвет желт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1.03.2024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73/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. пожарная ЗИЛ 131НА, цвет и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3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. пожарная ЗИЛ 431412, цвет и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73/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. пожарная ГАЗ 66, цвет 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3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. пожарная ГАЗ 53, цвет 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73/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. пожарная ЗИЛ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3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. пожарная ЗИЛ 13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73/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бус ПАЗ 32053-70, цвет жёлт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1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.06.2024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80/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111730, цвет темно-серый металл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.06.2024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80/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елезобетонное огражд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/б плиты 2,5 * 2,8 м 14 шт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91/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елезобетонное огражд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/б плиты 2,5 * 2,8 м 14 шт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91/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униципальное унитарное предприяти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  <w:t>Место нахожд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  <w:t>Балансовая стоимость активов (тыс. 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0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  <w:t>Способ приватиз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  <w:t>Муниципальное унитарное предприятие «Жилищно - коммунальный сервис Сарапульского район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>Удмуртская Республика, Сарапульский район, с. Сигаево, ул. Лермонтова, д. 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  <w:t>7734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пульский район Удмуртской Республики»                                                                                                                                                        от 19.12.2024 № 415/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приватизации  имуществ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Муниципальный округ Сарапульский район Удмуртской Республики»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21"/>
        <w:gridCol w:w="2268"/>
        <w:gridCol w:w="1701"/>
        <w:gridCol w:w="1985"/>
      </w:tblGrid>
      <w:tr>
        <w:trPr>
          <w:trHeight w:val="23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.,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дание, крыльцо, крыльцо, ограждение  с кадастровым номером 18:30:000864:355</w:t>
            </w:r>
            <w:r>
              <w:rPr>
                <w:color w:val="292C2F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sz w:val="22"/>
                <w:szCs w:val="22"/>
              </w:rPr>
              <w:t>и земельный участок с кадастровым номером 18:18:061001:1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УР, Сарапульский район, с. Октябрьский, ул. Школьная, д.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141,2 кв.м/    401 кв.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Здание с кадастровым номером 18:18:066001:255 и земельный участок с кадастровым номером 18:18:066001: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УР, Сарапульский район, д. Пентеги, ул. Школьная, д.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55,7 кв.м/     239 кв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Земельный участок с кадастровым номером 18:18:034001:0002 с домом под сно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УР, Сарапульский район, с. Выезд, ул. Азина, д.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3500 кв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дание, с кадастровым номером 18:18:000000:3944 и земельный участок с кадастровым номером 18:18:083002: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, Сарапульский район, с. Шевырялово, ул. Первомайска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50,1 кв.м./ 378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льная стенка и берегоукрепление паромной переправы Камбарка-Тарасово, с кадастровым номером 18:18:000000:4836 и земельный участок с кадастровым номером 18:18:000000:28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УР, Сарапульский район, с. Тарасово/УР, Сарапульский район, с. Тарасово, ул. Советская, участок № 2-Г</w:t>
            </w:r>
          </w:p>
          <w:p>
            <w:pPr>
              <w:pStyle w:val="Normal"/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 кв.м./ 348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Здание столярного цеха, назначение: производственное, с кадастровым номером 18:18:031001:112 и земельный участок с кадастровым номером 18:18:015001:3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, Сарапульский район,                          с. Кигбаево, ул. Совхозная, д. 69, стро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9,5 кв.м./ 338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Здание сельской администрации с кадастровым номером 18:18:037001:449 и земельный участок под зданием с кадастровым номером 18:18:037001: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Удмуртская Республика, Сарапульский район, д. Девятово, ул. Азина, д. 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441,5/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 общежития № 6 с кадастровым номером 18:18:072012:86 и земельный участок с кадастровым номером 18:18:072012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Сарапульский район, с. Сигаево, ул. Лермонтова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9,9/11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, с кадастровым номером 18:18:021002:759 и земельный участок с кадастровым номером 18:18:021002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Сарапульский район, д. Шадрино ул. Нагорн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,7/38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pacing w:val="2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екты, приобретаемые субъектами малого и среднего предпринимательства, реализующими свое преимущественное право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№ 159-ФЗ: здание, нежило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Сарапульский район, д. Оленье Болото, ул. Зеленая, д. 2 корп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,5/5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вижимого имущества</w:t>
            </w:r>
          </w:p>
        </w:tc>
      </w:tr>
      <w:tr>
        <w:trPr>
          <w:trHeight w:val="10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, марка, цвет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втомобиль, марка Лада Приора 217020, цвет светло-серебристый 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, марка LADA 210740, цвет темно-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, марка ВАЗ-21101, цвет серебристо-темно-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бус специальный для перевозки детей, марка ГАЗ-322121, цвет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марка мусоровоз КО-440-4, цвет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-70, цвет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жарная ЗИЛ 131НА, цвет и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жарная ЗИЛ 431412, цвет и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жарная ГАЗ 66, цвет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4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жарная ГАЗ 53, цвет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жарная ЗИЛ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жарная ЗИЛ 1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-70, цвет жё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30, цвет темно-серый метал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ое огра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 2,5 * 2,8 м 14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ое огра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 2,5 * 2,8 м 14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грейдер ГС-14.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Cs/>
                <w:spacing w:val="2"/>
                <w:sz w:val="22"/>
                <w:szCs w:val="22"/>
              </w:rPr>
              <w:t>открытый аукцион в электронной форме</w:t>
            </w:r>
          </w:p>
        </w:tc>
      </w:tr>
    </w:tbl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iCs/>
          <w:spacing w:val="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</w:rPr>
  </w:style>
  <w:style w:type="character" w:styleId="12pt">
    <w:name w:val="Стиль 12 pt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E984EDF996DF48C43235D6D9C386D6980E58B249DC297F38CA8FECA35B1978352BE75DE024CA28F7F4F9819EBC244A56942E6BFE46A255M52AJ" TargetMode="External"/><Relationship Id="rId5" Type="http://schemas.openxmlformats.org/officeDocument/2006/relationships/hyperlink" Target="consultantplus://offline/ref=44E984EDF996DF48C43235D6D9C386D6980E58B249DC297F38CA8FECA35B1978352BE75DE024CA28F7F4F9819EBC244A56942E6BFE46A255M52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6:00Z</dcterms:created>
  <dc:creator>urist</dc:creator>
  <dc:description/>
  <cp:keywords/>
  <dc:language>en-US</dc:language>
  <cp:lastModifiedBy>User</cp:lastModifiedBy>
  <cp:lastPrinted>2024-12-20T11:24:00Z</cp:lastPrinted>
  <dcterms:modified xsi:type="dcterms:W3CDTF">2025-01-14T10:00:00Z</dcterms:modified>
  <cp:revision>81</cp:revision>
  <dc:subject/>
  <dc:title> </dc:title>
</cp:coreProperties>
</file>