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/>
        <w:t xml:space="preserve">Извещение </w:t>
      </w:r>
      <w:r>
        <w:rPr>
          <w:rFonts w:eastAsia="Calibri"/>
          <w:lang w:eastAsia="en-US"/>
        </w:rPr>
        <w:t>о намерении предоставить гражданам и юридическим лицам в собственность или аренду земельного участка из земель сельскохозяйственного назначения, находящегося в муниципальной собственности</w:t>
      </w:r>
      <w:r>
        <w:rPr/>
        <w:t xml:space="preserve"> в Сарапульском районе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дминистрация муниципального образования «Муниципальный округ Сарапульский район Удмуртской Республики» в соответствии с п.5.1 ст. 10 Федерального закона от 24.07.2002 №101-ФЗ «Об обороте земель сельскохозяйственного назначения» планирует предоставить в собственность или аренду земельный участок</w:t>
      </w:r>
      <w:r>
        <w:rPr/>
        <w:t>:</w:t>
      </w:r>
    </w:p>
    <w:tbl>
      <w:tblPr>
        <w:tblW w:w="9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07"/>
        <w:gridCol w:w="1627"/>
        <w:gridCol w:w="2006"/>
        <w:gridCol w:w="2006"/>
        <w:gridCol w:w="91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1" w:right="-249" w:firstLine="941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поло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дастровый номе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решенное исполь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земел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щадь кв.м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муртская Республика, Сарапульский райо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:18:025001:220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сельскохозяйственного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ли сельскохозяйственного производств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6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 xml:space="preserve">Земельный участок вправе приобрести сельскохозяйственные организации или крестьянские (фермерские) хозяйства, использующим данный земельный участок, находящийся в муниципальной собственности. Цена земельного участка устанавливается в размере не более 15 процентов его кадастровой стоимости, а арендная плата - в размере 0,3 процента его кадастровой стоим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lang w:eastAsia="en-US"/>
        </w:rPr>
        <w:t>Заявления принимаются с 16 января 2025 года по14.06.2025 по адресу: 427990, УР, Сарапульский район, с. Сигаево, ул. Лермонтова, д. 30 (каб.№39). Справки по тел. 2-44-80, 2-46-07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69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foinfoitemtext">
    <w:name w:val="info__info-item-text"/>
    <w:qFormat/>
    <w:rPr/>
  </w:style>
  <w:style w:type="character" w:styleId="12pt">
    <w:name w:val="Стиль 12 pt"/>
    <w:qFormat/>
    <w:rPr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7:00Z</dcterms:created>
  <dc:creator>User</dc:creator>
  <dc:description/>
  <cp:keywords/>
  <dc:language>en-US</dc:language>
  <cp:lastModifiedBy>User</cp:lastModifiedBy>
  <cp:lastPrinted>2025-01-13T11:43:00Z</cp:lastPrinted>
  <dcterms:modified xsi:type="dcterms:W3CDTF">2025-01-17T10:12:00Z</dcterms:modified>
  <cp:revision>7</cp:revision>
  <dc:subject/>
  <dc:title/>
</cp:coreProperties>
</file>