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483824180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й на право организации розничных рынков», утвержденный постановлением Администрации муниципального образования «Муниципальный округ Сарапульский район Удмуртской Республики» от 30.05.2022 № 6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по предоставлению муниципальной услуги «Выдача разрешений на право организации розничных рынков» в соответствии с действующим законодательством, Администрация муниципального образования «Муниципальный округ Сарапульский район Удмуртской Республики»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Выдача разрешений на право организации розничных рынков», утвержденный постановление Администрации муниципального образования «Муниципальный округ Сарапульский район Удмуртской Республики» от 30.05.2022 № 680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2.4 Срок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1. Срок предоставления муниципальной услуги составляет не более 30 календарных дней со дня регистрации заявления в Администрации Сарапульского района,</w:t>
      </w:r>
      <w:r>
        <w:rPr>
          <w:rFonts w:eastAsia="Calibri"/>
          <w:color w:val="000000"/>
          <w:sz w:val="26"/>
          <w:szCs w:val="26"/>
        </w:rPr>
        <w:t xml:space="preserve"> в том числе с учетом межведомственного взаимодействия с государственными органами, органами местного самоуправления и организациями, участвующими в предоставлении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>2.4.2. Решение о выдаче разрешения или об отказе в выдаче разрешения принимается в срок, не превышающий 30 календарных дней со дня поступления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3. Решение о выдаче разрешения или об отказе в выдаче разрешения в случае продления срока действия разрешения по его окончанию либо переоформления – не более 15 календарных дней со дня поступления зая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4.4.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, вручается (направляется) заявителю (его представителю) в срок не позднее 3 дней со дня принят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5. Разрешение выдается на срок, не превышающий 5 лет. 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5.1 слова «Главе Администрации Сарапульского района» заменить словами «Главе Сарапульского района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eastAsia="ar-SA"/>
        </w:rPr>
        <w:t>публиковать настоящее постановление в порядке, предусмотренном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лавы Сарапуль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рафутд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огласовано:</w:t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экономики,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ущественных отношений,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естиционной деятельности</w:t>
        <w:tab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сельского хозяйства                 </w:t>
        <w:tab/>
        <w:tab/>
        <w:tab/>
        <w:tab/>
        <w:tab/>
        <w:t xml:space="preserve">          К.М. Третьякова</w:t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ar-SA"/>
        </w:rPr>
        <w:t>Начальник отдела юридической</w:t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и кадровой работы                                                                                                 И.А. Сегал</w:t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Calibri"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cs="Calibri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2"/>
      <w:szCs w:val="22"/>
      <w:lang w:val="ru-RU" w:bidi="hi-IN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8:00Z</dcterms:created>
  <dc:creator>User</dc:creator>
  <dc:description/>
  <cp:keywords/>
  <dc:language>en-US</dc:language>
  <cp:lastModifiedBy>user</cp:lastModifiedBy>
  <cp:lastPrinted>2022-12-12T16:49:00Z</cp:lastPrinted>
  <dcterms:modified xsi:type="dcterms:W3CDTF">2022-12-16T10:36:00Z</dcterms:modified>
  <cp:revision>5</cp:revision>
  <dc:subject/>
  <dc:title/>
</cp:coreProperties>
</file>