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12431907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градостроительного плана земельного участка», утвержденный постановлением Администрации муниципального образования  «Муниципальный округ Сарапульский район    Удмуртской  Республики» от 04.04.2022 № 360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7.07.2006 № 152-ФЗ «О персональных данных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градостроительного плана земельного участка», утвержденный постановлением Администрации муниципального образования  «Муниципальный округ Сарапульский район    Удмуртской  Республики» от 04.04.2022 № 360 следующие изменения: </w:t>
      </w:r>
    </w:p>
    <w:p>
      <w:pPr>
        <w:pStyle w:val="Normal"/>
        <w:jc w:val="both"/>
        <w:rPr>
          <w:sz w:val="26"/>
        </w:rPr>
      </w:pPr>
      <w:r>
        <w:rPr>
          <w:bCs/>
          <w:sz w:val="28"/>
          <w:szCs w:val="28"/>
        </w:rPr>
        <w:t>Абзац 3 пункта 3.5.2. части 3.5 раздела 3 изложить в следующей редакции: «</w:t>
      </w:r>
      <w:r>
        <w:rPr>
          <w:sz w:val="28"/>
          <w:szCs w:val="28"/>
        </w:rPr>
        <w:t xml:space="preserve">В случае соответствия документов требованиям, указанным в статье 2.6 и отсутствия оснований, предусмотренных статьями 2.7 и 2.8 настоящего Административного регламента, исполнителем подготавливается проект градостроительного плана земельного участка и направляется на согласование начальнику Отдела, затем на подпись заместителю Главы администрации по ЖКХ, строительству, промышленности, транспорту и связи Администрации </w:t>
      </w:r>
      <w:r>
        <w:rPr>
          <w:color w:val="000000"/>
          <w:sz w:val="28"/>
          <w:szCs w:val="28"/>
        </w:rPr>
        <w:t>муниципального образования «Муниципальный округ Сарапульский район Удмуртской Республик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в порядке, установленном статьей 41 Устава муниципального образования «</w:t>
      </w:r>
      <w:r>
        <w:rPr>
          <w:sz w:val="28"/>
          <w:szCs w:val="28"/>
        </w:rPr>
        <w:t>Муниципальный округ Сарапульский район Удмуртской Республики</w:t>
      </w:r>
      <w:r>
        <w:rPr>
          <w:bCs/>
          <w:sz w:val="28"/>
          <w:szCs w:val="28"/>
        </w:rPr>
        <w:t>»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района                                                 А.И. Шарафутдинов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КХ, строительству, промышленности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транспорту и связи                                                                  </w:t>
        <w:tab/>
        <w:tab/>
        <w:tab/>
        <w:t>Ю.В. Пермитин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чальник отдела архитектуры и</w:t>
      </w:r>
    </w:p>
    <w:p>
      <w:pPr>
        <w:pStyle w:val="Normal"/>
        <w:keepNext w:val="true"/>
        <w:rPr/>
      </w:pPr>
      <w:r>
        <w:rPr>
          <w:sz w:val="24"/>
          <w:szCs w:val="24"/>
        </w:rPr>
        <w:t>градостроительства                                                                                                 И.Д. Бортникова</w:t>
        <w:tab/>
        <w:tab/>
        <w:tab/>
        <w:tab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юридической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кадровой работы </w:t>
        <w:tab/>
        <w:tab/>
        <w:t xml:space="preserve">                                                                      </w:t>
        <w:tab/>
        <w:tab/>
        <w:t>И.А. Сег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right"/>
        <w:rPr/>
      </w:pPr>
      <w:hyperlink r:id="rId4">
        <w:r>
          <w:rPr>
            <w:b/>
            <w:bCs/>
            <w:sz w:val="24"/>
            <w:szCs w:val="24"/>
          </w:rPr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567" w:gutter="0" w:header="851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07E931E1B2AEDF63CDDEF811C1FF6EF0E4068CE73900CDA27C3511D0D7D8854E91C7C4635DB976EC3E5E3C8A147B987BD3B5CF94DF3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14:00Z</dcterms:created>
  <dc:creator>PRISK</dc:creator>
  <dc:description/>
  <cp:keywords/>
  <dc:language>en-US</dc:language>
  <cp:lastModifiedBy>User</cp:lastModifiedBy>
  <cp:lastPrinted>2024-02-01T08:21:00Z</cp:lastPrinted>
  <dcterms:modified xsi:type="dcterms:W3CDTF">2024-02-01T04:22:00Z</dcterms:modified>
  <cp:revision>3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