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498565693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52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4.03.2024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7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«Муниципальный округ Сарапульский район Удмуртской Республики»</w:t>
            </w:r>
            <w:r>
              <w:rPr>
                <w:color w:val="000000"/>
                <w:sz w:val="26"/>
                <w:szCs w:val="26"/>
              </w:rPr>
              <w:t xml:space="preserve"> от 24.03.2022 года № 296 «О</w:t>
            </w:r>
            <w:r>
              <w:rPr>
                <w:sz w:val="26"/>
                <w:szCs w:val="26"/>
              </w:rPr>
              <w:t xml:space="preserve">б утверждении Административного регламента по предоставлению муниципальной услуги «Прием заявлений, документов, а также постановка на учет граждан, проживающих на сельских территориях,  на получение государственной поддержки по государственной программе Российской Федерации «Комплексное развитие сельских территорий» 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 исполняющего обязанности прокурора Сарапульского района А.О. Крыласова от 26.02.2024 № 46-2024 на Административный регламент по предоставлению муниципальной услуги </w:t>
      </w:r>
      <w:r>
        <w:rPr>
          <w:sz w:val="26"/>
          <w:szCs w:val="26"/>
        </w:rPr>
        <w:t xml:space="preserve">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, </w:t>
      </w:r>
      <w:r>
        <w:rPr>
          <w:color w:val="000000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 xml:space="preserve">«Муниципальный округ Сарапульский район Удмуртской Республики» </w:t>
      </w:r>
      <w:r>
        <w:rPr>
          <w:color w:val="000000"/>
          <w:sz w:val="26"/>
          <w:szCs w:val="26"/>
        </w:rPr>
        <w:t xml:space="preserve">п о с т а н о в л я е 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  <w:szCs w:val="26"/>
        </w:rPr>
        <w:t xml:space="preserve">«Прием заявлений, документов, а также постановка на учет граждан, проживающих на сельских территориях,  на получение государственной поддержки по государственной программе Российской Федерации «Комплексное развитие сельских территорий»,  утвержденный постановлением Администрации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 от 24.03.2022 № 296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1.2 «Описание заявителей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абзац 2 дополнить словами «Интересы заявителей могут представлять лица, обладающие соответствующими полномочиями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абзацах 6, 11 после слов «О Правилах направления средств (части средств) материнского (семейного) капитала на улучшение жилищных условий» добавить текст следующего содержания «</w:t>
      </w:r>
      <w:r>
        <w:rPr>
          <w:sz w:val="26"/>
          <w:szCs w:val="26"/>
          <w:lang w:eastAsia="ru-RU"/>
        </w:rPr>
        <w:t>В качестве заемных средств не могут быть использованы средства жилищных (ипотечных) кредитов (займов), по которым в рамках государственной программы Российской Федерации «Комплексное развитие сельских территорий» предоставляется субсидия из федерального бюджета российским кредитным организациям и акционерному обществу «ДОМ.РФ» на возмещение недополученных доходов кредитных организаций, акционерного общества «ДОМ.РФ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абзаце 9 после слов «</w:t>
      </w:r>
      <w:r>
        <w:rPr>
          <w:sz w:val="26"/>
          <w:szCs w:val="26"/>
          <w:lang w:eastAsia="ru-RU"/>
        </w:rPr>
        <w:t xml:space="preserve">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» </w:t>
      </w:r>
      <w:r>
        <w:rPr>
          <w:sz w:val="26"/>
          <w:szCs w:val="26"/>
        </w:rPr>
        <w:t>добавить текст следующего содержания «</w:t>
      </w:r>
      <w:r>
        <w:rPr>
          <w:sz w:val="26"/>
          <w:szCs w:val="26"/>
          <w:lang w:eastAsia="ru-RU"/>
        </w:rPr>
        <w:t>(независимо от их организационно-правовой формы)»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>в абзаце 10 слова «</w:t>
      </w:r>
      <w:r>
        <w:rPr>
          <w:rStyle w:val="23"/>
          <w:sz w:val="26"/>
          <w:szCs w:val="26"/>
          <w:u w:val="none"/>
        </w:rPr>
        <w:t>переехавший на сельские территории</w:t>
      </w:r>
      <w:r>
        <w:rPr>
          <w:sz w:val="26"/>
          <w:szCs w:val="26"/>
        </w:rPr>
        <w:t xml:space="preserve"> в границах соответствующего муниципального района (городского округа), в которых гражданин работает или осуществляет индивидуальную предпринимательскую деятельность в сфере агропромышленного комплекса, или социальной сфере, или в органи</w:t>
        <w:softHyphen/>
        <w:t>зациях» заменить словами «переехавший из другого муниципального района, городского поселения, муниципального округа, городского округа на сельские территории в границах соответствующего муниципального района (городского поселения, муниципального округа, городского округа) для работы или осуществления индивидуальной предпринимательской деятельности в сфере агропромышленного комплекса, или социальной сфере, или в организациях (независимо от их организационно-правовой формы). Слова «из другого муниципального района или городского округа (за исключением городского округа, на тер</w:t>
        <w:softHyphen/>
        <w:t>ритории которого находится административный центр соответствующего муниципального района)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абзацах 12, 13, 14 перед словами «городского округа» добавить слова «</w:t>
      </w:r>
      <w:r>
        <w:rPr>
          <w:sz w:val="26"/>
          <w:szCs w:val="26"/>
          <w:lang w:eastAsia="ru-RU"/>
        </w:rPr>
        <w:t>городского поселения, муниципального округа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Раздел 2.8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«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к заявлению не приложены документы, указанные в пункте 2.6.1. настоящего Регламента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заявитель не относится к категории лиц, указанных в п. 1.2 настоящего Административного регламента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гражданином представлены недостоверные (искаженные) сведения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гражданин ранее реализовал право на улучшение жилищных условий с использованием мер государственной поддержки  за счет средств федерального бюджета, бюджета субъекта Российской Федерации и (или) местных бюджетов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редставленными документами и сведениями не подтверждается право гражданина на получение социальной выплаты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явитель подал заявление об отказе от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бращение неправомочного лица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240" w:after="0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1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Шарафутд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1985"/>
        <w:gridCol w:w="2409"/>
        <w:gridCol w:w="10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жилищного сектора отдела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апожник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  и связ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ермити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юридической и кадров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Сегал</w:t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«Муниципальный округ Сарапульский район Удмуртской Республики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>от 24.03.2022 года  № 296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ru-RU"/>
              </w:rPr>
              <w:t>(с изм. от 04.03.2024 №297)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uppressAutoHyphens w:val="false"/>
        <w:ind w:left="3240" w:hanging="5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1.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Административный регламент предоставления муниципальной услуги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 (далее –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Регламент определяет порядок, сроки и последовательность действий (процедур) при предоставлении муниципальной услуги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 (далее – муниципальная услуга).</w:t>
      </w:r>
    </w:p>
    <w:p>
      <w:pPr>
        <w:pStyle w:val="TextBody"/>
        <w:ind w:left="20" w:right="20" w:firstLine="560"/>
        <w:rPr>
          <w:rStyle w:val="12"/>
        </w:rPr>
      </w:pPr>
      <w:r>
        <w:rPr>
          <w:rStyle w:val="12"/>
        </w:rPr>
        <w:t xml:space="preserve">Регламент также устанавливает порядок взаимодействия структурных подразделений Администрации муниципального образования </w:t>
      </w:r>
      <w:r>
        <w:rPr>
          <w:szCs w:val="24"/>
          <w:lang w:eastAsia="ru-RU"/>
        </w:rPr>
        <w:t>«Муниципальный округ Сарапульский район Удмуртской Республики»</w:t>
      </w:r>
      <w:r>
        <w:rPr>
          <w:rStyle w:val="12"/>
        </w:rPr>
        <w:t xml:space="preserve"> (далее – Администрация), их должностных лиц, МФЦ Сарапульского района филиала «Сарапульский» АУ «МФЦ УР»   (далее - МФЦ) между собой и с заявителями, направления межведомственных запросов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Разработчиком Регламента является структурное подразделение Администрации муниципального образования «Муниципальный округ Сарапульский район Удмуртской Республики» - отдел жилищно – коммунального хозяйств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Описание заявителей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- Заявители) являются </w:t>
      </w:r>
      <w:r>
        <w:rPr>
          <w:rStyle w:val="22"/>
          <w:sz w:val="24"/>
          <w:szCs w:val="24"/>
        </w:rPr>
        <w:t>граж</w:t>
        <w:softHyphen/>
        <w:t>дане</w:t>
      </w:r>
      <w:r>
        <w:rPr>
          <w:sz w:val="24"/>
          <w:szCs w:val="24"/>
        </w:rPr>
        <w:t xml:space="preserve"> Российской Федерации, проживающие и работающие на сельских терри</w:t>
        <w:softHyphen/>
        <w:t>ториях либо изъявившие желание переехать на постоянное место жительства на сельские территории и работать та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униципальная услуга не предоставляется гражданам, а также членам их семей, ранее реализовавшим право на улучшение жилищных условий на сель</w:t>
        <w:softHyphen/>
        <w:t>ских территориях с использованием средств социальных выплат или иной фор</w:t>
        <w:softHyphen/>
        <w:t>мы государственной поддержки за счет средств федерального бюджета, бюдже</w:t>
        <w:softHyphen/>
        <w:t>та субъекта Российской Федерации и (или) местных бюджетов, предоставлен</w:t>
        <w:softHyphen/>
        <w:t>ных на улучшение жилищных условий. Интересы заявителей могут представлять лица, обладающие соответствующими полномочия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государственной поддержки имеет:</w:t>
      </w:r>
    </w:p>
    <w:p>
      <w:pPr>
        <w:pStyle w:val="Normal"/>
        <w:tabs>
          <w:tab w:val="clear" w:pos="720"/>
          <w:tab w:val="left" w:pos="902" w:leader="none"/>
        </w:tabs>
        <w:ind w:firstLine="360"/>
        <w:jc w:val="both"/>
        <w:rPr/>
      </w:pPr>
      <w:r>
        <w:rPr>
          <w:sz w:val="24"/>
          <w:szCs w:val="24"/>
        </w:rPr>
        <w:t>а)</w:t>
        <w:tab/>
      </w:r>
      <w:r>
        <w:rPr>
          <w:rStyle w:val="22"/>
          <w:sz w:val="24"/>
          <w:szCs w:val="24"/>
        </w:rPr>
        <w:t>гражданин,</w:t>
      </w:r>
      <w:r>
        <w:rPr>
          <w:sz w:val="24"/>
          <w:szCs w:val="24"/>
        </w:rPr>
        <w:t xml:space="preserve"> постоянно проживающий на сельских территориях (под</w:t>
        <w:softHyphen/>
        <w:t>тверждается регистрацией в установленном порядке по месту жительства) и при этом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rStyle w:val="23"/>
          <w:sz w:val="24"/>
          <w:szCs w:val="24"/>
          <w:u w:val="none"/>
        </w:rPr>
        <w:t>осуществляющий деятельность по трудовому договору или индиви</w:t>
        <w:softHyphen/>
        <w:t>дуальную предпринимательскую деятельность</w:t>
      </w:r>
      <w:r>
        <w:rPr>
          <w:sz w:val="24"/>
          <w:szCs w:val="24"/>
        </w:rPr>
        <w:t xml:space="preserve">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, и имеющий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(если гражданин не старше 35 лет включительно) осуществляющий деятельность на сельских территориях по трудовому договору в органах государственной власти, осуществляющих управление в области использования, охраны, защиты, воспроизводства лесов, лесоразведения, а также подведомственных им организациях (далее - организации лесного хозяйства) на сельских территориях (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</w:t>
        <w:softHyphen/>
        <w:t>вий граждан, проживающих на сельских территориях, - получателей соци</w:t>
        <w:softHyphen/>
        <w:t>альных выплат (далее соответственно - участники мероприятий, сводный список). Форма сводного списка утверждается Министерством сельского хозяйства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  <w:u w:val="none"/>
        </w:rPr>
        <w:t>имеющий собственные и (или) заемные средства в размере не менее 30 процентов расчетной стоимости строительства (приобретения) жилья</w:t>
      </w:r>
      <w:r>
        <w:rPr>
          <w:sz w:val="24"/>
          <w:szCs w:val="24"/>
        </w:rPr>
        <w:t xml:space="preserve">, определяемой в соответствии с </w:t>
      </w:r>
      <w:r>
        <w:rPr>
          <w:rStyle w:val="23"/>
          <w:sz w:val="24"/>
          <w:szCs w:val="24"/>
          <w:u w:val="none"/>
        </w:rPr>
        <w:t xml:space="preserve">пунктом 15 </w:t>
      </w:r>
      <w:r>
        <w:rPr>
          <w:sz w:val="24"/>
          <w:szCs w:val="24"/>
        </w:rPr>
        <w:t>Положения «О предоставлении социальных выплат на строительство (приобретение) жилья гражданами, проживающим на сельских территориях» утвержденного Постановлением Правительства РФ от 31.05.2019 г. №696 (далее - Положение), а также сред</w:t>
        <w:softHyphen/>
        <w:t xml:space="preserve">ства, необходимые для строительства (приобретения) жилья в случае, предусмотренном </w:t>
      </w:r>
      <w:r>
        <w:rPr>
          <w:rStyle w:val="23"/>
          <w:sz w:val="24"/>
          <w:szCs w:val="24"/>
          <w:u w:val="none"/>
        </w:rPr>
        <w:t>пунктом 20</w:t>
      </w:r>
      <w:r>
        <w:rPr>
          <w:rStyle w:val="23"/>
          <w:sz w:val="24"/>
          <w:szCs w:val="24"/>
        </w:rPr>
        <w:t xml:space="preserve"> </w:t>
      </w:r>
      <w:r>
        <w:rPr>
          <w:sz w:val="24"/>
          <w:szCs w:val="24"/>
        </w:rPr>
        <w:t>Положения. Доля собственных и (или) заем</w:t>
        <w:softHyphen/>
        <w:t>ных средств (в процентах) в расчетной стоимости строительства (приобре</w:t>
        <w:softHyphen/>
        <w:t>тения) жилья устанавливается нормативным правовым актом субъекта Рос</w:t>
        <w:softHyphen/>
        <w:t>сийской Федерации. В случае если указанная доля установлена в размере менее 30 процентов расчетной стоимости строительства жилья, образовав</w:t>
        <w:softHyphen/>
        <w:t>шаяся разница подлежит компенсации за счет средств регионального (мест</w:t>
        <w:softHyphen/>
        <w:t>ного) бюджета субъекта Российской Федерации (муниципального образова</w:t>
        <w:softHyphen/>
        <w:t>ния). В качестве собственных средств гражданином могут быть использова</w:t>
        <w:softHyphen/>
        <w:t>ны средства (часть средств) материнского (семейного) капитала в порядке, установленном Правилами направления средств (части средств) материн</w:t>
        <w:softHyphen/>
        <w:t>ского (семейного) капитала на улучшение жилищных условий, утвержден</w:t>
        <w:softHyphen/>
        <w:t xml:space="preserve">ными постановлением Правительства Российской Федерации от 12 декабря 2007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862 "О Правилах направления средств (части средств) материн</w:t>
        <w:softHyphen/>
        <w:t xml:space="preserve">ского (семейного) капитала на улучшение жилищных условий". </w:t>
      </w:r>
      <w:r>
        <w:rPr>
          <w:sz w:val="24"/>
          <w:szCs w:val="24"/>
          <w:lang w:eastAsia="ru-RU"/>
        </w:rPr>
        <w:t>В качестве заемных средств не могут быть использованы средства жилищных (ипотечных) кредитов (займов), по которым в рамках государственной программы Российской Федерации "Комплексное развитие сельских территорий" предоставляется субсидия из федерального бюджета российским кредитным организациям и акционерному обществу "ДОМ.РФ" на возмещение недополученных доходов кредитных организаций, акционерного общества "ДОМ.РФ"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bookmarkStart w:id="0" w:name="bookmark5"/>
      <w:r>
        <w:rPr>
          <w:rStyle w:val="23"/>
          <w:sz w:val="24"/>
          <w:szCs w:val="24"/>
          <w:u w:val="none"/>
        </w:rPr>
        <w:t>признанный нуждающимся в улучшении жилищных условий</w:t>
      </w:r>
      <w:r>
        <w:rPr>
          <w:sz w:val="24"/>
          <w:szCs w:val="24"/>
        </w:rPr>
        <w:t>. При</w:t>
        <w:softHyphen/>
        <w:t>знание граждан нуждающимися в улучшении жилищных условий осу</w:t>
        <w:softHyphen/>
        <w:t>ществляется органами местного самоуправления (далее - орган местного самоуправления), по месту их постоянного жительства (регистрация по ме</w:t>
        <w:softHyphen/>
        <w:t>сту жительства) на основании статьи 51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;</w:t>
      </w:r>
      <w:bookmarkEnd w:id="0"/>
    </w:p>
    <w:p>
      <w:pPr>
        <w:pStyle w:val="Normal"/>
        <w:tabs>
          <w:tab w:val="clear" w:pos="720"/>
          <w:tab w:val="left" w:pos="903" w:leader="none"/>
        </w:tabs>
        <w:ind w:firstLine="360"/>
        <w:jc w:val="both"/>
        <w:rPr/>
      </w:pPr>
      <w:r>
        <w:rPr>
          <w:sz w:val="24"/>
          <w:szCs w:val="24"/>
        </w:rPr>
        <w:t>б)</w:t>
        <w:tab/>
      </w:r>
      <w:r>
        <w:rPr>
          <w:rStyle w:val="22"/>
          <w:sz w:val="24"/>
          <w:szCs w:val="24"/>
        </w:rPr>
        <w:t>гражданин,</w:t>
      </w:r>
      <w:r>
        <w:rPr>
          <w:sz w:val="24"/>
          <w:szCs w:val="24"/>
        </w:rPr>
        <w:t xml:space="preserve"> изъявивший желание постоянно проживать на сельских тер</w:t>
        <w:softHyphen/>
        <w:t>риториях и при эт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  <w:u w:val="none"/>
        </w:rPr>
        <w:t>осуществляющий деятельность по трудовому договору или индиви</w:t>
        <w:softHyphen/>
        <w:t>дуальную предпринимательскую деятельность</w:t>
      </w:r>
      <w:r>
        <w:rPr>
          <w:sz w:val="24"/>
          <w:szCs w:val="24"/>
        </w:rPr>
        <w:t xml:space="preserve">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 и имеющий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(если гражданин не старше 35 лет включительно) осуществляющий деятельность на сельских территориях по трудовому договору в организациях лесного хозяйства, на сельских территориях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ереехавший из другого муниципального района, городского поселения, муниципального округа, городского округа на сельские территории в границах соответствующего муниципального района (городского поселения, муниципального округа, городского округа) для работы или осуществления индивидуальной предпринимательской деятельности в сфере агропромышленного комплекса, или социальной сфере, или в организациях (независимо от их организационно-правовой формы)</w:t>
      </w:r>
      <w:r>
        <w:rPr>
          <w:sz w:val="24"/>
          <w:szCs w:val="24"/>
        </w:rPr>
        <w:t>, осуществляющих ветеринарную деятельность для сельскохозяй</w:t>
        <w:softHyphen/>
        <w:t>ственных животных (основное место работы), и имеющий высшее или среднее ветеринарное образование,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осуществляющий деятельность на сельских территориях по трудовому договору в организациях лесного хозяйства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  <w:u w:val="none"/>
        </w:rPr>
        <w:t>имеющий собственные и (или) заемные средства в размере не менее 30 процентов расчетной стоимости строительства (приобретения) жилья</w:t>
      </w:r>
      <w:r>
        <w:rPr>
          <w:sz w:val="24"/>
          <w:szCs w:val="24"/>
        </w:rPr>
        <w:t xml:space="preserve">, определяемой в соответствии с </w:t>
      </w:r>
      <w:r>
        <w:rPr>
          <w:rStyle w:val="23"/>
          <w:sz w:val="24"/>
          <w:szCs w:val="24"/>
          <w:u w:val="none"/>
        </w:rPr>
        <w:t xml:space="preserve">пунктом 15 </w:t>
      </w:r>
      <w:r>
        <w:rPr>
          <w:sz w:val="24"/>
          <w:szCs w:val="24"/>
        </w:rPr>
        <w:t>Положения, а также средств, не</w:t>
        <w:softHyphen/>
        <w:t>обходимых для строительства (приобретения) жилья в случае, предусмот</w:t>
        <w:softHyphen/>
        <w:t xml:space="preserve">ренном </w:t>
      </w:r>
      <w:r>
        <w:rPr>
          <w:rStyle w:val="23"/>
          <w:sz w:val="24"/>
          <w:szCs w:val="24"/>
          <w:u w:val="none"/>
        </w:rPr>
        <w:t xml:space="preserve">пунктом 20 </w:t>
      </w:r>
      <w:r>
        <w:rPr>
          <w:sz w:val="24"/>
          <w:szCs w:val="24"/>
        </w:rPr>
        <w:t>Положения. Доля собственных и (или) заемных средств (в процентах) в расчетной стоимости строительства (приобретения) жилья устанавливается нормативным правовым актом субъекта Российской Феде</w:t>
        <w:softHyphen/>
        <w:t>рации. В случае если указанная доля установлена в размере менее 30 про</w:t>
        <w:softHyphen/>
        <w:t>центов расчетной стоимости строительства жилья, образовавшаяся разница подлежит компенсации из средств регионального (местного) бюджета субъ</w:t>
        <w:softHyphen/>
        <w:t>екта Российской Федерации (муниципального образования). В качестве соб</w:t>
        <w:softHyphen/>
        <w:t>ственных средств гражданином могут быть использованы средства (часть средств) материнского (семейного) капитала в порядке, установленном Правилами направления средств (части средств) материнского (семейного) капитала на улучшение жилищных условий, утвержденными постановлени</w:t>
        <w:softHyphen/>
        <w:t xml:space="preserve">ем Правительства Российской Федерации от 12 декабря 2007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862 "О Правилах направления средств (части средств) материнского (семейного) капитала на улучшение жилищных условий". </w:t>
      </w:r>
      <w:r>
        <w:rPr>
          <w:sz w:val="24"/>
          <w:szCs w:val="24"/>
          <w:lang w:eastAsia="ru-RU"/>
        </w:rPr>
        <w:t>В качестве заемных средств не могут быть использованы средства жилищных (ипотечных) кредитов (займов), по которым в рамках государственной программы Российской Федерации "Комплексное развитие сельских территорий" предоставляется субсидия из федерального бюджета российским кредитным организациям и акционерному обществу "ДОМ.РФ" на возмещение недополученных доходов кредитных организаций, акционерного общества "ДОМ.РФ"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  <w:u w:val="none"/>
        </w:rPr>
        <w:t>проживающий на сельских территориях</w:t>
      </w:r>
      <w:r>
        <w:rPr>
          <w:sz w:val="24"/>
          <w:szCs w:val="24"/>
        </w:rPr>
        <w:t xml:space="preserve"> в границах соответствую</w:t>
        <w:softHyphen/>
        <w:t>щего муниципального района (городского поселения, муниципального округа, городского округа), в который гражданин изъявил желание переехать на постоянное место жительства, на условиях найма, аренды, безвозмездного пользования либо на иных основани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  <w:u w:val="none"/>
        </w:rPr>
        <w:t>зарегистрированный по месту пребывания</w:t>
      </w:r>
      <w:r>
        <w:rPr>
          <w:sz w:val="24"/>
          <w:szCs w:val="24"/>
        </w:rPr>
        <w:t xml:space="preserve"> в соответствии с законо</w:t>
        <w:softHyphen/>
        <w:t>дательством Российской Федерации на сельских территориях в границах соответствующего муниципального района (городского поселения, муниципального округа, городского округа), в который гражданин изъявил желание переехать на постоянное место жи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  <w:u w:val="none"/>
        </w:rPr>
        <w:t>не имеющий в собственности жилого помещения</w:t>
      </w:r>
      <w:r>
        <w:rPr>
          <w:sz w:val="24"/>
          <w:szCs w:val="24"/>
        </w:rPr>
        <w:t xml:space="preserve"> (жилого дома) на сельских территориях в границах муниципального района (городского поселения, муниципального округа, городского округа), в который гражданин изъявил желание переехать на постоянное место жительства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1.3. Порядок информирования о правилах предоставления муниципальной услуг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3.1.</w:t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  <w:lang w:eastAsia="ru-RU"/>
        </w:rPr>
        <w:t xml:space="preserve">оперативность предоставления информации.        </w:t>
      </w:r>
    </w:p>
    <w:p>
      <w:pPr>
        <w:pStyle w:val="Normal"/>
        <w:tabs>
          <w:tab w:val="clear" w:pos="720"/>
          <w:tab w:val="left" w:pos="6765" w:leader="none"/>
          <w:tab w:val="left" w:pos="7545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1.3.2. Информация о муниципальной услуге предоставляется:</w:t>
      </w:r>
    </w:p>
    <w:p>
      <w:pPr>
        <w:pStyle w:val="Normal"/>
        <w:numPr>
          <w:ilvl w:val="0"/>
          <w:numId w:val="12"/>
        </w:numPr>
        <w:suppressAutoHyphens w:val="false"/>
        <w:ind w:left="993" w:hanging="426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12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 в помещениях организаций, участвующих в предоставлении муниципальной услуг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: 427990, УР, Сарапульский район, с. Сигаево, ул. Лермонтова, д.30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труктурным подразделением Администрации, участвующим в предоставлении услуги является отдел  жилищно – коммунального хозяйства, расположенный по указанному выше адресу (кабинет 57, тел.2-46-32)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приема посетителей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едельник   с 8.00 до 17.00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торник – пятница с 8.00 до 16.00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денный перерыв с 12.00 -13.00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ходные дни - суббота, воскресенье.</w:t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12"/>
        </w:rPr>
        <w:t>МФЦ Сарапульского района филиала «Сарапульский» АУ «МФЦ УР»</w:t>
      </w:r>
      <w:r>
        <w:rPr>
          <w:sz w:val="24"/>
          <w:szCs w:val="24"/>
          <w:lang w:eastAsia="ru-RU"/>
        </w:rPr>
        <w:t xml:space="preserve"> - (далее МФЦ)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Место нахождения: Удмуртская Республика, Сарапульский район, с. Сигаево, ул. Лермонтова, д. 17, Почтовый адрес: 427990, Удмуртская Республика, Сарапульский район, с. Сигаево, ул. Лермонтова, д.17. Телефон/факс: 8(34147)2-59-49, многоканальный телефон:8(800)302-00-18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: mfcentr.sar.raion@yandex.ru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рес официального Интернет-сайта: страничка на официальном Интернет-сайте муниципального образования «Сарапульский район»: sarapulrayon.udmurt.ru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работы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едельник, среда, четверг, пятница: с 8 час. 00 мин. до 18 час. 00 мин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торник: с 8 час. 00 мин. до 20 час. 00 мин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ббота: с 9 час. 00 мин. до 13 час. 00 мин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кресенье – выходной.</w:t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4. Информацию о месте нахождения и графике работы Администрации  и МФЦ  также можно найти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www.gosuslugi.ru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РПГУ): www.uslugi.udmurt.ru  и услуги.удмуртия.рф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в региональном центре телефонного обслуживания населения в Удмуртской Республике по телефону 8(800)302-00-18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5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suppressAutoHyphens w:val="false"/>
        <w:ind w:left="0" w:firstLine="360"/>
        <w:jc w:val="both"/>
        <w:rPr/>
      </w:pPr>
      <w:r>
        <w:rPr>
          <w:sz w:val="24"/>
          <w:szCs w:val="24"/>
          <w:lang w:eastAsia="ru-RU"/>
        </w:rPr>
        <w:t>специалистами МФЦ, ответственными за прием и консультирование заявителей, устно по телефону 8 (34147)2-59-49, либо на личном приеме, а также в письменном виде.</w:t>
      </w:r>
    </w:p>
    <w:p>
      <w:pPr>
        <w:pStyle w:val="Normal"/>
        <w:numPr>
          <w:ilvl w:val="0"/>
          <w:numId w:val="13"/>
        </w:numPr>
        <w:suppressAutoHyphens w:val="false"/>
        <w:ind w:left="0" w:firstLine="360"/>
        <w:jc w:val="both"/>
        <w:rPr/>
      </w:pPr>
      <w:r>
        <w:rPr>
          <w:sz w:val="24"/>
          <w:szCs w:val="24"/>
          <w:lang w:eastAsia="ru-RU"/>
        </w:rPr>
        <w:t>специалистами отдела жилищно – коммунального хозяйства устно по телефону  8(34147)2-46-32, а также при личном обращении заявителя, либо в письменном виде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ы отдела жилищно – коммунального хозяйства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размещается на информационных стендах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6.</w:t>
        <w:tab/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консультирование каждого заявителя специалист осуществляет не более 10 минут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7.</w:t>
        <w:tab/>
        <w:t>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Наименование муниципальной услуги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муниципальной услуги –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2.Наименование структурного подразделения, предоставляющего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ую услугу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Муниципальная услуга предоставляется непосредственно отделом жилищно-коммунального хозяйства Администрации муниципального образования «Муниципальный округ Сарапульский район Удмуртской Республики», (далее – отдел ЖКХ)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1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ли являющиеся источником получения информации: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rStyle w:val="12"/>
        </w:rPr>
        <w:t xml:space="preserve"> МФЦ Сарапульского района филиала «Сарапульский» АУ «МФЦ УР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-иные органы и организации, имеющие сведения, необходимые для постановки на учет.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.Результат предоставления муниципальной услуг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ключ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en-US"/>
        </w:rPr>
        <w:t xml:space="preserve"> в список </w:t>
      </w:r>
      <w:r>
        <w:rPr>
          <w:sz w:val="24"/>
          <w:szCs w:val="24"/>
          <w:lang w:eastAsia="ru-RU"/>
        </w:rPr>
        <w:t xml:space="preserve">граждан, изъявивших желание улучшить жилищные условия с использованием социальных выплат, на очередной финансовый год и плановый период в рамках </w:t>
      </w:r>
      <w:r>
        <w:rPr>
          <w:sz w:val="24"/>
          <w:szCs w:val="24"/>
        </w:rPr>
        <w:t xml:space="preserve">мероприятий  по  улучшению жилищных условий граждан, проживающих  на  сельских  территориях, государственной программы  Российской Федерации "Комплексное развитие сельских территорий".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письменное уведомление в адрес Заявителя </w:t>
      </w:r>
      <w:r>
        <w:rPr>
          <w:sz w:val="24"/>
          <w:szCs w:val="24"/>
          <w:lang w:val="en-US"/>
        </w:rPr>
        <w:t>об отказе</w:t>
      </w:r>
      <w:r>
        <w:rPr>
          <w:sz w:val="24"/>
          <w:szCs w:val="24"/>
        </w:rPr>
        <w:t xml:space="preserve"> во</w:t>
      </w:r>
      <w:r>
        <w:rPr>
          <w:sz w:val="28"/>
          <w:lang w:val="en-US"/>
        </w:rPr>
        <w:t xml:space="preserve"> </w:t>
      </w:r>
      <w:r>
        <w:rPr>
          <w:sz w:val="24"/>
          <w:szCs w:val="24"/>
          <w:lang w:val="en-US"/>
        </w:rPr>
        <w:t>включен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гражданина в </w:t>
      </w:r>
      <w:r>
        <w:rPr>
          <w:sz w:val="24"/>
          <w:szCs w:val="24"/>
        </w:rPr>
        <w:t>состав участников  мероприятий  по  улучшению жилищных условий граждан, проживающих  на  сельских  территориях,  в рамках государственной программы  Российской Федерации "Комплексное развитие сельских территорий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4 Срок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ок предоставления муниципальной услуги не может превышать 30 календарных дней со дня регистрации письменного обращения Заявител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Конституцией Российской Федерации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Гражданским кодексом Российской Федерации (часть первая)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Жилищным кодексом Российской Федерации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Федеральным законом от 27.07.2010 № 210-ФЗ "Об организации предоставления государственных и муниципальных услуг"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остановлением Правительства Российской Федерации от 31.05.2019 № 696     «Об утверждении государственной программы «Комплексное развитие сельских территорий»;</w:t>
      </w:r>
    </w:p>
    <w:p>
      <w:pPr>
        <w:pStyle w:val="Normal"/>
        <w:widowControl w:val="false"/>
        <w:suppressAutoHyphens w:val="false"/>
        <w:autoSpaceDE w:val="false"/>
        <w:spacing w:lineRule="exact" w:line="283"/>
        <w:jc w:val="both"/>
        <w:rPr/>
      </w:pPr>
      <w:r>
        <w:rPr>
          <w:sz w:val="24"/>
          <w:szCs w:val="24"/>
          <w:lang w:eastAsia="ru-RU"/>
        </w:rPr>
        <w:t xml:space="preserve">7.  Конституцией Удмуртской Республики;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8.</w:t>
      </w:r>
      <w:r>
        <w:rPr/>
        <w:t xml:space="preserve">  </w:t>
      </w: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 xml:space="preserve">остановлением Правительства Удмуртской Республики от 21.07.2020 N 328 "О мерах по реализации мероприятий государственной программы Российской Федерации "Комплексное развитие сельских территорий";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9.Уставом муниципального образования «Муниципальный округ Сарапульский район Удмуртской Республики»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1 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о включении в состав участников мероприятий по улучшению жилищных условий граждан по форме, установленной </w:t>
      </w: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 xml:space="preserve">остановлением Правительства Удмуртской Республики от 21.07.2020 N 328 "О мерах по реализации мероприятий государственной программы Российской Федерации "Комплексное развитие сельских территорий" (приложение № 1 к настоящему Регламенту); 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2. Копии документов, удостоверяющих личность заявителя и членов его семьи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пии документов, подтверждающих регистрацию по месту жительства (по месту пребывания) гражданина и членов его семьи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Документы, подтверждающие признание гражданина нуждающимся в улучшении жилищных условий (для лиц, постоянно проживающих на сельских территориях)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6. Копию трудовой книжки (копию трудового договора), или информацию о трудовой деятельности в соответствии со сведениями о трудовой деятельности, предусмотренными статьей 66.1 Трудового кодекса Российской Федерации, в распечатанном виде либо в электронной форме с цифровой подписью для работающих по трудовым договорам, или копии документов,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- главы крестьянского (фермерского) хозяйства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7. Копии документов, подтверждающих наличие у гражданина и (или) членов его семьи собственных и (или) заемных средств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равки кредитных организаций о наличии собственных и (или) заемных средств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равки (выписки) кредитных организаций по открытым счетам и вкладам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берегательные книжк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ударственный сертификат на материнский (семейный) капитал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равки о состоянии финансовой части лицевого счета лица, имеющего право на   дополнительные меры государственной поддержки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8. В случае использования социальной выплаты на строительство или реконструкцию жилого дома, в том числе на завершение ранее начатого строительства, Заявитель подает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решение на строительство либ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 о приемке выполненных работ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мета, в отношении которой имеется выданное в установленном порядке положительное заключение об определении сметной стоимости объекта капитального строительства; 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9. В случае использования социальной выплаты на приобретение жилого помещения (жилого дома), участия в долевом строительстве жилых домов (квартир), Заявитель подает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hanging="153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говор купли - продаж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hanging="153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говор участия в долевом строительстве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 Копию налоговой декларации за предыдущий отчетный год, заверенную налоговым органом (если Заявитель осуществляет индивидуальную предпринимательскую деятельность в сфере  агропромышленного комплекса, или социальной сфере, или в организациях, осуществляющих ветеринарную деятельность для сельскохозяйственных животных на сельских территориях).  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пии документов, указанных в пункте 2.6.1 (кроме пункта 6) представляются вместе с подлинниками, за исключением случаев, если верность копий документов засвидетельствована нотариально.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 В случае, если заявление и приложенные к нему документы подаются представителем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3. Документы (сведения)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.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4. Запрещается требовать от Заявителя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предоставления документов и информации, которые в соответствии с нормативными правовыми актами Российской Федерации,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отказа в приеме документов действующим законодательством не установлены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к заявлению не приложены документы, указанные в пункте 2.6.1. настоящего Регламента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2) заявитель не относится к категории лиц, указанных в п. 1.2 настоящего Административного регламента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гражданином представлены недостоверные (искаженные) сведения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4) гражданин ранее реализовал право на улучшение жилищных условий с использованием мер государственной поддержки  за счет средств федерального бюджета, бюджета субъекта Российской Федерации и (или) местных бюджетов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5) представленными документами и сведениями не подтверждается право гражданина на получение социальной выплаты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6) заявитель подал заявление об отказе от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7) обращение неправомочного лиц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exact" w:line="2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Регистрации запроса заявителя о предоставлении муниципальной услуги осуществляется специалистом МФЦ или специалистом отдела ЖКХ Администрации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день обращения заявителя - при личном обращени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течение одного рабочего дня со дня поступления запроса по почте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течение одного рабочего дня со дня поступления запроса в электронном виде -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both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12. </w:t>
      </w: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1.</w:t>
        <w:tab/>
        <w:t>Помещения для предоставления муниципальной услуги должны размещаться на нижних, предпочтительнее на первых этажах здани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, прилегающей к зданию Администрации и МФЦ, должны быть оборудованы бесплатные места для парковки автотранспортных средств, в том числе для транспортных средств инвалид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2.</w:t>
        <w:tab/>
        <w:t>На здании Администрации и МФЦ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 и выход из здания (помещений) оборудуются соответствующими указателями, а также лестницами с поручнями и пандусами, расширенным проходом позволяющими обеспечить беспрепятственный доступ (передвижение) заявителей, в том числе инвалидам, использующим кресла - коляс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3.</w:t>
        <w:tab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здания и помещения которого должны соответствовать требованиям, указанным в постановлении Правительства Российской Федерации от 22.12.2012 № 1376 № «Об утверждении правил организации деятельности многофункциональных центров предоставления государственных и муниципальных услуг», а так же помещения которого оборудуются в соответствии с законодательством Российской Федерации о социальной защите инвалидов (включая инвалидов, использующих кресла - коляски и собак- проводников):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ступ собаки - проводника при наличии документа, подтверждающего ее специальное обучение и выдаваемое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казание помощи инвалидам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4.</w:t>
        <w:tab/>
        <w:t>Прием заявителей должен осуществляется в предназначенных для этих целей помещениях и залах обслуживания, которые включают: места приема заявителей, места для ожидания, места для заполнения запросов (заявлений), места инфор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мещения и рабочие места для предоставления муниципальной услуг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санитарного врача РФ от 02.12.2020 № 40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омещение для работы с заявителями, при наличии технической возможности, оборудуется: электронной</w:t>
        <w:tab/>
        <w:t>системой</w:t>
        <w:tab/>
        <w:t>управления</w:t>
        <w:tab/>
        <w:t>очередью,</w:t>
        <w:tab/>
        <w:t>световым информационным табло, системой кондиционирования воздуха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 оборудуются: противопожарной системой и средствами пожаротушения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5.</w:t>
        <w:tab/>
        <w:t>Специалисты по приему граждан, а так же иные должностные лица Администрации и МФЦ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6.</w:t>
        <w:tab/>
        <w:t>места приема граждан (кабинет или окно приема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мера кабинета (окна)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заявителей предусматривается наличие мест для сидения и столов (стоек) для оформления документов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2.12.7.</w:t>
        <w:tab/>
        <w:t xml:space="preserve">Прием граждан ведется специалистами отдела ЖКХ и МФЦ в порядке общей очереди, либо по предварительной запис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8.</w:t>
        <w:tab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 ведущих прием граждан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для ожидания должны быть обеспечены стульями. Количество мест ожидания определяется из фактической нагрузки и возможности для размещения в здании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9.</w:t>
        <w:tab/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ными: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изуальной, текстовой информацией, размещенной ни информационных стендах, обновляемой по мере изменения законодательных и иных нормативных правовых актов, регулирующих предоставление муниципальной (государственной) услуги, изменений справочных сведений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ульями, столами (стойками), бланками заявлений и письменными принадлежностям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10.</w:t>
        <w:tab/>
        <w:t>Информационные стенды должны быть максимально заметны, хорошо просматриваемые и функциональны. Должны быть оборудованы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3.Показатели доступности и качества муниципальной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1.</w:t>
        <w:tab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зможность подачи и получения документов в МФЦ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зможность подачи документов в электронной форме через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судебное (внесудебное) рассмотрение жалоб в процессе получения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2.</w:t>
        <w:tab/>
        <w:t>При предоставлении муниципальной услуги непосредственного взаимодействия заявителя и должностных лиц (сотрудников) Администрации и отдела ЖКХ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4.Иные требования, в том числе учитывающие особенности предостав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1.</w:t>
        <w:tab/>
        <w:t>Муниципальная услуга может предоставляться в электронной форм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sz w:val="24"/>
            <w:szCs w:val="24"/>
            <w:lang w:eastAsia="ru-RU"/>
          </w:rPr>
          <w:t>http://gosuslugi.ru</w:t>
        </w:r>
      </w:hyperlink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и государственной информационной системы Удмуртской Республики «Портал государственных и муниципальных услуг </w:t>
      </w:r>
      <w:hyperlink r:id="rId5">
        <w:r>
          <w:rPr>
            <w:rStyle w:val="InternetLink"/>
            <w:sz w:val="24"/>
            <w:szCs w:val="24"/>
            <w:lang w:eastAsia="ru-RU"/>
          </w:rPr>
          <w:t>http://uslugi.udmurt.ru</w:t>
        </w:r>
      </w:hyperlink>
      <w:r>
        <w:rPr>
          <w:sz w:val="24"/>
          <w:szCs w:val="24"/>
          <w:u w:val="single"/>
          <w:lang w:eastAsia="ru-RU"/>
        </w:rPr>
        <w:t xml:space="preserve"> 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2.</w:t>
        <w:tab/>
        <w:t>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3.</w:t>
        <w:tab/>
        <w:t>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4.</w:t>
        <w:tab/>
        <w:t>В зависимости от способа, выбранного Заявителем, ответ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4"/>
          <w:szCs w:val="24"/>
          <w:lang w:eastAsia="ru-RU"/>
        </w:rPr>
        <w:t xml:space="preserve">3. </w:t>
      </w:r>
      <w:r>
        <w:rPr>
          <w:b/>
          <w:bCs/>
          <w:sz w:val="24"/>
          <w:szCs w:val="24"/>
          <w:lang w:eastAsia="ru-RU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1. Перечень административных процедур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прием, первичная обработка, регистрация заявления и прилагаемых к нему документов, и направление их должностному лицу;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определение исполнителя муниципальной услуги;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>рассмотрение заявления и представленных документов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оформление результатов муниципальной услуги;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получение заявителем результата предоставления муниципальной услуги. 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3.1.2. 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Порядок осуществления административных процедур в электронной форме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аче заявителем заявления и документов, необходимых для предоставл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услуги в электронной форме посредством федеральной государственной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в отдел ЖКХ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. Особенности выполнения административных процедур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многофункциональных центрах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2. МФЦ осуществляет информирование заявителей о ходе предоставления муниципальной услуги по заявкам, принятым в МФЦ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ru-RU"/>
        </w:rPr>
        <w:t>3.4. Прием, первичная обработка, регистрация заявления и прилагаемых к нем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кументов, и направление их должностному лицу для определения исполнител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1. Основанием для начала административной процедуры является поступление в адрес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заявления и прилагаемых к нему документов (далее - заявление) одним из следующих способов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утем личного обращения заявителя в Администрацию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через организации федеральной почтовой связ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через МФЦ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целях настоящего пункта под специалистом, осуществляющим прием документов, понимается специалист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  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3.5. Определение исполнителя муниципальной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документах нет подчисток, приписок, зачеркнутых слов и иных не оговоренных исправлений;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кументы не исполнены карандашом;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3.5.4. Заявление, поступившее в Администрацию, передается специалистом, осуществившим его прием, Главе Сарапульскогой района (далее - Глава) для направления на исполнение в структурное подразделение Администрации, ответственного за предоставление муниципальной услуг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Специалист Администрации направляет заявление в отдел ЖКХ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5. Заявление, поступившее в отдел ЖКХ из общего отдела (приемной), регистрируется в получении специалистом отдела ЖКХ, ответственным за предоставление данной муниципальной услуг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6. Результатом административной процедуры является решение об определении структурного подразделения исполнителя муниципальной услуги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6. Рассмотрение заявления и представленных документов исполнителем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ЖКХ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.1 и пункта 2.8 настоящего Регламент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 случае представления документов, предусмотренных пунктом 2.6.1 Регламента, в полном объеме и соответствия требованиям пункту 2.8, специалист отдела ЖКХ направляет необходимые запросы в срок не позднее 5 рабочих дней со дня поступления заявления, в государственные органы, органы местного самоуправления и подведомственные государственные органы или органы местного самоуправления, организации, в распоряжении которых находятся указанные документы в рамках межведомственного информационного взаимодействи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В случае несоответствия документов требованиям, указанным в пункте 2.6. 1 и пункте 2.8 Регламента, исполнителем в течение 3 дней готовится проект письма об отказе в предоставлении муниципальной услуги и направляется на подпись заместителю главы Администраци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 случае соответствия требованиям пункта 2.6. и пункта 2.8 настоящего Регламента исполнитель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3. Принятие решения о включении или об отказе во включении гражданина в список участников подпрограммы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Основанием начала данной административной процедуры является комплектность документов согласно требованиям п.2.6 настоящего Регламента и их соответствие требованиям п.2.8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о результатам рассмотрения заявления и всех необходимых для предоставления муниципальной услуги документов специалист, ответственный за предоставление муниципальной услуги, готовит письменное уведомление о включении или об отказе во включении в граждан список участников подпрограммы,  и направляет его на подпись заместителю главы Администрации, уполномоченному подписывать данные уведом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4. Результатом предоставления муниципальной услуги является подписанное заместителем главы Администрации, уведомление о включении или об отказе во включении граждан в список участников подпрограммы, имеющих право на получения жилищного сертификата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7. Получение заявителем результата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7.1. Основанием для начала административной процедуры является поступление подписанного заместителем главы Администрации уведомления о принятом решении, о включении или об отказе во включении граждан в список участников подпрограммы, имеющих право на получение жилищного сертификата в отдел ЖКХ. Уведомление Администрации о принятом решении, о включении или об отказе во включении граждан в список участников подпрограммы, направляется заявителю, в случае если заявление было принято и зарегистрировано специалистом приемной Администрации и в МФЦ, если заявление и документы были приняты специалистами МФЦ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7.2. Порядок получения заявителем результата муниципальной услуги через Администрацию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В случае если заявление было принято и зарегистрировано специалистом общего отдела (приемной) Администрации, то ответственный выдает документы в общий отдел (приемную). Приемная регистрирует документы и отправляет заявителю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Специалист отдела ЖКХ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 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При получении заявителем документов, являющихся результатами муниципальной услуги, нарочно, заявитель или специалист МФЦ, расписывается в журнале регистрации с указанием даты получения документов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Результатом административной процедуры является направление заявителю документов, являющихся результатами муниципальной услуги, по почте (если заявитель указал в своем заявлении такой путь получения ответа), либо выдача таких документов заявителю нарочно и фиксация направленного ответа в журнале регистрации и специальной базе данных электронного документооборота Администраци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 случае если заявление было принято и зарегистрировано специалистом МФЦ, то ответственным за выдачу документов является МФЦ.</w:t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4.ФОРМЫ КОНТРОЛЯ ЗА ИСПОЛНЕНИЕМ АДМИНИСТРАТИВНОГО </w:t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ЕГЛАМЕНТА</w:t>
      </w:r>
    </w:p>
    <w:p>
      <w:pPr>
        <w:pStyle w:val="Normal"/>
        <w:suppressAutoHyphens w:val="false"/>
        <w:autoSpaceDE w:val="false"/>
        <w:spacing w:lineRule="exact" w:line="283" w:before="43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false"/>
        <w:autoSpaceDE w:val="false"/>
        <w:spacing w:lineRule="exact" w:line="283"/>
        <w:ind w:right="1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lineRule="exact" w:line="283"/>
        <w:ind w:left="0" w:firstLine="54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tabs>
          <w:tab w:val="clear" w:pos="720"/>
          <w:tab w:val="left" w:pos="859" w:leader="none"/>
        </w:tabs>
        <w:suppressAutoHyphens w:val="false"/>
        <w:autoSpaceDE w:val="false"/>
        <w:spacing w:lineRule="exact" w:line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путем проведения соответствующих проверок с периодичностью, определяемой Глав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4" w:leader="none"/>
        </w:tabs>
        <w:suppressAutoHyphens w:val="false"/>
        <w:autoSpaceDE w:val="false"/>
        <w:spacing w:lineRule="exact" w:line="283"/>
        <w:ind w:left="0" w:firstLine="54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– начальником отдела ЖКХ при визировании проектов документов, являющихся результатами муниципальной услуг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34" w:leader="none"/>
        </w:tabs>
        <w:suppressAutoHyphens w:val="false"/>
        <w:autoSpaceDE w:val="false"/>
        <w:spacing w:lineRule="exact" w:line="283"/>
        <w:ind w:left="0" w:firstLine="547"/>
        <w:jc w:val="both"/>
        <w:rPr>
          <w:rStyle w:val="12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конности и обоснованности действий исполнителя при предоставлении муниципальной услуги – заместителем главы </w:t>
      </w:r>
      <w:r>
        <w:rPr>
          <w:rStyle w:val="12"/>
          <w:color w:val="000000"/>
        </w:rPr>
        <w:t>по ЖКХ, строительству, транспорту, промышленности и связи Администрации Сарапульского района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uppressAutoHyphens w:val="false"/>
        <w:autoSpaceDE w:val="false"/>
        <w:spacing w:lineRule="exact" w:line="283"/>
        <w:ind w:left="547" w:hanging="0"/>
        <w:jc w:val="both"/>
        <w:rPr>
          <w:rStyle w:val="12"/>
          <w:sz w:val="18"/>
          <w:szCs w:val="18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exact" w:line="283" w:before="43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Плановые проверки осуществляются на основании годовых планов работы Администрации и МФЦ.</w:t>
      </w:r>
    </w:p>
    <w:p>
      <w:pPr>
        <w:pStyle w:val="TextBody"/>
        <w:spacing w:lineRule="exact" w:line="283"/>
        <w:ind w:left="20" w:right="20" w:firstLine="547"/>
        <w:rPr/>
      </w:pPr>
      <w:r>
        <w:rPr>
          <w:rStyle w:val="12"/>
          <w:color w:val="000000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ЖКХ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ЖКХ и МФЦ, установленных правовыми актами и настоящим Регламен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 w:before="0" w:after="240"/>
        <w:ind w:left="20" w:right="20" w:hanging="20"/>
        <w:rPr/>
      </w:pPr>
      <w:r>
        <w:rPr>
          <w:rStyle w:val="12"/>
          <w:color w:val="000000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ЖКХ и  МФЦ.</w:t>
      </w:r>
    </w:p>
    <w:p>
      <w:pPr>
        <w:pStyle w:val="Normal"/>
        <w:suppressAutoHyphens w:val="false"/>
        <w:autoSpaceDE w:val="false"/>
        <w:spacing w:lineRule="exact" w:line="283" w:before="43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3.1.</w:t>
        <w:tab/>
        <w:t>Должностные лица и сотрудники Администрации, отдела ЖКХ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70C0"/>
          <w:lang w:eastAsia="ru-RU"/>
        </w:rPr>
      </w:pPr>
      <w:r>
        <w:rPr>
          <w:color w:val="000000"/>
          <w:sz w:val="24"/>
          <w:szCs w:val="24"/>
          <w:lang w:eastAsia="ru-RU"/>
        </w:rPr>
        <w:t>4.3.2.</w:t>
        <w:tab/>
        <w:t>Ответственность должностных лиц и сотрудников Администрации, отдела ЖКХ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suppressAutoHyphens w:val="false"/>
        <w:autoSpaceDE w:val="false"/>
        <w:jc w:val="both"/>
        <w:rPr>
          <w:color w:val="0070C0"/>
          <w:sz w:val="18"/>
          <w:szCs w:val="18"/>
          <w:lang w:eastAsia="ru-RU"/>
        </w:rPr>
      </w:pPr>
      <w:r>
        <w:rPr>
          <w:color w:val="0070C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exact" w:line="283" w:before="43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Normal"/>
        <w:suppressAutoHyphens w:val="false"/>
        <w:autoSpaceDE w:val="false"/>
        <w:spacing w:lineRule="exact" w:line="283" w:before="38" w:after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exact" w:line="283" w:before="38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Normal"/>
        <w:suppressAutoHyphens w:val="false"/>
        <w:autoSpaceDE w:val="false"/>
        <w:spacing w:lineRule="exact" w:line="283" w:before="34" w:after="0"/>
        <w:ind w:right="1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2. Предмет жалобы</w:t>
      </w:r>
    </w:p>
    <w:p>
      <w:pPr>
        <w:pStyle w:val="Normal"/>
        <w:suppressAutoHyphens w:val="false"/>
        <w:autoSpaceDE w:val="false"/>
        <w:spacing w:lineRule="exact" w:line="283" w:before="38" w:after="0"/>
        <w:ind w:firstLine="53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2"/>
        </w:rPr>
        <w:t xml:space="preserve"> </w:t>
      </w:r>
      <w:r>
        <w:rPr>
          <w:rStyle w:val="1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2"/>
        </w:rPr>
        <w:t xml:space="preserve"> </w:t>
      </w:r>
      <w:r>
        <w:rPr>
          <w:rStyle w:val="1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Федерального закона от 27.07.2010 №210-ФЗ».</w:t>
      </w:r>
    </w:p>
    <w:p>
      <w:pPr>
        <w:pStyle w:val="Normal"/>
        <w:tabs>
          <w:tab w:val="clear" w:pos="720"/>
          <w:tab w:val="left" w:pos="686" w:leader="none"/>
        </w:tabs>
        <w:suppressAutoHyphens w:val="false"/>
        <w:autoSpaceDE w:val="false"/>
        <w:spacing w:lineRule="exact" w:line="283" w:before="24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ом, уполномоченным на рассмотрение жалобы, является Администрация. 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арапульского района или лицо его замещающее определяет должностное лицо, ответственное за рассмотрение жалобы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spacing w:before="72" w:after="0"/>
        <w:jc w:val="both"/>
        <w:rPr/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5.4.1.</w:t>
        <w:tab/>
        <w:t>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МО «Сарапульский район».</w:t>
      </w:r>
    </w:p>
    <w:p>
      <w:pPr>
        <w:pStyle w:val="Normal"/>
        <w:suppressAutoHyphens w:val="false"/>
        <w:autoSpaceDE w:val="false"/>
        <w:spacing w:before="72" w:after="0"/>
        <w:jc w:val="both"/>
        <w:rPr/>
      </w:pPr>
      <w:r>
        <w:rPr>
          <w:sz w:val="24"/>
          <w:szCs w:val="24"/>
          <w:lang w:eastAsia="ru-RU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<w:tab/>
      </w:r>
    </w:p>
    <w:p>
      <w:pPr>
        <w:pStyle w:val="Normal"/>
        <w:tabs>
          <w:tab w:val="clear" w:pos="720"/>
          <w:tab w:val="left" w:pos="1243" w:leader="none"/>
        </w:tabs>
        <w:suppressAutoHyphens w:val="false"/>
        <w:autoSpaceDE w:val="false"/>
        <w:spacing w:lineRule="exact" w:line="283"/>
        <w:ind w:left="5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должна содержать:</w:t>
      </w:r>
    </w:p>
    <w:p>
      <w:pPr>
        <w:pStyle w:val="Normal"/>
        <w:tabs>
          <w:tab w:val="clear" w:pos="720"/>
          <w:tab w:val="left" w:pos="730" w:leader="none"/>
        </w:tabs>
        <w:suppressAutoHyphens w:val="false"/>
        <w:autoSpaceDE w:val="false"/>
        <w:spacing w:lineRule="exact" w:line="283"/>
        <w:ind w:firstLine="56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739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739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tabs>
          <w:tab w:val="clear" w:pos="720"/>
          <w:tab w:val="left" w:pos="739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spacing w:lineRule="exact" w:line="283"/>
        <w:ind w:firstLine="56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аявитель в своей письменной жалобе также в обязательном порядке указывает адресата: фамилию, имя, отчество (последнее при наличии) Главы или его должность, ставит личную подпись и дату.</w:t>
      </w:r>
    </w:p>
    <w:p>
      <w:pPr>
        <w:pStyle w:val="Normal"/>
        <w:tabs>
          <w:tab w:val="clear" w:pos="720"/>
          <w:tab w:val="left" w:pos="1190" w:leader="none"/>
        </w:tabs>
        <w:suppressAutoHyphens w:val="false"/>
        <w:autoSpaceDE w:val="false"/>
        <w:spacing w:lineRule="exact" w:line="283" w:before="53" w:after="0"/>
        <w:ind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жалоб в письменной форме осуществляется по месту нахождения Администрации или МФЦ.</w:t>
      </w:r>
    </w:p>
    <w:p>
      <w:pPr>
        <w:pStyle w:val="Normal"/>
        <w:suppressAutoHyphens w:val="false"/>
        <w:autoSpaceDE w:val="false"/>
        <w:spacing w:lineRule="exact" w:line="283"/>
        <w:ind w:firstLine="5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ы принимаются в соответствии с графиком работы Администрации и МФЦ, указанным в настоящем Регламенте.</w:t>
      </w:r>
    </w:p>
    <w:p>
      <w:pPr>
        <w:pStyle w:val="Normal"/>
        <w:suppressAutoHyphens w:val="false"/>
        <w:autoSpaceDE w:val="false"/>
        <w:spacing w:lineRule="exact" w:line="283"/>
        <w:ind w:firstLine="53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90" w:leader="none"/>
        </w:tabs>
        <w:suppressAutoHyphens w:val="false"/>
        <w:autoSpaceDE w:val="false"/>
        <w:spacing w:lineRule="exact" w:line="283"/>
        <w:ind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tabs>
          <w:tab w:val="clear" w:pos="720"/>
          <w:tab w:val="left" w:pos="859" w:leader="none"/>
        </w:tabs>
        <w:suppressAutoHyphens w:val="false"/>
        <w:autoSpaceDE w:val="false"/>
        <w:spacing w:lineRule="exact" w:line="283"/>
        <w:ind w:firstLine="57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tabs>
          <w:tab w:val="clear" w:pos="720"/>
          <w:tab w:val="left" w:pos="1008" w:leader="none"/>
        </w:tabs>
        <w:suppressAutoHyphens w:val="false"/>
        <w:autoSpaceDE w:val="false"/>
        <w:spacing w:lineRule="exact" w:line="283"/>
        <w:ind w:firstLine="57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tabs>
          <w:tab w:val="clear" w:pos="720"/>
          <w:tab w:val="left" w:pos="811" w:leader="none"/>
        </w:tabs>
        <w:suppressAutoHyphens w:val="false"/>
        <w:autoSpaceDE w:val="false"/>
        <w:spacing w:lineRule="exact" w:line="283"/>
        <w:ind w:firstLine="56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tabs>
          <w:tab w:val="clear" w:pos="720"/>
          <w:tab w:val="left" w:pos="1378" w:leader="none"/>
        </w:tabs>
        <w:suppressAutoHyphens w:val="false"/>
        <w:autoSpaceDE w:val="false"/>
        <w:spacing w:lineRule="exact" w:line="283"/>
        <w:ind w:firstLine="5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заявителя, содержащая обжалования решений, действий</w:t>
        <w:br/>
        <w:t>(бездействия) конкретных должностных лиц, не может направляться этим</w:t>
        <w:br/>
        <w:t>должностным лицам для рассмотрения и (или) ответа.</w:t>
      </w:r>
    </w:p>
    <w:p>
      <w:pPr>
        <w:pStyle w:val="Normal"/>
        <w:tabs>
          <w:tab w:val="clear" w:pos="720"/>
          <w:tab w:val="left" w:pos="1186" w:leader="none"/>
        </w:tabs>
        <w:suppressAutoHyphens w:val="false"/>
        <w:autoSpaceDE w:val="false"/>
        <w:spacing w:lineRule="exact" w:line="283"/>
        <w:ind w:right="24" w:firstLine="5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tabs>
          <w:tab w:val="clear" w:pos="720"/>
          <w:tab w:val="left" w:pos="1186" w:leader="none"/>
        </w:tabs>
        <w:suppressAutoHyphens w:val="false"/>
        <w:autoSpaceDE w:val="false"/>
        <w:spacing w:lineRule="exact" w:line="283"/>
        <w:ind w:right="10" w:firstLine="5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специалист отдела ЖКХ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exact" w:line="283"/>
        <w:ind w:left="5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1008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691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снования для принятия решения по жалобе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инятое по жалобе решение;</w:t>
      </w:r>
    </w:p>
    <w:p>
      <w:pPr>
        <w:pStyle w:val="Normal"/>
        <w:tabs>
          <w:tab w:val="clear" w:pos="720"/>
          <w:tab w:val="left" w:pos="691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20"/>
          <w:tab w:val="left" w:pos="1186" w:leader="none"/>
        </w:tabs>
        <w:suppressAutoHyphens w:val="false"/>
        <w:autoSpaceDE w:val="false"/>
        <w:spacing w:lineRule="exact" w:line="283"/>
        <w:ind w:right="5" w:firstLine="5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suppressAutoHyphens w:val="false"/>
        <w:autoSpaceDE w:val="false"/>
        <w:spacing w:lineRule="exact" w:line="283"/>
        <w:ind w:left="54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right="5"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spacing w:lineRule="exact" w:line="283"/>
        <w:ind w:left="5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right="14"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тсутствие возможности прочтения текста жалобы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right="5"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suppressAutoHyphens w:val="false"/>
        <w:autoSpaceDE w:val="false"/>
        <w:spacing w:lineRule="exact" w:line="283"/>
        <w:ind w:firstLine="5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suppressAutoHyphens w:val="false"/>
        <w:autoSpaceDE w:val="false"/>
        <w:spacing w:lineRule="exact" w:line="283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suppressAutoHyphens w:val="false"/>
        <w:autoSpaceDE w:val="false"/>
        <w:spacing w:lineRule="exact" w:line="283" w:before="38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лежит рассмотрению должностным лицом, назначенным Главой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lineRule="exac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83" w:before="86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uppressAutoHyphens w:val="false"/>
        <w:autoSpaceDE w:val="false"/>
        <w:spacing w:lineRule="exact" w:line="283" w:before="38" w:after="0"/>
        <w:ind w:right="1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suppressAutoHyphens w:val="false"/>
        <w:autoSpaceDE w:val="false"/>
        <w:spacing w:lineRule="exact" w:line="2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spacing w:lineRule="exact" w:line="283" w:before="38" w:after="0"/>
        <w:ind w:right="1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рассмотрения жалобы отдел ЖКХ принимает одно из следующих решений:</w:t>
      </w:r>
    </w:p>
    <w:p>
      <w:pPr>
        <w:pStyle w:val="Normal"/>
        <w:suppressAutoHyphens w:val="false"/>
        <w:autoSpaceDE w:val="false"/>
        <w:spacing w:lineRule="exact" w:line="283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довлетворяет жалобу, в том числе в форме отмены принятого решения, исправления допущенных Администрацией или МФЦ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false"/>
        <w:autoSpaceDE w:val="false"/>
        <w:spacing w:lineRule="exact" w:line="283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тказывает в удовлетворении жалобы.</w:t>
      </w:r>
    </w:p>
    <w:p>
      <w:pPr>
        <w:pStyle w:val="Normal"/>
        <w:suppressAutoHyphens w:val="false"/>
        <w:autoSpaceDE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Normal"/>
        <w:suppressAutoHyphens w:val="false"/>
        <w:autoSpaceDE w:val="false"/>
        <w:spacing w:before="38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9. Порядок обжалования решения по жалобе</w:t>
      </w:r>
    </w:p>
    <w:p>
      <w:pPr>
        <w:pStyle w:val="Normal"/>
        <w:suppressAutoHyphens w:val="false"/>
        <w:autoSpaceDE w:val="false"/>
        <w:spacing w:before="72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72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autoSpaceDE w:val="false"/>
        <w:spacing w:before="38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информацию о ходе предоставления муниципальной услуги;</w:t>
      </w:r>
    </w:p>
    <w:p>
      <w:pPr>
        <w:pStyle w:val="Normal"/>
        <w:tabs>
          <w:tab w:val="clear" w:pos="720"/>
          <w:tab w:val="left" w:pos="845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копии документов, подтверждающих обжалуемое действие (бездействие) должностных лиц, заверенные в установленном порядке.</w:t>
      </w:r>
    </w:p>
    <w:p>
      <w:pPr>
        <w:pStyle w:val="Normal"/>
        <w:tabs>
          <w:tab w:val="clear" w:pos="720"/>
          <w:tab w:val="left" w:pos="845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45" w:leader="none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11.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 отдела ЖКХ (МФЦ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амоуправления, в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ся 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гражданина(-ки)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 и отчество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(-ей) по адресу: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32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мя и отчество (при наличии))</w:t>
      </w:r>
    </w:p>
    <w:p>
      <w:pPr>
        <w:pStyle w:val="ConsPlusNonformat"/>
        <w:jc w:val="both"/>
        <w:rPr/>
      </w:pPr>
      <w:r>
        <w:rPr/>
        <w:t>паспорт ____________________________, выданный "__" _____________ _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паспорт)</w:t>
      </w:r>
    </w:p>
    <w:p>
      <w:pPr>
        <w:pStyle w:val="ConsPlusNonformat"/>
        <w:jc w:val="both"/>
        <w:rPr/>
      </w:pPr>
      <w:r>
        <w:rPr/>
        <w:t>в  состав  участников  мероприятий  по  улучшению жилищных условий граждан,</w:t>
      </w:r>
    </w:p>
    <w:p>
      <w:pPr>
        <w:pStyle w:val="ConsPlusNonformat"/>
        <w:jc w:val="both"/>
        <w:rPr/>
      </w:pPr>
      <w:r>
        <w:rPr/>
        <w:t xml:space="preserve">проживающих  на  сельских  территориях,  в рамках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jc w:val="both"/>
        <w:rPr/>
      </w:pPr>
      <w:r>
        <w:rPr/>
        <w:t>Российской Федерации "Комплексное развитие сельских территорий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троительство жилого дома, реконструкция, приобретение жилого помещ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частие в долевом строительстве жилых домов (квартир) - указать нуж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9</w:t>
        </w:r>
      </w:hyperlink>
      <w:r>
        <w:rPr/>
        <w:t xml:space="preserve"> Положения о предоставлении социальных выпл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 строительство (приобретение) жилья гражданам, проживающим на сель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ях, установленного в приложении 3 к государственной програм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й Федерации "Комплексное развитие сельских территорий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твержденной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31 мая 2019 года N 696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муниципального образования, в котором планир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обретение (строительство) жилого дома (жилого помещени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пруга (супруг) _______________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 и отчество (при наличии))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ет по адресу: 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 и отчество (при наличии)) 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ет по адресу: 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 и отчество (при наличии)) 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ет по адресу: 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оме того, со мной постоянно проживают в качестве члено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 и отчество (при наличии),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 и отчество (при наличии),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степень родств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С  порядком  и  условиями  участия в мероприятиях по улучшению жилищных</w:t>
      </w:r>
    </w:p>
    <w:p>
      <w:pPr>
        <w:pStyle w:val="ConsPlusNonformat"/>
        <w:jc w:val="both"/>
        <w:rPr/>
      </w:pPr>
      <w:r>
        <w:rPr/>
        <w:t>условий   граждан,   проживающих   на   сельских   территориях,   в  рамках</w:t>
      </w:r>
    </w:p>
    <w:p>
      <w:pPr>
        <w:pStyle w:val="ConsPlusNonformat"/>
        <w:jc w:val="both"/>
        <w:rPr/>
      </w:pPr>
      <w:r>
        <w:rPr/>
        <w:t xml:space="preserve">государственной  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  Российской  Федерации  "Комплексное  развитие</w:t>
      </w:r>
    </w:p>
    <w:p>
      <w:pPr>
        <w:pStyle w:val="ConsPlusNonformat"/>
        <w:jc w:val="both"/>
        <w:rPr/>
      </w:pPr>
      <w:r>
        <w:rPr/>
        <w:t>сельских территорий" ознакомлен и обязуюсь их выполня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 и отчество     (подпись заявителя)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Совершеннолетние члены семь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          (подпись)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          (подпись)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          (подпись)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_____________________________ ______________________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          (подпись)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391"/>
      </w:tblGrid>
      <w:tr>
        <w:trPr/>
        <w:tc>
          <w:tcPr>
            <w:tcW w:w="52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Приложение №2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7"/>
        <w:rPr>
          <w:sz w:val="28"/>
          <w:lang w:eastAsia="ru-RU"/>
        </w:rPr>
      </w:pPr>
      <w:r>
        <w:rPr>
          <w:iCs/>
          <w:sz w:val="24"/>
          <w:szCs w:val="24"/>
          <w:lang w:eastAsia="ru-RU"/>
        </w:rPr>
        <w:t xml:space="preserve">БЛОК – СХЕМА ПОСЛЕДОВАТЕЛЬНОСТИ ДЕЙСТВИЙ </w:t>
      </w: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54420" cy="6931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6931800"/>
                          <a:chOff x="0" y="0"/>
                          <a:chExt cx="6154560" cy="69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560" cy="69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6680"/>
                            <a:ext cx="12661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206960"/>
                            <a:ext cx="1973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документы на подлинность, актуальность и соответствие действи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5092560"/>
                            <a:ext cx="197352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люче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явите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в спис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граждан, изъявивших желание улучшить жилищные условия с использованием социа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выплат, на очеред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финансовый год и планов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88840"/>
                            <a:ext cx="20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41446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5341680"/>
                            <a:ext cx="20725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одписание, регистрация Уведомления об отказе во включении в спи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269400"/>
                            <a:ext cx="20721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0000" y="50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120" y="62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31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2880" y="3155400"/>
                            <a:ext cx="197352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и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1680" y="534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720" y="42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pt;height:545.8pt" coordorigin="0,0" coordsize="9692,10916">
                <v:rect id="shape_0" stroked="f" o:allowincell="f" style="position:absolute;left:0;top:0;width:9691;height:10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6;width:1993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6625;width:310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документы на подлинность, актуальность и соответствие действи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8020;width:3107;height:1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люче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явите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в спис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>граждан, изъявивших желание улучшить жилищные условия с использованием социа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>выплат, на очеред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>финансовый год и плановый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339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69;width:3262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527" to="1994,7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8412;width:3263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одписание, регистрация Уведомления об отказе во включении в спис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9873;width:3262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9;top:8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8;top:9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4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24;top:4969;width:3107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и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76;top:8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0;top:66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53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consultantplus://offline/ref=4B3C56967198841BA4035F5DC18433B82039DF78F496FC9D53A519D62AE86CDD7E62E6A2895F1821C241AB8143803571237E2F00F31BC0D3a064G" TargetMode="External"/><Relationship Id="rId7" Type="http://schemas.openxmlformats.org/officeDocument/2006/relationships/hyperlink" Target="consultantplus://offline/ref=4B3C56967198841BA4035F5DC18433B82039DF78F496FC9D53A519D62AE86CDD7E62E6A2895F1A21C641AB8143803571237E2F00F31BC0D3a064G" TargetMode="External"/><Relationship Id="rId8" Type="http://schemas.openxmlformats.org/officeDocument/2006/relationships/hyperlink" Target="consultantplus://offline/ref=4B3C56967198841BA4035F5DC18433B82039DF78F496FC9D53A519D62AE86CDD7E62E6A2895F1821C241AB8143803571237E2F00F31BC0D3a06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4:00Z</dcterms:created>
  <dc:creator>xxx</dc:creator>
  <dc:description/>
  <cp:keywords/>
  <dc:language>en-US</dc:language>
  <cp:lastModifiedBy>User</cp:lastModifiedBy>
  <cp:lastPrinted>2024-03-01T13:22:00Z</cp:lastPrinted>
  <dcterms:modified xsi:type="dcterms:W3CDTF">2024-04-24T06:46:00Z</dcterms:modified>
  <cp:revision>11</cp:revision>
  <dc:subject/>
  <dc:title>УДМУРТ РЕСПУБЛИКАЫСЬ САРАПУЛ РАЙОНЛЭН АДМИНИСТРАЦИЕЗ</dc:title>
</cp:coreProperties>
</file>