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733851197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29"/>
        <w:gridCol w:w="465"/>
        <w:gridCol w:w="1524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4.03.2022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96</w:t>
            </w: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ind w:left="-108" w:right="136" w:hanging="0"/>
              <w:jc w:val="center"/>
              <w:rPr/>
            </w:pPr>
            <w:r>
              <w:rPr/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98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Административного регламента по предоставлению муниципальной услуги «Прием заявлений, документов, а также постановка на учет граждан, проживающих на сельских территориях,  на получение государственной поддержки по государственной программе Российской Федерации «Комплексное развитие сельских территорий» 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целях реализации Федерального закона от 27.07.2010 года №210-ФЗ «Об организации предоставления государственных и муниципальных услуг»,  руководствуясь постановлением Администрации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 от 17.02.2022 года №124 «Об утверждении порядка разработки и утверждения административных регламентов предоставления муниципальных услуг», постановлением Администрации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 от 11.01.2022 года №2 «Об утверждении Перечня муниципальных услуг, предоставляемых Администрацией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, Администрация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 п о с т а н о в л я е т: 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sz w:val="26"/>
          <w:szCs w:val="26"/>
        </w:rPr>
        <w:t>«Прием заявлений, документов, а также постановка на учет граждан, проживающих на сельских территориях,  на получение государственной поддержки по государственной программе Российской Федерации «Комплексное развитие сельских территорий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  Признать утратившими силу постановление Администрации муниципального образования «Сарапульский район» от 29.12.2020 №1372 «</w:t>
      </w:r>
      <w:r>
        <w:rPr>
          <w:bCs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Прием заявлений, документов, а также постановка на учет граждан, проживающих на сельских территориях,  на получение государственной поддержки по государственной программе Российской Федерации «Комплексное развитие сельских территорий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подлежит опубликованию в соответствии со статьями 40 и 41 Устава муниципального образования «Муниципальный округ Сарапульский район Удмуртской Республики»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Контроль за исполнением настоящего постановления возложить на заместителя главы Администрации по ЖКХ, строительству, промышленности и связи.</w:t>
      </w:r>
    </w:p>
    <w:p>
      <w:pPr>
        <w:pStyle w:val="Style20"/>
        <w:ind w:left="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5"/>
        <w:gridCol w:w="19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арапульского райо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Асаб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40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жилищного сектора отдела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Сапожникова</w:t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по ЖКХ, строительству, промышленности  и связ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Пермити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юридической и кадров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А. Сегал</w:t>
              <w:tab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>
          <w:trHeight w:val="1134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твержден 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«Муниципальный округ Сарапульский район Удмуртской Республики» 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от 24.03.2022  года  № 296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программе «Комплексное развитие сельских территорий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uppressAutoHyphens w:val="false"/>
        <w:ind w:left="3240" w:hanging="5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20"/>
          <w:tab w:val="left" w:pos="2880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.1.Предмет регулирования административного регламента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Административный регламент предоставления муниципальной услуги «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программе «Комплексное развитие сельских территорий» (далее –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Регламент определяет порядок, сроки и последовательность действий (процедур) при предоставлении муниципальной услуги «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программе «Комплексное развитие сельских территорий» (далее – муниципальная услуга).</w:t>
      </w:r>
    </w:p>
    <w:p>
      <w:pPr>
        <w:pStyle w:val="TextBody"/>
        <w:ind w:left="20" w:right="20" w:firstLine="560"/>
        <w:rPr>
          <w:rStyle w:val="12"/>
        </w:rPr>
      </w:pPr>
      <w:r>
        <w:rPr>
          <w:rStyle w:val="12"/>
        </w:rPr>
        <w:t xml:space="preserve">Регламент также устанавливает порядок взаимодействия структурных подразделений Администрации муниципального образования </w:t>
      </w:r>
      <w:r>
        <w:rPr>
          <w:szCs w:val="24"/>
          <w:lang w:eastAsia="ru-RU"/>
        </w:rPr>
        <w:t>«Муниципальный округ Сарапульский район Удмуртской Республики»</w:t>
      </w:r>
      <w:r>
        <w:rPr>
          <w:rStyle w:val="12"/>
        </w:rPr>
        <w:t xml:space="preserve"> (далее – Администрация), их должностных лиц, МФЦ Сарапульского района филиала «Сарапульский» АУ «МФЦ УР»   (далее - МФЦ) между собой и с заявителями, направления межведомственных запросов 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чиком Регламента является структурное подразделение Администрации муниципального образования «Муниципальный округ Сарапульский район Удмуртской Республики» - отдел жилищно – коммунального хозяйств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2.Описание заявителе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(далее - Заявители) являются </w:t>
      </w:r>
      <w:r>
        <w:rPr>
          <w:rStyle w:val="22"/>
          <w:sz w:val="24"/>
          <w:szCs w:val="24"/>
        </w:rPr>
        <w:t>граж</w:t>
        <w:softHyphen/>
        <w:t>дане</w:t>
      </w:r>
      <w:r>
        <w:rPr>
          <w:sz w:val="24"/>
          <w:szCs w:val="24"/>
        </w:rPr>
        <w:t xml:space="preserve"> Российской Федерации, проживающие и работающие на сельских терри</w:t>
        <w:softHyphen/>
        <w:t>ториях либо изъявившим желание переехать на постоянное место жительства на сельские территории и работать та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не предоставляется гражданам, а также членам их семей, ранее реализовавшим право на улучшение жилищных условий на сель</w:t>
        <w:softHyphen/>
        <w:t>ских территориях с использованием средств социальных выплат или иной фор</w:t>
        <w:softHyphen/>
        <w:t>мы государственной поддержки за счет средств федерального бюджета, бюдже</w:t>
        <w:softHyphen/>
        <w:t>та субъекта Российской Федерации и (или) местных бюджетов, предоставлен</w:t>
        <w:softHyphen/>
        <w:t>ных на улучшение жилищных услов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учение государственной поддержки имеет:</w:t>
      </w:r>
    </w:p>
    <w:p>
      <w:pPr>
        <w:pStyle w:val="Normal"/>
        <w:tabs>
          <w:tab w:val="clear" w:pos="720"/>
          <w:tab w:val="left" w:pos="902" w:leader="none"/>
        </w:tabs>
        <w:ind w:firstLine="360"/>
        <w:jc w:val="both"/>
        <w:rPr/>
      </w:pPr>
      <w:r>
        <w:rPr>
          <w:sz w:val="24"/>
          <w:szCs w:val="24"/>
        </w:rPr>
        <w:t>а)</w:t>
        <w:tab/>
      </w:r>
      <w:r>
        <w:rPr>
          <w:rStyle w:val="22"/>
          <w:sz w:val="24"/>
          <w:szCs w:val="24"/>
        </w:rPr>
        <w:t>гражданин,</w:t>
      </w:r>
      <w:r>
        <w:rPr>
          <w:sz w:val="24"/>
          <w:szCs w:val="24"/>
        </w:rPr>
        <w:t xml:space="preserve"> постоянно проживающий на сельских территориях (под</w:t>
        <w:softHyphen/>
        <w:t>тверждается регистрацией в установленном порядке по месту жительства) и при этом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• </w:t>
      </w:r>
      <w:r>
        <w:rPr>
          <w:rStyle w:val="23"/>
          <w:sz w:val="24"/>
          <w:szCs w:val="24"/>
        </w:rPr>
        <w:t>осуществляющий деятельность по трудовому договору или индиви</w:t>
        <w:softHyphen/>
        <w:t>дуальную предпринимательскую деятельность</w:t>
      </w:r>
      <w:r>
        <w:rPr>
          <w:sz w:val="24"/>
          <w:szCs w:val="24"/>
        </w:rPr>
        <w:t xml:space="preserve"> в сфере агропромышленного комплекса, или социальной сфере, или в организациях, осуществляющих ветеринарную деятельность для сельскохозяйственных животных (основное место работы), и имеющий среднее профессиональное или высшее образование по укрупненной группе профессий, специальностей и направлений подготовки "Ветеринария и зоотехния" или (если гражданин не старше 35 лет включительно) осуществляющий деятельность на сельских территориях по трудовому договору в органах государственной власти, осуществляющих управление в области использования, охраны, защиты, воспроизводства лесов, лесоразведения, а также подведомственных им организациях (далее - организации лесного хозяйства) на сельских территориях (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</w:t>
        <w:softHyphen/>
        <w:t>вий граждан, проживающих на сельских территориях, - получателей соци</w:t>
        <w:softHyphen/>
        <w:t>альных выплат (далее соответственно - участники мероприятий, сводный список). Форма сводного списка утверждается Министерством сельского хозяйства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ind w:left="0" w:firstLine="360"/>
        <w:jc w:val="both"/>
        <w:rPr/>
      </w:pPr>
      <w:r>
        <w:rPr>
          <w:rStyle w:val="23"/>
          <w:sz w:val="24"/>
          <w:szCs w:val="24"/>
        </w:rPr>
        <w:t>имеющий собственные и (или) заемные средства в размере не менее 30 процентов расчетной стоимости строительства (приобретения) жилья</w:t>
      </w:r>
      <w:r>
        <w:rPr>
          <w:sz w:val="24"/>
          <w:szCs w:val="24"/>
        </w:rPr>
        <w:t xml:space="preserve">, определяемой в соответствии с </w:t>
      </w:r>
      <w:r>
        <w:rPr>
          <w:rStyle w:val="23"/>
          <w:sz w:val="24"/>
          <w:szCs w:val="24"/>
        </w:rPr>
        <w:t xml:space="preserve">пунктом 15 </w:t>
      </w:r>
      <w:r>
        <w:rPr>
          <w:sz w:val="24"/>
          <w:szCs w:val="24"/>
        </w:rPr>
        <w:t>Положения «О предоставлении социальных выплат на строительство (приобретение) жилья гражданами, проживающим на сельских территориях» утвержденного Постановлением Правительства РФ от 31.05.2019 г. №696 (далее - Положение), а также сред</w:t>
        <w:softHyphen/>
        <w:t xml:space="preserve">ства, необходимые для строительства (приобретения) жилья в случае, предусмотренном </w:t>
      </w:r>
      <w:r>
        <w:rPr>
          <w:rStyle w:val="23"/>
          <w:sz w:val="24"/>
          <w:szCs w:val="24"/>
        </w:rPr>
        <w:t xml:space="preserve">пунктом 20 </w:t>
      </w:r>
      <w:r>
        <w:rPr>
          <w:sz w:val="24"/>
          <w:szCs w:val="24"/>
        </w:rPr>
        <w:t>Положения. Доля собственных и (или) заем</w:t>
        <w:softHyphen/>
        <w:t>ных средств (в процентах) в расчетной стоимости строительства (приобре</w:t>
        <w:softHyphen/>
        <w:t>тения) жилья устанавливается нормативным правовым актом субъекта Рос</w:t>
        <w:softHyphen/>
        <w:t>сийской Федерации. В случае если указанная доля установлена в размере менее 30 процентов расчетной стоимости строительства жилья, образовав</w:t>
        <w:softHyphen/>
        <w:t>шаяся разница подлежит компенсации за счет средств регионального (мест</w:t>
        <w:softHyphen/>
        <w:t>ного) бюджета субъекта Российской Федерации (муниципального образова</w:t>
        <w:softHyphen/>
        <w:t>ния). В качестве собственных средств гражданином могут быть использова</w:t>
        <w:softHyphen/>
        <w:t>ны средства (часть средств) материнского (семейного) капитала в порядке, установленном Правилами направления средств (части средств) материн</w:t>
        <w:softHyphen/>
        <w:t>ского (семейного) капитала на улучшение жилищных условий, утвержден</w:t>
        <w:softHyphen/>
        <w:t xml:space="preserve">ными постановлением Правительства Российской Федерации от 12 декабря 2007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862 "О Правилах направления средств (части средств) материн</w:t>
        <w:softHyphen/>
        <w:t>ского (семейного) капитала на улучшение жилищных условий"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ind w:left="0" w:firstLine="360"/>
        <w:jc w:val="both"/>
        <w:rPr/>
      </w:pPr>
      <w:bookmarkStart w:id="0" w:name="bookmark5"/>
      <w:r>
        <w:rPr>
          <w:rStyle w:val="23"/>
          <w:sz w:val="24"/>
          <w:szCs w:val="24"/>
        </w:rPr>
        <w:t>признанный нуждающимся в улучшении жилищных условий</w:t>
      </w:r>
      <w:r>
        <w:rPr>
          <w:sz w:val="24"/>
          <w:szCs w:val="24"/>
        </w:rPr>
        <w:t>. При</w:t>
        <w:softHyphen/>
        <w:t>знание граждан нуждающимися в улучшении жилищных условий осу</w:t>
        <w:softHyphen/>
        <w:t>ществляется органами местного самоуправления (далее - орган местного самоуправления), по месту их постоянного жительства (регистрация по ме</w:t>
        <w:softHyphen/>
        <w:t>сту жительства) на основании статьи 51 Жилищного кодекса Российской Федерации. Граждане, намеренно ухудшившие жилищные условия, могут быть признаны нуждающимися в улучшении жилищных условий не ранее чем через 5 лет со дня совершения указанных намеренных действий;</w:t>
      </w:r>
      <w:bookmarkEnd w:id="0"/>
    </w:p>
    <w:p>
      <w:pPr>
        <w:pStyle w:val="Normal"/>
        <w:tabs>
          <w:tab w:val="clear" w:pos="720"/>
          <w:tab w:val="left" w:pos="903" w:leader="none"/>
        </w:tabs>
        <w:ind w:firstLine="360"/>
        <w:jc w:val="both"/>
        <w:rPr/>
      </w:pPr>
      <w:r>
        <w:rPr>
          <w:sz w:val="24"/>
          <w:szCs w:val="24"/>
        </w:rPr>
        <w:t>б)</w:t>
        <w:tab/>
      </w:r>
      <w:r>
        <w:rPr>
          <w:rStyle w:val="22"/>
          <w:sz w:val="24"/>
          <w:szCs w:val="24"/>
        </w:rPr>
        <w:t>гражданин,</w:t>
      </w:r>
      <w:r>
        <w:rPr>
          <w:sz w:val="24"/>
          <w:szCs w:val="24"/>
        </w:rPr>
        <w:t xml:space="preserve"> изъявивший желание постоянно проживать на сельских тер</w:t>
        <w:softHyphen/>
        <w:t>риториях и при это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ind w:left="0" w:firstLine="360"/>
        <w:jc w:val="both"/>
        <w:rPr/>
      </w:pPr>
      <w:r>
        <w:rPr>
          <w:rStyle w:val="23"/>
          <w:sz w:val="24"/>
          <w:szCs w:val="24"/>
        </w:rPr>
        <w:t>осуществляющий деятельность по трудовому договору или индиви</w:t>
        <w:softHyphen/>
        <w:t>дуальную предпринимательскую деятельность</w:t>
      </w:r>
      <w:r>
        <w:rPr>
          <w:sz w:val="24"/>
          <w:szCs w:val="24"/>
        </w:rPr>
        <w:t xml:space="preserve"> в сфере агропромышленного комплекса, или социальной сфере, или в организациях, осуществляющих ветеринарную деятельность для сельскохозяйственных животных (основное место работы) и имеющий среднее профессиональное или высшее образование по укрупненной группе профессий, специальностей и направлений подготовки "Ветеринария и зоотехния" или (если гражданин не старше 35 лет включительно) осуществляющий деятельность на сельских территориях по трудовому договору в организациях лесного хозяйства, на сельских территори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ind w:left="0" w:firstLine="360"/>
        <w:jc w:val="both"/>
        <w:rPr/>
      </w:pPr>
      <w:r>
        <w:rPr>
          <w:rStyle w:val="23"/>
          <w:sz w:val="24"/>
          <w:szCs w:val="24"/>
        </w:rPr>
        <w:t>переехавший на сельские территории</w:t>
      </w:r>
      <w:r>
        <w:rPr>
          <w:sz w:val="24"/>
          <w:szCs w:val="24"/>
        </w:rPr>
        <w:t xml:space="preserve"> в границах соответствующего муниципального района (городского округа), в которых гражданин работает или осуществляет индивидуальную предпринимательскую деятельность в сфере агропромышленного комплекса, или социальной сфере, или в органи</w:t>
        <w:softHyphen/>
        <w:t>зациях, осуществляющих ветеринарную деятельность для сельскохозяй</w:t>
        <w:softHyphen/>
        <w:t>ственных животных (основное место работы), и имеющий высшее или среднее ветеринарное образование, среднее профессиональное или высшее образование по укрупненной группе профессий, специальностей и направлений подготовки "Ветеринария и зоотехния" или осуществляющий деятельность на сельских территориях по трудовому договору в организациях лесного хозяйства,</w:t>
      </w:r>
      <w:r>
        <w:rPr/>
        <w:t xml:space="preserve"> </w:t>
      </w:r>
      <w:r>
        <w:rPr>
          <w:sz w:val="24"/>
          <w:szCs w:val="24"/>
        </w:rPr>
        <w:t>из другого муниципального района или городского округа (за исключением городского округа, на тер</w:t>
        <w:softHyphen/>
        <w:t>ритории которого находится административный центр соответствующего муниципального район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ind w:left="0" w:firstLine="360"/>
        <w:jc w:val="both"/>
        <w:rPr/>
      </w:pPr>
      <w:r>
        <w:rPr>
          <w:rStyle w:val="23"/>
          <w:sz w:val="24"/>
          <w:szCs w:val="24"/>
        </w:rPr>
        <w:t>имеющий собственные и (или) заемные средства в размере не менее 30 процентов расчетной стоимости строительства (приобретения) жилья</w:t>
      </w:r>
      <w:r>
        <w:rPr>
          <w:sz w:val="24"/>
          <w:szCs w:val="24"/>
        </w:rPr>
        <w:t xml:space="preserve">, определяемой в соответствии с </w:t>
      </w:r>
      <w:r>
        <w:rPr>
          <w:rStyle w:val="23"/>
          <w:sz w:val="24"/>
          <w:szCs w:val="24"/>
        </w:rPr>
        <w:t xml:space="preserve">пунктом 15 </w:t>
      </w:r>
      <w:r>
        <w:rPr>
          <w:sz w:val="24"/>
          <w:szCs w:val="24"/>
        </w:rPr>
        <w:t>Положения, а также средств, не</w:t>
        <w:softHyphen/>
        <w:t>обходимых для строительства (приобретения) жилья в случае, предусмот</w:t>
        <w:softHyphen/>
        <w:t xml:space="preserve">ренном </w:t>
      </w:r>
      <w:r>
        <w:rPr>
          <w:rStyle w:val="23"/>
          <w:sz w:val="24"/>
          <w:szCs w:val="24"/>
        </w:rPr>
        <w:t xml:space="preserve">пунктом 20 </w:t>
      </w:r>
      <w:r>
        <w:rPr>
          <w:sz w:val="24"/>
          <w:szCs w:val="24"/>
        </w:rPr>
        <w:t>Положения. Доля собственных и (или) заемных средств (в процентах) в расчетной стоимости строительства (приобретения) жилья устанавливается нормативным правовым актом субъекта Российской Феде</w:t>
        <w:softHyphen/>
        <w:t>рации. В случае если указанная доля установлена в размере менее 30 про</w:t>
        <w:softHyphen/>
        <w:t>центов расчетной стоимости строительства жилья, образовавшаяся разница подлежит компенсации из средств регионального (местного) бюджета субъ</w:t>
        <w:softHyphen/>
        <w:t>екта Российской Федерации (муниципального образования). В качестве соб</w:t>
        <w:softHyphen/>
        <w:t>ственных средств гражданином могут быть использованы средства (часть средств) материнского (семейного) капитала в порядке, установленном Правилами направления средств (части средств) материнского (семейного) капитала на улучшение жилищных условий, утвержденными постановлени</w:t>
        <w:softHyphen/>
        <w:t xml:space="preserve">ем Правительства Российской Федерации от 12 декабря 2007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862 "О Правилах направления средств (части средств) материнского (семейного) капитала на улучшение жилищных условий"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ind w:left="0" w:firstLine="360"/>
        <w:jc w:val="both"/>
        <w:rPr/>
      </w:pPr>
      <w:r>
        <w:rPr>
          <w:rStyle w:val="23"/>
          <w:sz w:val="24"/>
          <w:szCs w:val="24"/>
        </w:rPr>
        <w:t>проживающий на сельских территориях</w:t>
      </w:r>
      <w:r>
        <w:rPr>
          <w:sz w:val="24"/>
          <w:szCs w:val="24"/>
        </w:rPr>
        <w:t xml:space="preserve"> в границах соответствую</w:t>
        <w:softHyphen/>
        <w:t>щего муниципального района (городского округа), в который гражданин изъявил желание переехать на постоянное место жительства, на условиях найма, аренды, безвозмездного пользования либо на иных основаниях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ind w:left="0" w:firstLine="360"/>
        <w:jc w:val="both"/>
        <w:rPr/>
      </w:pPr>
      <w:r>
        <w:rPr>
          <w:rStyle w:val="23"/>
          <w:sz w:val="24"/>
          <w:szCs w:val="24"/>
        </w:rPr>
        <w:t>зарегистрированный по месту пребывания</w:t>
      </w:r>
      <w:r>
        <w:rPr>
          <w:sz w:val="24"/>
          <w:szCs w:val="24"/>
        </w:rPr>
        <w:t xml:space="preserve"> в соответствии с законо</w:t>
        <w:softHyphen/>
        <w:t>дательством Российской Федерации на сельских территориях в границах соответствующего муниципального района (городского округа), в который гражданин изъявил желание переехать на постоянное место житель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ind w:left="0" w:firstLine="360"/>
        <w:jc w:val="both"/>
        <w:rPr/>
      </w:pPr>
      <w:r>
        <w:rPr>
          <w:rStyle w:val="23"/>
          <w:sz w:val="24"/>
          <w:szCs w:val="24"/>
        </w:rPr>
        <w:t>не имеющий в собственности жилого помещения</w:t>
      </w:r>
      <w:r>
        <w:rPr>
          <w:sz w:val="24"/>
          <w:szCs w:val="24"/>
        </w:rPr>
        <w:t xml:space="preserve"> (жилого дома) на сельских территориях в границах муниципального района (городского окру</w:t>
        <w:softHyphen/>
        <w:t>га), в который гражданин изъявил желание переехать на постоянное место жительства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1.3. Порядок информирования о правилах предоставления муниципальной услуги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.3.1.</w:t>
        <w:tab/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оверность предоставляемой информ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еткость в изложении информ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ота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709" w:hanging="0"/>
        <w:jc w:val="both"/>
        <w:rPr/>
      </w:pPr>
      <w:r>
        <w:rPr>
          <w:sz w:val="24"/>
          <w:szCs w:val="24"/>
          <w:lang w:eastAsia="ru-RU"/>
        </w:rPr>
        <w:t xml:space="preserve">оперативность предоставления информации.        </w:t>
      </w:r>
    </w:p>
    <w:p>
      <w:pPr>
        <w:pStyle w:val="Normal"/>
        <w:tabs>
          <w:tab w:val="clear" w:pos="720"/>
          <w:tab w:val="left" w:pos="6765" w:leader="none"/>
          <w:tab w:val="left" w:pos="7545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1.3.2. Информация о муниципальной услуге предоставляется:</w:t>
      </w:r>
    </w:p>
    <w:p>
      <w:pPr>
        <w:pStyle w:val="Normal"/>
        <w:numPr>
          <w:ilvl w:val="0"/>
          <w:numId w:val="11"/>
        </w:numPr>
        <w:suppressAutoHyphens w:val="false"/>
        <w:ind w:left="993" w:hanging="426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с использованием средств телефонной связи, электронного информирования;</w:t>
      </w:r>
    </w:p>
    <w:p>
      <w:pPr>
        <w:pStyle w:val="Normal"/>
        <w:numPr>
          <w:ilvl w:val="0"/>
          <w:numId w:val="11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посредством размещения в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 и государственную информационную систему Удмуртской Республики «Портал государственных и муниципальных услуг (функций)», публикаций в средствах массовой информа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осредственно в помещениях организаций, участвующих в предоставлении муниципальной услуги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1.3.3. Информация о месте нахождения, графике работы, номере телефона для справок, адресе электронной почты Администрации: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: 427990, УР, Сарапульский район, с. Сигаево, ул. Лермонтова, д.30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труктурным подразделением Администрации, участвующим в предоставлении услуги является отдел  жилищно – коммунального хозяйства, расположенный по указанному выше адресу (кабинет 57, тел.2-46-32).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фик приема посетителей: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недельник   с 8.00 до 17.00;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торник – пятница с 8.00 до 16.00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еденный перерыв с 12.00 -13.00.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ходные дни - суббота, воскресенье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12"/>
        </w:rPr>
        <w:t>МФЦ Сарапульского района филиала «Сарапульский» АУ «МФЦ УР»</w:t>
      </w:r>
      <w:r>
        <w:rPr>
          <w:sz w:val="24"/>
          <w:szCs w:val="24"/>
          <w:lang w:eastAsia="ru-RU"/>
        </w:rPr>
        <w:t xml:space="preserve"> - (далее МФЦ)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Место нахождения: Удмуртская Республика, Сарапульский район, с. Сигаево, ул. Лермонтова, д. 17, Почтовый адрес: 427990, Удмуртская Республика, Сарапульский район, с. Сигаево, ул. Лермонтова, д.17. Телефон/факс: 8(34147)2-59-49, многоканальный телефон:8(800)302-00-18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электронной почты: mfcentr.sar.raion@yandex.ru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рес официального Интернет-сайта: страничка на официальном Интернет-сайте муниципального образования «Сарапульский район»: sarapulrayon.udmurt.ru.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фик работы: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едельник, среда, четверг, пятница: с 8 час. 00 мин. до 18 час. 00 мин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торник: с 8 час. 00 мин. до 20 час. 00 мин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ббота: с 9 час. 00 мин. до 13 час. 00 мин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кресенье – выходной.</w:t>
        <w:tab/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4. Информацию о месте нахождения и графике работы Администрации  и МФЦ  также можно найти: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а официальном сайте федеральной государственной информационной системы «Единый государственный портал государственных и муниципальных услуг» (далее - ЕГПУ) по электронному адресу в информационно-телекоммуникационной сети «Интернет»: www.gosuslugi.ru;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а сайте государственной информационной системы Удмуртской Республики «Региональный портал государственных и муниципальных услуг (функций)» (далее –РПГУ): www.uslugi.udmurt.ru  и услуги.удмуртия.рф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-в региональном центре телефонного обслуживания населения в Удмуртской Республике по телефону 8(800)302-00-18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1.3.5.</w:t>
        <w:tab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2"/>
        </w:numPr>
        <w:suppressAutoHyphens w:val="false"/>
        <w:ind w:left="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ами МФЦ, ответственными за прием и консультирование заявителей, устно по телефону 8 (34147)2-59-49, либо на личном приеме, а также в письменном виде.</w:t>
      </w:r>
    </w:p>
    <w:p>
      <w:pPr>
        <w:pStyle w:val="Normal"/>
        <w:numPr>
          <w:ilvl w:val="0"/>
          <w:numId w:val="12"/>
        </w:numPr>
        <w:suppressAutoHyphens w:val="false"/>
        <w:ind w:left="0" w:firstLine="360"/>
        <w:jc w:val="both"/>
        <w:rPr/>
      </w:pPr>
      <w:r>
        <w:rPr>
          <w:sz w:val="24"/>
          <w:szCs w:val="24"/>
          <w:lang w:eastAsia="ru-RU"/>
        </w:rPr>
        <w:t>специалистами отдела жилищно – коммунального хозяйства устно по телефону  8(34147)2-46-32, а также при личном обращении заявителя, либо в письменном виде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ы отдела жилищно – коммунального хозяйства и МФЦ, осуществляющие устное консультирование, должны принять все необходимые меры для дачи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для подготовки ответа требуется продолжительное время, или если специалист, к которому обратился заявитель, не может ответить на вопрос самостоятельно, то он может предложить заявителю обратиться за необходимой информацией в письменном виде, либо назначить другое удобное для заявителя время или же обратившемуся гражданину сообщается телефонный номер, по которому он может получить необходимую ему информацию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ные звонки принимаются в соответствии с графиком работы специалистов, которые непосредственно взаимодействуют с заявителями. При ответе на телефонные звонки специалист, осуществляющий прием и информирование, сняв трубку, должен назвать фамилию, имя, отчество, занимаемую должность. Максимальное время разговора - 10 минут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 размещается на информационных стендах Администрации и МФЦ в секторе информирования, в сети Интернет на официальном сайте Администрации, в печатных изданиях, брошюрах и буклетах, размещенных в месте ожидания заявителями прием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6.</w:t>
        <w:tab/>
        <w:t>Время ожидания заявителя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консультирование каждого заявителя специалист осуществляет не более 10 минут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7.</w:t>
        <w:tab/>
        <w:t>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ab/>
        <w:tab/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Наименование муниципальной услуги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540" w:leader="none"/>
        </w:tabs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муниципальной услуги – «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программе «Комплексное развитие сельских территорий»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.2.Наименование структурного подразделения, предоставляющего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ую услугу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Муниципальная услуга предоставляется непосредственно отделом жилищно-коммунального хозяйства Администрации муниципального образования «Муниципальный округ Сарапульский район Удмуртской Республики», (далее – отдел ЖКХ)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.1. Органы и организации, участвующие в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ли являющиеся источником получения информации: 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rStyle w:val="12"/>
        </w:rPr>
        <w:t xml:space="preserve"> МФЦ Сарапульского района филиала «Сарапульский» АУ «МФЦ УР»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Управление Федеральной службы государственной регистрации, кадастра и картографии по Удмуртской Республике;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ru-RU"/>
        </w:rPr>
        <w:t xml:space="preserve">-иные органы и организации, имеющие сведения, необходимые для постановки на учет. 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дуры взаимодействия с указанными организациями определяются Федеральным законом от 27.07.2010 г. № 210-ФЗ «Об организации предоставления государственных и муниципальных услуг», нормативными правовыми актами Российской Федерации, Удмуртской Республики, муниципальными правовыми актами, соглашениями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3.Результат предоставления муниципальной услуг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ключ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явителя</w:t>
      </w:r>
      <w:r>
        <w:rPr>
          <w:sz w:val="24"/>
          <w:szCs w:val="24"/>
          <w:lang w:val="en-US"/>
        </w:rPr>
        <w:t xml:space="preserve"> в список </w:t>
      </w:r>
      <w:r>
        <w:rPr>
          <w:sz w:val="24"/>
          <w:szCs w:val="24"/>
          <w:lang w:eastAsia="ru-RU"/>
        </w:rPr>
        <w:t xml:space="preserve">граждан, изъявивших желание улучшить жилищные условия с использованием социальных выплат, на очередной финансовый год и плановый период в рамках </w:t>
      </w:r>
      <w:r>
        <w:rPr>
          <w:sz w:val="24"/>
          <w:szCs w:val="24"/>
        </w:rPr>
        <w:t xml:space="preserve">мероприятий  по  улучшению жилищных условий граждан, проживающих  на  сельских  территориях, государственной программы  Российской Федерации "Комплексное развитие сельских территорий". 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письменное уведомление в адрес Заявителя </w:t>
      </w:r>
      <w:r>
        <w:rPr>
          <w:sz w:val="24"/>
          <w:szCs w:val="24"/>
          <w:lang w:val="en-US"/>
        </w:rPr>
        <w:t>об отказе</w:t>
      </w:r>
      <w:r>
        <w:rPr>
          <w:sz w:val="24"/>
          <w:szCs w:val="24"/>
        </w:rPr>
        <w:t xml:space="preserve"> во</w:t>
      </w:r>
      <w:r>
        <w:rPr>
          <w:sz w:val="28"/>
          <w:lang w:val="en-US"/>
        </w:rPr>
        <w:t xml:space="preserve"> </w:t>
      </w:r>
      <w:r>
        <w:rPr>
          <w:sz w:val="24"/>
          <w:szCs w:val="24"/>
          <w:lang w:val="en-US"/>
        </w:rPr>
        <w:t>включени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гражданина в </w:t>
      </w:r>
      <w:r>
        <w:rPr>
          <w:sz w:val="24"/>
          <w:szCs w:val="24"/>
        </w:rPr>
        <w:t>состав участников  мероприятий  по  улучшению жилищных условий граждан, проживающих  на  сельских  территориях,  в рамках государственной программы  Российской Федерации "Комплексное развитие сельских территорий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2.4 Срок предоставления муниципальной услуг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ок предоставления муниципальной услуги не может превышать 30 календарных дней со дня регистрации письменного обращения Заявител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ремя ожидания в очереди Заявителей при подаче (получении) документов для получения муниципальной услуги не должно превышать 15 минут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кументы, являющиеся результатом предоставления муниципальной услуги, выдаются (направляются) заявителю не позднее трехдневного срок после принятия решения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Если окончание срока рассмотрения заявления приходится на нерабочий день, то днем окончания этого срока считается последующий за ним рабочий день.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Конституцией Российской Федерации;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Гражданским кодексом Российской Федерации (часть первая);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Жилищным кодексом Российской Федерации;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Федеральным законом от 06.10.2003 № 131-ФЗ "Об общих принципах организации местного самоуправления в Российской Федерации";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Федеральным законом от 27.07.2010 № 210-ФЗ "Об организации предоставления государственных и муниципальных услуг";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Постановлением Правительства Российской Федерации от 31.05.2019 № 696     «Об утверждении государственной программы «Комплексное развитие сельских территорий»;</w:t>
      </w:r>
    </w:p>
    <w:p>
      <w:pPr>
        <w:pStyle w:val="Normal"/>
        <w:widowControl w:val="false"/>
        <w:suppressAutoHyphens w:val="false"/>
        <w:autoSpaceDE w:val="false"/>
        <w:spacing w:lineRule="exact" w:line="283"/>
        <w:jc w:val="both"/>
        <w:rPr/>
      </w:pPr>
      <w:r>
        <w:rPr>
          <w:sz w:val="24"/>
          <w:szCs w:val="24"/>
          <w:lang w:eastAsia="ru-RU"/>
        </w:rPr>
        <w:t xml:space="preserve">7.  Конституцией Удмуртской Республики;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>8.</w:t>
      </w:r>
      <w:r>
        <w:rPr/>
        <w:t xml:space="preserve">  </w:t>
      </w:r>
      <w:r>
        <w:rPr>
          <w:sz w:val="24"/>
          <w:szCs w:val="24"/>
        </w:rPr>
        <w:t>П</w:t>
      </w:r>
      <w:r>
        <w:rPr>
          <w:sz w:val="24"/>
          <w:szCs w:val="24"/>
          <w:lang w:eastAsia="ru-RU"/>
        </w:rPr>
        <w:t xml:space="preserve">остановлением Правительства Удмуртской Республики от 21.07.2020 N 328 "О мерах по реализации мероприятий государственной программы Российской Федерации "Комплексное развитие сельских территорий";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9.Уставом муниципального образования «Муниципальный округ Сарапульский район Удмуртской Республики»;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1 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Заявление о включении в состав участников мероприятий по улучшению жилищных условий граждан по форме, установленной </w:t>
      </w:r>
      <w:r>
        <w:rPr>
          <w:sz w:val="24"/>
          <w:szCs w:val="24"/>
        </w:rPr>
        <w:t>П</w:t>
      </w:r>
      <w:r>
        <w:rPr>
          <w:sz w:val="24"/>
          <w:szCs w:val="24"/>
          <w:lang w:eastAsia="ru-RU"/>
        </w:rPr>
        <w:t xml:space="preserve">остановлением Правительства Удмуртской Республики от 21.07.2020 N 328 "О мерах по реализации мероприятий государственной программы Российской Федерации "Комплексное развитие сельских территорий" (приложение № 1 к настоящему Регламенту); 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2. Копии документов, удостоверяющих личность заявителя и членов его семьи;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опии документов, подтверждающих регистрацию по месту жительства (по месту пребывания) гражданина и членов его семьи;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Документы, подтверждающие признание гражданина нуждающимся в улучшении жилищных условий (для лиц, постоянно проживающих на сельских территориях);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6. Копию трудовой книжки (копию трудового договора), или информацию о трудовой деятельности в соответствии со сведениями о трудовой деятельности, предусмотренными статьей 66.1 Трудового кодекса Российской Федерации, в распечатанном виде либо в электронной форме с цифровой подписью для работающих по трудовым договорам, или копии документов,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- главы крестьянского (фермерского) хозяйства;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7. Копии документов, подтверждающих наличие у гражданина и (или) членов его семьи собственных и (или) заемных средств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20" w:hanging="153"/>
        <w:contextualSpacing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правки кредитных организаций о наличии собственных и (или) заемных средств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20" w:hanging="153"/>
        <w:contextualSpacing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правки (выписки) кредитных организаций по открытым счетам и вкладам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20" w:hanging="153"/>
        <w:contextualSpacing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берегательные книжки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20" w:hanging="153"/>
        <w:contextualSpacing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сударственный сертификат на материнский (семейный) капитал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20" w:hanging="153"/>
        <w:contextualSpacing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правки о состоянии финансовой части лицевого счета лица, имеющего право на   дополнительные меры государственной поддержки;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8. В случае использования социальной выплаты на строительство или реконструкцию жилого дома, в том числе на завершение ранее начатого строительства, Заявитель подает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hanging="153"/>
        <w:contextualSpacing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зрешение на строительство либо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кт о приемке выполненных работ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мета, в отношении которой имеется выданное в установленном порядке положительное заключение об определении сметной стоимости объекта капитального строительства; 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9. В случае использования социальной выплаты на приобретение жилого помещения (жилого дома), участия в долевом строительстве жилых домов (квартир), Заявитель подает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hanging="153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говор купли - продажи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20" w:hanging="153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говор участия в долевом строительстве;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. Копию налоговой декларации за предыдущий отчетный год, заверенную налоговым органом (если Заявитель осуществляет индивидуальную предпринимательскую деятельность в сфере  агропромышленного комплекса, или социальной сфере, или в организациях, осуществляющих ветеринарную деятельность для сельскохозяйственных животных на сельских территориях).  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пии документов, указанных в пункте 2.6.1 (кроме пункта 6) представляются вместе с подлинниками, за исключением случаев, если верность копий документов засвидетельствована нотариально.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2. В случае, если заявление и приложенные к нему документы подаются представителем гражданина, дополнительно предоставляется документ, удостоверяющий личность представителя, а также документ, подтверждающий его полномочия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3. Документы (сведения)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ются в рамках межведомственного взаимодействия.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4. Запрещается требовать от Заявителя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предоставления документов и информации, которые в соответствии с нормативными правовыми актами Российской Федерации, Удмуртской Республики, и муниципальными правовыми актами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,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7. 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я для отказа в приеме документов действующим законодательством не установлены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ем для приостановления или отказа в предоставлении муниципальной услуги является если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к заявлению не приложены документы, указанные в пункте 2.6.1. настоящего Регламента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Заявитель не относится к категории лиц, указанных в п. 1.2 настоящего Административного регламента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гражданином представлены недостоверные (искаженные) сведения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гражданин ранее реализовал право на получение жилищного сертификата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представленные документы, содержат неразборчивые записи, либо имеют серьезные повреждения не позволяющие однозначно истолковать их содержание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текст письменного заявления не поддается прочтению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в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заявитель подал заявление об отказе от предоставления муниципальной услуги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) обращение неправомочного лиц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.10. Максимальный срок ожидания в очереди при подаче запрос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й услуги</w:t>
      </w:r>
    </w:p>
    <w:p>
      <w:pPr>
        <w:pStyle w:val="Normal"/>
        <w:suppressAutoHyphens w:val="false"/>
        <w:autoSpaceDE w:val="false"/>
        <w:spacing w:lineRule="exact" w:line="27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.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autoSpaceDE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Регистрации запроса заявителя о предоставлении муниципальной услуги осуществляется специалистом МФЦ или специалистом отдела ЖКХ Администрации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 день обращения заявителя - при личном обращении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 течение одного рабочего дня со дня поступления запроса по почте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 течение одного рабочего дня со дня поступления запроса в электронном виде - при подаче запроса через Единый портал государственных услуг или Региональный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autoSpaceDE w:val="false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.12. </w:t>
      </w:r>
      <w:r>
        <w:rPr>
          <w:b/>
          <w:bCs/>
          <w:sz w:val="24"/>
          <w:szCs w:val="24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1.</w:t>
        <w:tab/>
        <w:t>Помещения для предоставления муниципальной услуги должны размещаться на нижних, предпочтительнее на первых этажах зданий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территории, прилегающей к зданию Администрации и МФЦ, должны быть оборудованы бесплатные места для парковки автотранспортных средств, в том числе для транспортных средств инвалидов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2.</w:t>
        <w:tab/>
        <w:t>На здании Администрации и МФЦ рядом с входом должна быть размещена информационная табличка (вывеска), содержащая информацию об их наименовании, адресе, графике работы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ход и выход из здания (помещений) оборудуются соответствующими указателями, а также лестницами с поручнями и пандусами, расширенным проходом позволяющими обеспечить беспрепятственный доступ (передвижение) заявителей, в том числе инвалидам, использующим кресла - коляск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3.</w:t>
        <w:tab/>
        <w:t>В целях обеспечения общей доступности муниципальной услуги ее предоставление инвалидам и маломобильным группам населения осуществляется через МФЦ, здания и помещения которого должны соответствовать требованиям, указанным в постановлении Правительства Российской Федерации от 22.12.2012 № 1376 № «Об утверждении правил организации деятельности многофункциональных центров предоставления государственных и муниципальных услуг», а так же помещения которого оборудуются в соответствии с законодательством Российской Федерации о социальной защите инвалидов (включая инвалидов, использующих кресла - коляски и собак- проводников):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ступ собаки - проводника при наличии документа, подтверждающего ее специальное обучение и выдаваемое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казание помощи инвалидам в преодолении барьеров, мешающих получению ими муниципальной (государственной) услуги наравне с другими лицам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4.</w:t>
        <w:tab/>
        <w:t>Прием заявителей должен осуществляется в предназначенных для этих целей помещениях и залах обслуживания, которые включают: места приема заявителей, места для ожидания, места для заполнения запросов (заявлений), места информ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омещения и рабочие места для предоставления муниципальной услуги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санитарного врача РФ от 02.12.2020 № 40.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ещение для работы с заявителями, при наличии технической возможности, оборудуется: электронной</w:t>
        <w:tab/>
        <w:t>системой</w:t>
        <w:tab/>
        <w:t>управления</w:t>
        <w:tab/>
        <w:t>очередью,</w:t>
        <w:tab/>
        <w:t>световым нформационным табло, системой кондиционирования воздуха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ещения оборудуются: противопожарной системой и средствами пожаротушения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5.</w:t>
        <w:tab/>
        <w:t>Специалисты по приему граждан, а так же иные должностные лица Администрации и МФЦ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6.</w:t>
        <w:tab/>
        <w:t>места приема граждан (кабинет или окно приема)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омера кабинета (окна)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амилии, имени, отчества и должности специалиста, осуществляющего прием и (или) выдачу документов, консультирование по вопросам предоставления муниципальной услуги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рафика приема заявителей, в том числе с указанием времени обеденного и технологического перерывов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чие места должностных лиц, осуществляющих работу с заявителями, оснащаются компьютерами и оргтехникой, информационной базой данных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заявителей предусматривается наличие мест для сидения и столов (стоек) для оформления документов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7.</w:t>
        <w:tab/>
        <w:t>Прием граждан ведется специалистами отдела ЖКХ и МФЦ в порядке общей очереди, либо по предварительной запис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8.</w:t>
        <w:tab/>
        <w:t>Места для ожидания должны соответствовать комфортным условиям для граждан, в том числе инвалидов, использующих кресла - коляски, и оптимальным условиям работы специалистов ведущих прием граждан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а для ожидания должны быть обеспечены стульями. Количество мест ожидания определяется из фактической нагрузки и возможности для размещения в здании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естах ожидания на видном месте должны быть расположены схемы размещения средств пожаротушения и путей эвакуации посетителей и сотрудников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9.</w:t>
        <w:tab/>
        <w:t>Места для заполнения запросов (заявлений) о предоставлении государственной услуги, предназначенные для ознакомления граждан с информационными материалами, должны быть оборудованными: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изуальной, текстовой информацией, размещенной ни информационных стендах, обновляемой по мере изменения законодательных и иных нормативных правовых актов, регулирующих предоставление муниципальной (государственной) услуги, изменений справочных сведений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тульями, столами (стойками), бланками заявлений и письменными принадлежностями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10.</w:t>
        <w:tab/>
        <w:t>Информационные стенды должны быть максимально заметны, хорошо просматриваемые и функциональны. Должны быть оборудованы карманами, в которых размещаются информационные листки, образцы заполнения бланков, типовые формы документов, информацию о порядке предоставления муниципальной услуги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3.Показатели доступности и качества муниципальной услуги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1.</w:t>
        <w:tab/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нижение взаимодействий заявителя с должностными лицами при предоставлении муниципальной услуги до 2 раз, продолжительность не более 15 минут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зможность подачи и получения документов в МФЦ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зможность подачи документов в электронной форме через федеральную государственную информационную систему «Единый портал государственных и муниципальных услуг (функций)» и государственную информационную систему Удмуртской Республики «Портал государственных и муниципальных услуг (функций)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ъективное, всестороннее и своевременное рассмотрение документов, представленных заявителем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стоверность информации о ходе предоставления муниципальной услуги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судебное (внесудебное) рассмотрение жалоб в процессе получения муниципальной услуг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2.</w:t>
        <w:tab/>
        <w:t>При предоставлении муниципальной услуги непосредственного взаимодействия заявителя и должностных лиц (сотрудников) Администрации и отдела ЖКХ не требуется, за исключением случаев, когда заявителю лично или по телефону предоставляется устная информация о ходе предоставления муниципальной услуг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3.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 письменно либо устно по телефону или на личном приеме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4.Иные требования, в том числе учитывающие особенности предостав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4.1.</w:t>
        <w:tab/>
        <w:t>Муниципальная услуга может предоставляться в электронной форм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4">
        <w:r>
          <w:rPr>
            <w:rStyle w:val="InternetLink"/>
            <w:sz w:val="24"/>
            <w:szCs w:val="24"/>
            <w:lang w:eastAsia="ru-RU"/>
          </w:rPr>
          <w:t>http://gosuslugi.ru</w:t>
        </w:r>
      </w:hyperlink>
      <w:r>
        <w:rPr>
          <w:sz w:val="24"/>
          <w:szCs w:val="24"/>
          <w:u w:val="single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и государственной информационной системы Удмуртской Республики «Портал государственных и муниципальных услуг </w:t>
      </w:r>
      <w:hyperlink r:id="rId5">
        <w:r>
          <w:rPr>
            <w:rStyle w:val="InternetLink"/>
            <w:sz w:val="24"/>
            <w:szCs w:val="24"/>
            <w:lang w:eastAsia="ru-RU"/>
          </w:rPr>
          <w:t>http://uslugi.udmurt.ru</w:t>
        </w:r>
      </w:hyperlink>
      <w:r>
        <w:rPr>
          <w:sz w:val="24"/>
          <w:szCs w:val="24"/>
          <w:u w:val="single"/>
          <w:lang w:eastAsia="ru-RU"/>
        </w:rPr>
        <w:t xml:space="preserve"> 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4.2.</w:t>
        <w:tab/>
        <w:t>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4.3.</w:t>
        <w:tab/>
        <w:t>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4.4.</w:t>
        <w:tab/>
        <w:t>В зависимости от способа, выбранного Заявителем, ответ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4"/>
          <w:szCs w:val="24"/>
          <w:lang w:eastAsia="ru-RU"/>
        </w:rPr>
        <w:t xml:space="preserve">3. </w:t>
      </w:r>
      <w:r>
        <w:rPr>
          <w:b/>
          <w:bCs/>
          <w:sz w:val="24"/>
          <w:szCs w:val="24"/>
          <w:lang w:eastAsia="ru-RU"/>
        </w:rPr>
        <w:t xml:space="preserve">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ДМИНИСТРАТИВНЫХ ПРОЦЕДУР, ТРЕБОВАНИЯ К ПОРЯДКУ ИХ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3.1. Перечень административных процедур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1.1. Предоставление муниципальной услуги предусматривает осуществление следующих административных процедур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color w:val="000000"/>
          <w:sz w:val="24"/>
          <w:szCs w:val="24"/>
          <w:lang w:eastAsia="ru-RU"/>
        </w:rPr>
        <w:t xml:space="preserve">прием, первичная обработка, регистрация заявления и прилагаемых к нему документов, и направление их должностному лицу; 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color w:val="000000"/>
          <w:sz w:val="24"/>
          <w:szCs w:val="24"/>
          <w:lang w:eastAsia="ru-RU"/>
        </w:rPr>
        <w:t xml:space="preserve">определение исполнителя муниципальной услуги; 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color w:val="000000"/>
          <w:sz w:val="24"/>
          <w:szCs w:val="24"/>
          <w:lang w:eastAsia="ru-RU"/>
        </w:rPr>
        <w:t>рассмотрение заявления и представленных документов;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color w:val="000000"/>
          <w:sz w:val="24"/>
          <w:szCs w:val="24"/>
          <w:lang w:eastAsia="ru-RU"/>
        </w:rPr>
        <w:t xml:space="preserve">оформление результатов муниципальной услуги; 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color w:val="000000"/>
          <w:sz w:val="24"/>
          <w:szCs w:val="24"/>
          <w:lang w:eastAsia="ru-RU"/>
        </w:rPr>
        <w:t xml:space="preserve">получение заявителем результата предоставления муниципальной услуги. 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рядок и сроки совершения каждой из перечисленных административных процедур приводится в подразделах настоящего Регламента, содержащих описание конкретных административных процедур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3.1.2. Блок-схема предоставления муниципальной услуги представлена в приложении № 2 к настоящему Регламенту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2.Порядок осуществления административных процедур в электронной форме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даче заявителем заявления и документов, необходимых для предоставления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услуги в электронной форме посредством федеральной государственной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в отдел ЖКХ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3. Особенности выполнения административных процедур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многофункциональных центрах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3.3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2. МФЦ осуществляет информирование заявителей о ходе предоставления муниципальной услуги по заявкам, принятым в МФЦ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3.3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  <w:lang w:eastAsia="ru-RU"/>
        </w:rPr>
        <w:t>3.4. Прием, первичная обработка, регистрация заявления и прилагаемых к нем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окументов, и направление их должностному лицу для определения исполнител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1. Основанием для начала административной процедуры является поступление в адрес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заявления и прилагаемых к нему документов (далее - заявление) одним из следующих способов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утем личного обращения заявителя в Администрацию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через организации федеральной почтовой связи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в электронном виде через федеральную государственную информационную систему «Единый портал государственных и муниципальных услуг (функций)» (далее - Единый портал государственных услуг)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через МФЦ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2 Заявление, поданное заявителем в Администрацию лично, направленное почтовым отправлением или поданное в электронном виде принимается, проверяется и регистрируется специалистом, осуществляющим прием документов, в день его поступления с проставлением входящего номера и даты поступления на письменном заявлении, сведений о приложенных документах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и этом время приема, регистрации заявления, поданного лично, специалистом, осуществляющим прием документов, составляет не более 15 минут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ием и регистрация заявления, направленного почтовым отправлением или поданного в электронном виде осуществляется не позднее дня его поступлени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целях настоящего пункта под специалистом, осуществляющим прием документов, понимается специалист Администрации, к должностным обязанностям которого отнесено выполнение таких действий в соответствии с должностной инструкцией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3. По желанию заявителя при приеме и регистрации заявления на втором экземпляре специалист, осуществляющий прием, проставляет отметку о принятии заявления с указанием даты предоставления, либо выдает заявителю расписку о приеме поданных заявителем документов, в которой указывается перечень принятых документов, входящий номер заявления и дата его поступления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3.4.4. Результатом административной процедуры является регистрация поступившего заявления в специальной базе данных электронного документооборота Администрации.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3.5. Определение исполнителя муниципальной услуги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5.1. При личном обращении для предоставления муниципальной услуги обязательным условием является наличие документа, удостоверяющего личность заявителя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2. Сотрудник, ответственный за прием документов проводит проверку представленных документов на предмет соответствия их установленным требованиям, удостоверяясь, что: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ексты документов написаны разборчиво;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документах нет подчисток, приписок, зачеркнутых слов и иных не оговоренных исправлений; 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окументы не исполнены карандашом; 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5.3.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в Администрации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3.5.4. Заявление, поступившее в Администрацию, передается специалистом, осуществившим его прием, Главе Сарапульскогой района (далее - Глава) для направления на исполнение в структурное подразделение Администрации, ответственного за предоставление муниципальной услуги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Специалист Администрации направляет заявление в отдел ЖКХ с резолюцией Главы в течение рабочего дня, следующего за днем определения структурного подразделения Администрации, ответственного за предоставление муниципальной услуги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5.5. Заявление, поступившее в отдел ЖКХ из общего отдела (приемной), регистрируется в получении специалистом отдела ЖКХ, ответственным за предоставление данной муниципальной услуги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В момент регистрации заявления на нем указывается входящий номер и дата поступления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6. Результатом административной процедуры является решение об определении структурного подразделения исполнителя муниципальной услуг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6. Рассмотрение заявления и представленных документов исполнителем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услуг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1. Основанием для начала административной процедуры является зарегистрированное и переданное специалистом Администрации, ответственным за прием и регистрацию документов, заявление и приложенные к нему документы в отдел ЖКХ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2. Начальник отдела определяет непосредственного исполнителя муниципальной услуги и передает ему поступившие документы вместе с заявлением, на соответствие требованиям пункта 2.6.1 и пункта 2.8 настоящего Регламента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В случае представления документов, предусмотренных пунктом 2.6.1 Регламента, в полном объеме и соответствия требованиям пункту 2.8, специалист отдела ЖКХ направляет необходимые запросы в срок не позднее 5 рабочих дней со дня поступления заявления, в государственные органы, органы местного самоуправления и подведомственные государственные органы или органы местного самоуправления, организации, в распоряжении которых находятся указанные документы в рамках межведомственного информационного взаимодействи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В случае несоответствия документов требованиям, указанным в пункте 2.6. 1 и пункте 2.8 Регламента, исполнителем в течение 3 дней готовится проект письма об отказе в предоставлении муниципальной услуги и направляется на подпись заместителю главы Администраци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В случае соответствия требованиям пункта 2.6. и пункта 2.8 настоящего Регламента исполнитель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3. Принятие решения о включении или об отказе во включении гражданина в список участников подпрограммы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Основанием начала данной административной процедуры является комплектность документов согласно требованиям п.2.6 настоящего Регламента и их соответствие требованиям п.2.8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По результатам рассмотрения заявления и всех необходимых для предоставления муниципальной услуги документов специалист, ответственный за предоставление муниципальной услуги, готовит письменное уведомление о включении или об отказе во включении в граждан список участников подпрограммы,  и направляет его на подпись заместителю главы Администрации, уполномоченному подписывать данные уведомлени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4. Результатом предоставления муниципальной услуги является подписанное заместителем главы Администрации, уведомление о включении или об отказе во включении граждан в список участников подпрограммы, имеющих право на получения жилищного сертификат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7. Получение заявителем результата муниципальной услуг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3.7.1. Основанием для начала административной процедуры является поступление подписанного заместителем главы Администрации уведомления о принятом решении, о включении или об отказе во включении граждан в список участников подпрограммы, имеющих право на получение жилищного сертификата в отдел ЖКХ. Уведомление Администрации о принятом решении, о включении или об отказе во включении граждан в список участников подпрограммы, направляется заявителю, в случае если заявление было принято и зарегистрировано специалистом приемной Администрации и в МФЦ, если заявление и документы были приняты специалистами МФЦ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7.2. Порядок получения заявителем результата муниципальной услуги через Администрацию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В случае если заявление было принято и зарегистрировано специалистом общего отдела (приемной) Администрации, то ответственный выдает документы в общий отдел (приемную). Приемная регистрирует документы и отправляет заявителю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Специалист отдела ЖКХ в течение следующего дня со дня готовности документа, являющиеся результатом предоставления муниципальной услуги или уведомления об отказе в выдаче документа, посредством телефонной связи, либо в письменной или электронной форме, если заявитель указал в своем заявлении необходимые данные, уведомляет заявителя или специалиста МФЦ о результате предоставления муниципальной услуги и возможности получения готового документа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Если окончание срока рассмотрения заявления приходится на нерабочий день, то днем окончания этого срока считается следующий за ним рабочий день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При получении заявителем документов, являющихся результатами муниципальной услуги, нарочно, заявитель или специалист МФЦ, расписывается в журнале регистрации с указанием даты получения документов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Результатом административной процедуры является направление заявителю документов, являющихся результатами муниципальной услуги, по почте (если заявитель указал в своем заявлении такой путь получения ответа), либо выдача таких документов заявителю нарочно и фиксация направленного ответа в журнале регистрации и специальной базе данных электронного документооборота Администрации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В случае если заявление было принято и зарегистрировано специалистом МФЦ, то ответственным за выдачу документов является МФЦ.</w:t>
      </w:r>
    </w:p>
    <w:p>
      <w:pPr>
        <w:pStyle w:val="Normal"/>
        <w:suppressAutoHyphens w:val="false"/>
        <w:autoSpaceDE w:val="false"/>
        <w:spacing w:before="72" w:after="0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before="72" w:after="0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4.ФОРМЫ КОНТРОЛЯ ЗА ИСПОЛНЕНИЕМ АДМИНИСТРАТИВНОГО </w:t>
      </w:r>
    </w:p>
    <w:p>
      <w:pPr>
        <w:pStyle w:val="Normal"/>
        <w:suppressAutoHyphens w:val="false"/>
        <w:autoSpaceDE w:val="false"/>
        <w:spacing w:before="72" w:after="0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РЕГЛАМЕНТА</w:t>
      </w:r>
    </w:p>
    <w:p>
      <w:pPr>
        <w:pStyle w:val="Normal"/>
        <w:suppressAutoHyphens w:val="false"/>
        <w:autoSpaceDE w:val="false"/>
        <w:spacing w:lineRule="exact" w:line="283" w:before="43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false"/>
        <w:autoSpaceDE w:val="false"/>
        <w:spacing w:lineRule="exact" w:line="283"/>
        <w:ind w:right="1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uppressAutoHyphens w:val="false"/>
        <w:autoSpaceDE w:val="false"/>
        <w:spacing w:lineRule="exact" w:line="283"/>
        <w:ind w:left="0" w:firstLine="54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оков приема и выдачи документов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ФЦ путем проведения соответствующих проверок с периодичностью, определяемой директором;</w:t>
      </w:r>
    </w:p>
    <w:p>
      <w:pPr>
        <w:pStyle w:val="Normal"/>
        <w:tabs>
          <w:tab w:val="clear" w:pos="720"/>
          <w:tab w:val="left" w:pos="859" w:leader="none"/>
        </w:tabs>
        <w:suppressAutoHyphens w:val="false"/>
        <w:autoSpaceDE w:val="false"/>
        <w:spacing w:lineRule="exact" w:line="283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</w:t>
        <w:tab/>
        <w:t>сроков приема и выдачи документов специалистами Администрации, соблюдения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Администрации - Главой путем проведения соответствующих проверок с периодичностью, определяемой Главо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4" w:leader="none"/>
        </w:tabs>
        <w:suppressAutoHyphens w:val="false"/>
        <w:autoSpaceDE w:val="false"/>
        <w:spacing w:lineRule="exact" w:line="283"/>
        <w:ind w:left="0" w:firstLine="54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обоснованности принятых им решений – начальником отдела ЖКХ при визировании проектов документов, являющихся результатами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34" w:leader="none"/>
        </w:tabs>
        <w:suppressAutoHyphens w:val="false"/>
        <w:autoSpaceDE w:val="false"/>
        <w:spacing w:lineRule="exact" w:line="283"/>
        <w:ind w:left="0" w:firstLine="547"/>
        <w:jc w:val="both"/>
        <w:rPr>
          <w:rStyle w:val="12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конности и обоснованности действий исполнителя при предоставлении муниципальной услуги – заместителем главы </w:t>
      </w:r>
      <w:r>
        <w:rPr>
          <w:rStyle w:val="12"/>
          <w:color w:val="000000"/>
        </w:rPr>
        <w:t>по ЖКХ, строительству, транспорту, промышленности и связи Администрации Сарапульского района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uppressAutoHyphens w:val="false"/>
        <w:autoSpaceDE w:val="false"/>
        <w:spacing w:lineRule="exact" w:line="283"/>
        <w:ind w:left="547" w:hanging="0"/>
        <w:jc w:val="both"/>
        <w:rPr>
          <w:rStyle w:val="12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exact" w:line="283" w:before="43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exact" w:line="283"/>
        <w:ind w:left="20" w:right="20" w:hanging="20"/>
        <w:rPr/>
      </w:pPr>
      <w:r>
        <w:rPr>
          <w:rStyle w:val="12"/>
          <w:color w:val="000000"/>
        </w:rPr>
        <w:t>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ФЦ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exact" w:line="283"/>
        <w:ind w:left="20" w:right="20" w:hanging="20"/>
        <w:rPr/>
      </w:pPr>
      <w:r>
        <w:rPr>
          <w:rStyle w:val="12"/>
          <w:color w:val="000000"/>
        </w:rPr>
        <w:t>Плановые проверки осуществляются на основании годовых планов работы Администрации и МФЦ.</w:t>
      </w:r>
    </w:p>
    <w:p>
      <w:pPr>
        <w:pStyle w:val="TextBody"/>
        <w:spacing w:lineRule="exact" w:line="283"/>
        <w:ind w:left="20" w:right="20" w:firstLine="547"/>
        <w:rPr/>
      </w:pPr>
      <w:r>
        <w:rPr>
          <w:rStyle w:val="12"/>
          <w:color w:val="000000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exact" w:line="283"/>
        <w:ind w:left="20" w:right="20" w:hanging="20"/>
        <w:rPr/>
      </w:pPr>
      <w:r>
        <w:rPr>
          <w:rStyle w:val="12"/>
          <w:color w:val="000000"/>
        </w:rPr>
        <w:t>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 и отдела ЖКХ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exact" w:line="283"/>
        <w:ind w:left="20" w:right="20" w:hanging="20"/>
        <w:rPr/>
      </w:pPr>
      <w:r>
        <w:rPr>
          <w:rStyle w:val="12"/>
          <w:color w:val="000000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exact" w:line="283"/>
        <w:ind w:left="20" w:right="20" w:hanging="20"/>
        <w:rPr/>
      </w:pPr>
      <w:r>
        <w:rPr>
          <w:rStyle w:val="12"/>
          <w:color w:val="000000"/>
        </w:rPr>
        <w:t>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отдела ЖКХ и МФЦ, установленных правовыми актами и настоящим Регламенто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exact" w:line="283" w:before="0" w:after="240"/>
        <w:ind w:left="20" w:right="20" w:hanging="20"/>
        <w:rPr/>
      </w:pPr>
      <w:r>
        <w:rPr>
          <w:rStyle w:val="12"/>
          <w:color w:val="000000"/>
        </w:rPr>
        <w:t>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, отдела ЖКХ и  МФЦ.</w:t>
      </w:r>
    </w:p>
    <w:p>
      <w:pPr>
        <w:pStyle w:val="Normal"/>
        <w:suppressAutoHyphens w:val="false"/>
        <w:autoSpaceDE w:val="false"/>
        <w:spacing w:lineRule="exact" w:line="283" w:before="43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4.3. Ответственность муниципальных служащих и иных 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3.1.</w:t>
        <w:tab/>
        <w:t>Должностные лица и сотрудники Администрации, отдела ЖКХ и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70C0"/>
          <w:lang w:eastAsia="ru-RU"/>
        </w:rPr>
      </w:pPr>
      <w:r>
        <w:rPr>
          <w:color w:val="000000"/>
          <w:sz w:val="24"/>
          <w:szCs w:val="24"/>
          <w:lang w:eastAsia="ru-RU"/>
        </w:rPr>
        <w:t>4.3.2.</w:t>
        <w:tab/>
        <w:t>Ответственность должностных лиц и сотрудников Администрации, отдела ЖКХ и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suppressAutoHyphens w:val="false"/>
        <w:autoSpaceDE w:val="false"/>
        <w:jc w:val="both"/>
        <w:rPr>
          <w:color w:val="0070C0"/>
          <w:sz w:val="25"/>
          <w:szCs w:val="25"/>
          <w:lang w:eastAsia="ru-RU"/>
        </w:rPr>
      </w:pPr>
      <w:r>
        <w:rPr>
          <w:color w:val="0070C0"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spacing w:lineRule="exact" w:line="283" w:before="43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 </w:t>
      </w:r>
    </w:p>
    <w:p>
      <w:pPr>
        <w:pStyle w:val="Normal"/>
        <w:suppressAutoHyphens w:val="false"/>
        <w:autoSpaceDE w:val="false"/>
        <w:spacing w:lineRule="exact" w:line="283" w:before="38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83" w:before="38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1. 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</w:t>
      </w:r>
    </w:p>
    <w:p>
      <w:pPr>
        <w:pStyle w:val="Normal"/>
        <w:suppressAutoHyphens w:val="false"/>
        <w:autoSpaceDE w:val="false"/>
        <w:spacing w:lineRule="exact" w:line="283" w:before="34" w:after="0"/>
        <w:ind w:right="1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вправе обжаловать решения, принятые в ходе предоставления муниципальной услуги (на любом этапе), действия (бездействие) должностных лиц в досудебном (внесудебном) и судебном порядке.</w:t>
      </w:r>
    </w:p>
    <w:p>
      <w:pPr>
        <w:pStyle w:val="Normal"/>
        <w:suppressAutoHyphens w:val="false"/>
        <w:autoSpaceDE w:val="false"/>
        <w:spacing w:lineRule="exact" w:line="283" w:before="34" w:after="0"/>
        <w:ind w:right="1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72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2. Предмет жалобы</w:t>
      </w:r>
    </w:p>
    <w:p>
      <w:pPr>
        <w:pStyle w:val="Normal"/>
        <w:suppressAutoHyphens w:val="false"/>
        <w:autoSpaceDE w:val="false"/>
        <w:spacing w:lineRule="exact" w:line="283" w:before="38" w:after="0"/>
        <w:ind w:firstLine="53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судебном (внесудебном) порядке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autoSpaceDE w:val="false"/>
        <w:spacing w:lineRule="exact" w:line="283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exact" w:line="283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autoSpaceDE w:val="false"/>
        <w:spacing w:lineRule="exact" w:line="283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autoSpaceDE w:val="false"/>
        <w:spacing w:lineRule="exact" w:line="283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autoSpaceDE w:val="false"/>
        <w:spacing w:lineRule="exact" w:line="283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каз в предоставлении муниципальной услуги, если основания отказа не</w:t>
        <w:br/>
        <w:t>предусмотрены федеральными законами и принятыми в соответствии с ними иными</w:t>
        <w:br/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autoSpaceDE w:val="false"/>
        <w:spacing w:lineRule="exact" w:line="283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autoSpaceDE w:val="false"/>
        <w:spacing w:lineRule="exact" w:line="283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exact" w:line="278"/>
        <w:ind w:left="0" w:right="20" w:firstLine="567"/>
        <w:rPr/>
      </w:pPr>
      <w:r>
        <w:rPr>
          <w:rStyle w:val="12"/>
          <w:color w:val="FF0000"/>
        </w:rPr>
        <w:t xml:space="preserve"> </w:t>
      </w:r>
      <w:r>
        <w:rPr>
          <w:rStyle w:val="12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exact" w:line="278"/>
        <w:ind w:left="0" w:right="20" w:firstLine="567"/>
        <w:rPr/>
      </w:pPr>
      <w:r>
        <w:rPr>
          <w:rStyle w:val="12"/>
        </w:rPr>
        <w:t xml:space="preserve"> </w:t>
      </w:r>
      <w:r>
        <w:rPr>
          <w:rStyle w:val="12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_3 статьи 16 Федерального закона от 27.07.2010 №210-ФЗ».</w:t>
      </w:r>
    </w:p>
    <w:p>
      <w:pPr>
        <w:pStyle w:val="Normal"/>
        <w:tabs>
          <w:tab w:val="clear" w:pos="720"/>
          <w:tab w:val="left" w:pos="686" w:leader="none"/>
        </w:tabs>
        <w:suppressAutoHyphens w:val="false"/>
        <w:autoSpaceDE w:val="false"/>
        <w:spacing w:lineRule="exact" w: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86" w:leader="none"/>
        </w:tabs>
        <w:suppressAutoHyphens w:val="false"/>
        <w:autoSpaceDE w:val="false"/>
        <w:spacing w:lineRule="exact" w:line="283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uppressAutoHyphens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ом, уполномоченным на рассмотрение жалобы, является Администрация. </w:t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Сарапульского района или лицо его замещающее определяет должностное лицо, ответственное за рассмотрение жалобы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72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4. Порядок подачи и рассмотрения жалобы</w:t>
      </w:r>
    </w:p>
    <w:p>
      <w:pPr>
        <w:pStyle w:val="Normal"/>
        <w:suppressAutoHyphens w:val="false"/>
        <w:autoSpaceDE w:val="false"/>
        <w:spacing w:before="72" w:after="0"/>
        <w:jc w:val="both"/>
        <w:rPr/>
      </w:pPr>
      <w:r>
        <w:rPr>
          <w:bCs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5.4.1.</w:t>
        <w:tab/>
        <w:t>Жалоба подается в письменной форме на бумажном носителе, в электронной форме непосредственно в Администрацию или через МФЦ и после регистрации специалистом, ответственным за прием документов, направляется главе МО «Сарапульский район».</w:t>
      </w:r>
    </w:p>
    <w:p>
      <w:pPr>
        <w:pStyle w:val="Normal"/>
        <w:suppressAutoHyphens w:val="false"/>
        <w:autoSpaceDE w:val="false"/>
        <w:spacing w:before="72" w:after="0"/>
        <w:jc w:val="both"/>
        <w:rPr/>
      </w:pPr>
      <w:r>
        <w:rPr>
          <w:sz w:val="24"/>
          <w:szCs w:val="24"/>
          <w:lang w:eastAsia="ru-RU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<w:tab/>
      </w:r>
    </w:p>
    <w:p>
      <w:pPr>
        <w:pStyle w:val="Normal"/>
        <w:tabs>
          <w:tab w:val="clear" w:pos="720"/>
          <w:tab w:val="left" w:pos="1243" w:leader="none"/>
        </w:tabs>
        <w:suppressAutoHyphens w:val="false"/>
        <w:autoSpaceDE w:val="false"/>
        <w:spacing w:lineRule="exact" w:line="283"/>
        <w:ind w:left="5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должна содержать:</w:t>
      </w:r>
    </w:p>
    <w:p>
      <w:pPr>
        <w:pStyle w:val="Normal"/>
        <w:tabs>
          <w:tab w:val="clear" w:pos="720"/>
          <w:tab w:val="left" w:pos="730" w:leader="none"/>
        </w:tabs>
        <w:suppressAutoHyphens w:val="false"/>
        <w:autoSpaceDE w:val="false"/>
        <w:spacing w:lineRule="exact" w:line="283"/>
        <w:ind w:firstLine="56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аименование структурного подразделения Администрации, предоставляющего муниципальную услугу, муниципальных служащих Администрации, ответственных за прием и регистрацию заявлений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739" w:leader="none"/>
        </w:tabs>
        <w:suppressAutoHyphens w:val="false"/>
        <w:autoSpaceDE w:val="false"/>
        <w:spacing w:lineRule="exact" w:line="283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739" w:leader="none"/>
        </w:tabs>
        <w:suppressAutoHyphens w:val="false"/>
        <w:autoSpaceDE w:val="false"/>
        <w:spacing w:lineRule="exact" w:line="283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ведения об обжалуемых решениях и действиях (бездействий) структурного подразделения Администрации, предоставляющего муниципальную услугу, муниципальных служащих Администрации;</w:t>
      </w:r>
    </w:p>
    <w:p>
      <w:pPr>
        <w:pStyle w:val="Normal"/>
        <w:tabs>
          <w:tab w:val="clear" w:pos="720"/>
          <w:tab w:val="left" w:pos="739" w:leader="none"/>
        </w:tabs>
        <w:suppressAutoHyphens w:val="false"/>
        <w:autoSpaceDE w:val="false"/>
        <w:spacing w:lineRule="exact" w:line="283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доводы, на основании которых заявитель не согласен с решением и действием (бездействием) Администрации, муниципальных служащих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spacing w:lineRule="exact" w:line="283"/>
        <w:ind w:firstLine="56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аявитель в своей письменной жалобе также в обязательном порядке указывает адресата: фамилию, имя, отчество (последнее при наличии) Главы или его должность, ставит личную подпись и дату.</w:t>
      </w:r>
    </w:p>
    <w:p>
      <w:pPr>
        <w:pStyle w:val="Normal"/>
        <w:tabs>
          <w:tab w:val="clear" w:pos="720"/>
          <w:tab w:val="left" w:pos="1190" w:leader="none"/>
        </w:tabs>
        <w:suppressAutoHyphens w:val="false"/>
        <w:autoSpaceDE w:val="false"/>
        <w:spacing w:lineRule="exact" w:line="283" w:before="53" w:after="0"/>
        <w:ind w:firstLine="5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жалоб в письменной форме осуществляется по месту нахождения Администрации или МФЦ.</w:t>
      </w:r>
    </w:p>
    <w:p>
      <w:pPr>
        <w:pStyle w:val="Normal"/>
        <w:suppressAutoHyphens w:val="false"/>
        <w:autoSpaceDE w:val="false"/>
        <w:spacing w:lineRule="exact" w:line="283"/>
        <w:ind w:firstLine="5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ы принимаются в соответствии с графиком работы Администрации и МФЦ, указанным в настоящем Регламенте.</w:t>
      </w:r>
    </w:p>
    <w:p>
      <w:pPr>
        <w:pStyle w:val="Normal"/>
        <w:suppressAutoHyphens w:val="false"/>
        <w:autoSpaceDE w:val="false"/>
        <w:spacing w:lineRule="exact" w:line="283"/>
        <w:ind w:firstLine="53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190" w:leader="none"/>
        </w:tabs>
        <w:suppressAutoHyphens w:val="false"/>
        <w:autoSpaceDE w:val="false"/>
        <w:spacing w:lineRule="exact" w:line="283"/>
        <w:ind w:firstLine="5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или лицо его замещающее определяет должностное лицо, ответственное за рассмотрение жалобы, которое:</w:t>
      </w:r>
    </w:p>
    <w:p>
      <w:pPr>
        <w:pStyle w:val="Normal"/>
        <w:tabs>
          <w:tab w:val="clear" w:pos="720"/>
          <w:tab w:val="left" w:pos="859" w:leader="none"/>
        </w:tabs>
        <w:suppressAutoHyphens w:val="false"/>
        <w:autoSpaceDE w:val="false"/>
        <w:spacing w:lineRule="exact" w:line="283"/>
        <w:ind w:firstLine="57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tabs>
          <w:tab w:val="clear" w:pos="720"/>
          <w:tab w:val="left" w:pos="1008" w:leader="none"/>
        </w:tabs>
        <w:suppressAutoHyphens w:val="false"/>
        <w:autoSpaceDE w:val="false"/>
        <w:spacing w:lineRule="exact" w:line="283"/>
        <w:ind w:firstLine="57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tabs>
          <w:tab w:val="clear" w:pos="720"/>
          <w:tab w:val="left" w:pos="811" w:leader="none"/>
        </w:tabs>
        <w:suppressAutoHyphens w:val="false"/>
        <w:autoSpaceDE w:val="false"/>
        <w:spacing w:lineRule="exact" w:line="283"/>
        <w:ind w:firstLine="56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 результатам рассмотрения жалобы принимает меры, направленные на восстановление или защиту нарушенных прав и законных интересов заявителя, готовит письменный ответ по существу поставленных в жалобе вопросов.</w:t>
      </w:r>
    </w:p>
    <w:p>
      <w:pPr>
        <w:pStyle w:val="Normal"/>
        <w:tabs>
          <w:tab w:val="clear" w:pos="720"/>
          <w:tab w:val="left" w:pos="1378" w:leader="none"/>
        </w:tabs>
        <w:suppressAutoHyphens w:val="false"/>
        <w:autoSpaceDE w:val="false"/>
        <w:spacing w:lineRule="exact" w:line="283"/>
        <w:ind w:firstLine="5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заявителя, содержащая обжалования решений, действий</w:t>
        <w:br/>
        <w:t>(бездействия) конкретных должностных лиц, не может направляться этим</w:t>
        <w:br/>
        <w:t>должностным лицам для рассмотрения и (или) ответа.</w:t>
      </w:r>
    </w:p>
    <w:p>
      <w:pPr>
        <w:pStyle w:val="Normal"/>
        <w:tabs>
          <w:tab w:val="clear" w:pos="720"/>
          <w:tab w:val="left" w:pos="1186" w:leader="none"/>
        </w:tabs>
        <w:suppressAutoHyphens w:val="false"/>
        <w:autoSpaceDE w:val="false"/>
        <w:spacing w:lineRule="exact" w:line="283"/>
        <w:ind w:right="24" w:firstLine="5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зультатам рассмотрения жалобы принимается одно из решений, указанных в пункте 5.7. настоящего Регламента.</w:t>
      </w:r>
    </w:p>
    <w:p>
      <w:pPr>
        <w:pStyle w:val="Normal"/>
        <w:tabs>
          <w:tab w:val="clear" w:pos="720"/>
          <w:tab w:val="left" w:pos="1186" w:leader="none"/>
        </w:tabs>
        <w:suppressAutoHyphens w:val="false"/>
        <w:autoSpaceDE w:val="false"/>
        <w:spacing w:lineRule="exact" w:line="283"/>
        <w:ind w:right="10" w:firstLine="5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довлетворении жалобы специалист отдела ЖКХ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exact" w:line="283"/>
        <w:ind w:left="5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1008" w:leader="none"/>
        </w:tabs>
        <w:suppressAutoHyphens w:val="false"/>
        <w:autoSpaceDE w:val="false"/>
        <w:spacing w:lineRule="exact" w:line="283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20"/>
          <w:tab w:val="left" w:pos="691" w:leader="none"/>
        </w:tabs>
        <w:suppressAutoHyphens w:val="false"/>
        <w:autoSpaceDE w:val="false"/>
        <w:spacing w:lineRule="exact" w:line="283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696" w:leader="none"/>
        </w:tabs>
        <w:suppressAutoHyphens w:val="false"/>
        <w:autoSpaceDE w:val="false"/>
        <w:spacing w:lineRule="exact" w:line="283"/>
        <w:ind w:left="55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фамилия, имя,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696" w:leader="none"/>
        </w:tabs>
        <w:suppressAutoHyphens w:val="false"/>
        <w:autoSpaceDE w:val="false"/>
        <w:spacing w:lineRule="exact" w:line="283"/>
        <w:ind w:left="55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снования для принятия решения по жалобе;</w:t>
      </w:r>
    </w:p>
    <w:p>
      <w:pPr>
        <w:pStyle w:val="Normal"/>
        <w:tabs>
          <w:tab w:val="clear" w:pos="720"/>
          <w:tab w:val="left" w:pos="696" w:leader="none"/>
        </w:tabs>
        <w:suppressAutoHyphens w:val="false"/>
        <w:autoSpaceDE w:val="false"/>
        <w:spacing w:lineRule="exact" w:line="283"/>
        <w:ind w:left="55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ринятое по жалобе решение;</w:t>
      </w:r>
    </w:p>
    <w:p>
      <w:pPr>
        <w:pStyle w:val="Normal"/>
        <w:tabs>
          <w:tab w:val="clear" w:pos="720"/>
          <w:tab w:val="left" w:pos="691" w:leader="none"/>
        </w:tabs>
        <w:suppressAutoHyphens w:val="false"/>
        <w:autoSpaceDE w:val="false"/>
        <w:spacing w:lineRule="exact" w:line="283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20"/>
          <w:tab w:val="left" w:pos="696" w:leader="none"/>
        </w:tabs>
        <w:suppressAutoHyphens w:val="false"/>
        <w:autoSpaceDE w:val="false"/>
        <w:spacing w:lineRule="exact" w:line="283"/>
        <w:ind w:left="55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ведения о порядке обжалования принятого по жалобе решения.</w:t>
      </w:r>
    </w:p>
    <w:p>
      <w:pPr>
        <w:pStyle w:val="Normal"/>
        <w:suppressAutoHyphens w:val="false"/>
        <w:autoSpaceDE w:val="false"/>
        <w:spacing w:lineRule="exact" w:line="283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tabs>
          <w:tab w:val="clear" w:pos="720"/>
          <w:tab w:val="left" w:pos="1186" w:leader="none"/>
        </w:tabs>
        <w:suppressAutoHyphens w:val="false"/>
        <w:autoSpaceDE w:val="false"/>
        <w:spacing w:lineRule="exact" w:line="283"/>
        <w:ind w:right="5" w:firstLine="5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</w:t>
      </w:r>
    </w:p>
    <w:p>
      <w:pPr>
        <w:pStyle w:val="Normal"/>
        <w:suppressAutoHyphens w:val="false"/>
        <w:autoSpaceDE w:val="false"/>
        <w:spacing w:lineRule="exact" w:line="283"/>
        <w:ind w:left="54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отказывает в удовлетворении жалобы в следующих случаях:</w:t>
      </w:r>
    </w:p>
    <w:p>
      <w:pPr>
        <w:pStyle w:val="Normal"/>
        <w:tabs>
          <w:tab w:val="clear" w:pos="720"/>
          <w:tab w:val="left" w:pos="696" w:leader="none"/>
        </w:tabs>
        <w:suppressAutoHyphens w:val="false"/>
        <w:autoSpaceDE w:val="false"/>
        <w:spacing w:lineRule="exact" w:line="283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20"/>
          <w:tab w:val="left" w:pos="696" w:leader="none"/>
        </w:tabs>
        <w:suppressAutoHyphens w:val="false"/>
        <w:autoSpaceDE w:val="false"/>
        <w:spacing w:lineRule="exact" w:line="283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696" w:leader="none"/>
        </w:tabs>
        <w:suppressAutoHyphens w:val="false"/>
        <w:autoSpaceDE w:val="false"/>
        <w:spacing w:lineRule="exact" w:line="283"/>
        <w:ind w:right="5" w:firstLine="5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false"/>
        <w:autoSpaceDE w:val="false"/>
        <w:spacing w:lineRule="exact" w:line="283"/>
        <w:ind w:left="5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я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696" w:leader="none"/>
        </w:tabs>
        <w:suppressAutoHyphens w:val="false"/>
        <w:autoSpaceDE w:val="false"/>
        <w:spacing w:lineRule="exact" w:line="283"/>
        <w:ind w:right="14" w:firstLine="5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696" w:leader="none"/>
        </w:tabs>
        <w:suppressAutoHyphens w:val="false"/>
        <w:autoSpaceDE w:val="false"/>
        <w:spacing w:lineRule="exact" w:line="283"/>
        <w:ind w:left="55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тсутствие возможности прочтения текста жалобы;</w:t>
      </w:r>
    </w:p>
    <w:p>
      <w:pPr>
        <w:pStyle w:val="Normal"/>
        <w:tabs>
          <w:tab w:val="clear" w:pos="720"/>
          <w:tab w:val="left" w:pos="696" w:leader="none"/>
        </w:tabs>
        <w:suppressAutoHyphens w:val="false"/>
        <w:autoSpaceDE w:val="false"/>
        <w:spacing w:lineRule="exact" w:line="283"/>
        <w:ind w:right="5" w:firstLine="55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не указаны фамилия гражданина, направившего жалобу и почтовый адрес, по которому должен направить направлен ответ.</w:t>
      </w:r>
    </w:p>
    <w:p>
      <w:pPr>
        <w:pStyle w:val="Normal"/>
        <w:suppressAutoHyphens w:val="false"/>
        <w:autoSpaceDE w:val="false"/>
        <w:spacing w:lineRule="exact" w:line="283"/>
        <w:ind w:firstLine="5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считается рассмотренной, если рассмотрены все поставленные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suppressAutoHyphens w:val="false"/>
        <w:autoSpaceDE w:val="false"/>
        <w:spacing w:lineRule="exact" w: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72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5. Сроки рассмотрения жалобы</w:t>
      </w:r>
    </w:p>
    <w:p>
      <w:pPr>
        <w:pStyle w:val="Normal"/>
        <w:suppressAutoHyphens w:val="false"/>
        <w:autoSpaceDE w:val="false"/>
        <w:spacing w:lineRule="exact" w:line="283" w:before="38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подлежит рассмотрению должностным лицом, назначенным Главой ответственным за рассмотрением жалоб, в течение пятнадцати рабочих дней со дня ее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spacing w:lineRule="exact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83" w:before="86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uppressAutoHyphens w:val="false"/>
        <w:autoSpaceDE w:val="false"/>
        <w:spacing w:lineRule="exact" w:line="283" w:before="38" w:after="0"/>
        <w:ind w:right="1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ем является подача гражданином-Заявителем жалобы письменного заявления о приостановлении рассмотрения жалобы.</w:t>
      </w:r>
    </w:p>
    <w:p>
      <w:pPr>
        <w:pStyle w:val="Normal"/>
        <w:suppressAutoHyphens w:val="false"/>
        <w:autoSpaceDE w:val="false"/>
        <w:spacing w:lineRule="exact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72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7. Результат рассмотрения жалобы</w:t>
      </w:r>
    </w:p>
    <w:p>
      <w:pPr>
        <w:pStyle w:val="Normal"/>
        <w:suppressAutoHyphens w:val="false"/>
        <w:autoSpaceDE w:val="false"/>
        <w:spacing w:lineRule="exact" w:line="283" w:before="38" w:after="0"/>
        <w:ind w:right="1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зультатам рассмотрения жалобы отдел ЖКХ принимает одно из следующих решений:</w:t>
      </w:r>
    </w:p>
    <w:p>
      <w:pPr>
        <w:pStyle w:val="Normal"/>
        <w:suppressAutoHyphens w:val="false"/>
        <w:autoSpaceDE w:val="false"/>
        <w:spacing w:lineRule="exact" w:line="283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удовлетворяет жалобу, в том числе в форме отмены принятого решения, исправления допущенных Администрацией или МФЦ,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uppressAutoHyphens w:val="false"/>
        <w:autoSpaceDE w:val="false"/>
        <w:spacing w:lineRule="exact" w:line="283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тказывает в удовлетворении жалобы.</w:t>
      </w:r>
    </w:p>
    <w:p>
      <w:pPr>
        <w:pStyle w:val="Normal"/>
        <w:suppressAutoHyphens w:val="false"/>
        <w:autoSpaceDE w:val="false"/>
        <w:spacing w:lineRule="exact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72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8. Порядок информирования заявителя о результатах рассмотрения жалобы</w:t>
      </w:r>
    </w:p>
    <w:p>
      <w:pPr>
        <w:pStyle w:val="Normal"/>
        <w:suppressAutoHyphens w:val="false"/>
        <w:autoSpaceDE w:val="false"/>
        <w:spacing w:before="38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позднее дня, следующего за днем принятия решения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pStyle w:val="Normal"/>
        <w:suppressAutoHyphens w:val="false"/>
        <w:autoSpaceDE w:val="false"/>
        <w:spacing w:before="72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72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9. Порядок обжалования решения по жалобе</w:t>
      </w:r>
    </w:p>
    <w:p>
      <w:pPr>
        <w:pStyle w:val="Normal"/>
        <w:suppressAutoHyphens w:val="false"/>
        <w:autoSpaceDE w:val="false"/>
        <w:spacing w:before="72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spacing w:before="72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72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10.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false"/>
        <w:autoSpaceDE w:val="false"/>
        <w:spacing w:before="38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информацию о ходе предоставления муниципальной услуги;</w:t>
      </w:r>
    </w:p>
    <w:p>
      <w:pPr>
        <w:pStyle w:val="Normal"/>
        <w:tabs>
          <w:tab w:val="clear" w:pos="720"/>
          <w:tab w:val="left" w:pos="845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копии документов, подтверждающих обжалуемое действие (бездействие) должностных лиц, заверенные в установленном порядке.</w:t>
      </w:r>
    </w:p>
    <w:p>
      <w:pPr>
        <w:pStyle w:val="Normal"/>
        <w:tabs>
          <w:tab w:val="clear" w:pos="720"/>
          <w:tab w:val="left" w:pos="845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45" w:leader="none"/>
        </w:tabs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11.Способы информирования заявителей о порядке подачи и рассмотрения жалобы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ирование Заявителей о порядке обжалования решений и действий (бездействия) Администрации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единого портала государственных и муниципальных услуг либо регионального портала государственных и муниципальных услуг, консультирования граждан специалистами отдела ЖКХ (МФЦ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626" w:leader="none"/>
              </w:tabs>
              <w:suppressAutoHyphens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626" w:leader="none"/>
              </w:tabs>
              <w:suppressAutoHyphens w:val="false"/>
              <w:snapToGrid w:val="false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626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626" w:leader="none"/>
              </w:tabs>
              <w:suppressAutoHyphens w:val="false"/>
              <w:snapToGrid w:val="false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 Административному регламенту по предоставлению муниципальной услуги «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программе «Комплексное развитие сельских территорий»</w:t>
            </w:r>
          </w:p>
        </w:tc>
      </w:tr>
    </w:tbl>
    <w:p>
      <w:pPr>
        <w:pStyle w:val="Normal"/>
        <w:suppressAutoHyphens w:val="false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самоуправления, в котор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редставляется 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гражданина(-ки)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 и отчество 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(-ей) по адресу: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32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ключить меня,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амилия, имя и отчество (при наличии))</w:t>
      </w:r>
    </w:p>
    <w:p>
      <w:pPr>
        <w:pStyle w:val="ConsPlusNonformat"/>
        <w:jc w:val="both"/>
        <w:rPr/>
      </w:pPr>
      <w:r>
        <w:rPr/>
        <w:t>паспорт ____________________________, выданный "__" _____________ __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ерия, номер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а, выдавшего паспорт)</w:t>
      </w:r>
    </w:p>
    <w:p>
      <w:pPr>
        <w:pStyle w:val="ConsPlusNonformat"/>
        <w:jc w:val="both"/>
        <w:rPr/>
      </w:pPr>
      <w:r>
        <w:rPr/>
        <w:t>в  состав  участников  мероприятий  по  улучшению жилищных условий граждан,</w:t>
      </w:r>
    </w:p>
    <w:p>
      <w:pPr>
        <w:pStyle w:val="ConsPlusNonformat"/>
        <w:jc w:val="both"/>
        <w:rPr/>
      </w:pPr>
      <w:r>
        <w:rPr/>
        <w:t xml:space="preserve">проживающих  на  сельских  территориях,  в рамках государственной </w:t>
      </w:r>
      <w:hyperlink r:id="rId6">
        <w:r>
          <w:rPr>
            <w:rStyle w:val="InternetLink"/>
            <w:color w:val="0000FF"/>
          </w:rPr>
          <w:t>программы</w:t>
        </w:r>
      </w:hyperlink>
    </w:p>
    <w:p>
      <w:pPr>
        <w:pStyle w:val="ConsPlusNonformat"/>
        <w:jc w:val="both"/>
        <w:rPr/>
      </w:pPr>
      <w:r>
        <w:rPr/>
        <w:t>Российской Федерации "Комплексное развитие сельских территорий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ищные условия планирую улучшить пут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троительство жилого дома, реконструкция, приобретение жилого помещ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частие в долевом строительстве жилых домов (квартир) - указать нуж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унктом 9</w:t>
        </w:r>
      </w:hyperlink>
      <w:r>
        <w:rPr/>
        <w:t xml:space="preserve"> Положения о предоставлении социальных выпла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 строительство (приобретение) жилья гражданам, проживающим на сель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рриториях, установленного в приложении 3 к государственной програм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й Федерации "Комплексное развитие сельских территорий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твержденной постановлением Правительств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31 мая 2019 года N 696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муниципального образования, в котором планиру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обретение (строительство) жилого дома (жилого помещени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семь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пруга (супруг) ___________________________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 и отчество (при наличии)) (дата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живает по адресу: 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 и отчество (при наличии))         (дата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живает по адресу: 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 и отчество (при наличии))         (дата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живает по адресу: 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роме того, со мной постоянно проживают в качестве членов семь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 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 и отчество (при наличии),        (дата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 также степень род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 и отчество (при наличии),        (дата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 также степень род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порядком  и  условиями  участия в мероприятиях по улучшению жилищных</w:t>
      </w:r>
    </w:p>
    <w:p>
      <w:pPr>
        <w:pStyle w:val="ConsPlusNonformat"/>
        <w:jc w:val="both"/>
        <w:rPr/>
      </w:pPr>
      <w:r>
        <w:rPr/>
        <w:t>условий   граждан,   проживающих   на   сельских   территориях,   в  рамках</w:t>
      </w:r>
    </w:p>
    <w:p>
      <w:pPr>
        <w:pStyle w:val="ConsPlusNonformat"/>
        <w:jc w:val="both"/>
        <w:rPr/>
      </w:pPr>
      <w:r>
        <w:rPr/>
        <w:t xml:space="preserve">государственной  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  Российской  Федерации  "Комплексное  развитие</w:t>
      </w:r>
    </w:p>
    <w:p>
      <w:pPr>
        <w:pStyle w:val="ConsPlusNonformat"/>
        <w:jc w:val="both"/>
        <w:rPr/>
      </w:pPr>
      <w:r>
        <w:rPr/>
        <w:t>сельских территорий" ознакомлен и обязуюсь их выполнят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 ______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 и отчество     (подпись заявителя)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ри наличии)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Совершеннолетние члены семь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 ______________________ 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 и отчество           (подпись)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 ______________________ 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 и отчество           (подпись)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 ______________________ 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 и отчество           (подпись)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_____________________________ ______________________ 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 и отчество           (подпись)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документа и его реквизиты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391"/>
      </w:tblGrid>
      <w:tr>
        <w:trPr/>
        <w:tc>
          <w:tcPr>
            <w:tcW w:w="52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tabs>
                <w:tab w:val="clear" w:pos="720"/>
                <w:tab w:val="left" w:pos="562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Приложение №2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 Административному регламенту по предоставлению муниципальной услуги «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программе «Комплексное развитие сельских территорий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7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7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7"/>
        <w:rPr>
          <w:sz w:val="28"/>
          <w:lang w:eastAsia="ru-RU"/>
        </w:rPr>
      </w:pPr>
      <w:r>
        <w:rPr>
          <w:iCs/>
          <w:sz w:val="24"/>
          <w:szCs w:val="24"/>
          <w:lang w:eastAsia="ru-RU"/>
        </w:rPr>
        <w:t xml:space="preserve">БЛОК – СХЕМА ПОСЛЕДОВАТЕЛЬНОСТИ ДЕЙСТВИЙ </w:t>
      </w: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154420" cy="6931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6931800"/>
                          <a:chOff x="0" y="0"/>
                          <a:chExt cx="6154560" cy="693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4560" cy="69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7680" y="114480"/>
                            <a:ext cx="27622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предоставлении муниципальной услуги с необходимым пакетом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920160"/>
                            <a:ext cx="27655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станавливает предмет обращения, личность Заявителя и его полномочия и принимает 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727280"/>
                            <a:ext cx="27640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наличие всех                   требуе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2072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2416680"/>
                            <a:ext cx="126612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                          соответствуют                        требованиям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3223440"/>
                            <a:ext cx="207216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4206960"/>
                            <a:ext cx="19735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документы на подлинность, актуальность и соответствие действитель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5092560"/>
                            <a:ext cx="197352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ключен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явител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в спис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>граждан, изъявивших желание улучшить жилищные условия с использованием социа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>выплат, на очеред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>финансовый год и плановый пери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690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4965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8280" y="218700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287856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87856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5600"/>
                            <a:ext cx="10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647800"/>
                            <a:ext cx="690840" cy="459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2647800"/>
                            <a:ext cx="646920" cy="460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28785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5600"/>
                            <a:ext cx="0" cy="28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4488840"/>
                            <a:ext cx="20721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отказ в предоставлении муниципальной услуги с указа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41446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5341680"/>
                            <a:ext cx="207252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подписание, регистрация Уведомления об отказе во включении в спис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6269400"/>
                            <a:ext cx="207216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          Уведом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30000" y="509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3120" y="626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6680" y="31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2880" y="3155400"/>
                            <a:ext cx="197352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формирует и направляет межведомственные зап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1680" y="534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0720" y="420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6pt;height:545.8pt" coordorigin="0,0" coordsize="9692,10916">
                <v:rect id="shape_0" stroked="f" o:allowincell="f" style="position:absolute;left:0;top:0;width:9691;height:10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3;top:180;width:4349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предоставлении муниципальной услуги с необходимым пакетом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1449;width:4354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станавливает предмет обращения, личность Заявителя и его полномочия и принимает 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2720;width:435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наличие всех                   требуе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3263" to="5257,3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1;top:3806;width:1993;height:1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                          соответствуют                       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;top:5076;width:3262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4;top:6625;width:3107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еряет документы на подлинность, актуальность и соответствие действитель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4;top:8020;width:3107;height:1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ключен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явител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в спис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 w:eastAsia="ru-RU"/>
                          </w:rPr>
                          <w:t>граждан, изъявивших желание улучшить жилищные условия с использованием социаль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 w:eastAsia="ru-RU"/>
                          </w:rPr>
                          <w:t>выплат, на очередн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 w:eastAsia="ru-RU"/>
                          </w:rPr>
                          <w:t>финансовый год и плановый пери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1087" to="5257,1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2357" to="5257,2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3444" to="5258,38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3,4533" to="4349,45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6,4533" to="8339,4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,544" to="3080,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20;top:4170;width:1087;height:7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890;top:4170;width:1018;height:72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4533" to="1994,5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0,544" to="1450,5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;top:7069;width:3262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отказ в предоставлении муниципальной услуги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6527" to="1994,7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;top:8412;width:3263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подписание, регистрация Уведомления об отказе во включении в спис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;top:9873;width:3262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          Уведом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79;top:80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78;top:98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1;top:49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24;top:4969;width:3107;height: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формирует и направляет межведомственные запр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76;top:84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0;top:66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22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Основной текст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b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uslugi.udmurt.ru/" TargetMode="External"/><Relationship Id="rId6" Type="http://schemas.openxmlformats.org/officeDocument/2006/relationships/hyperlink" Target="consultantplus://offline/ref=4B3C56967198841BA4035F5DC18433B82039DF78F496FC9D53A519D62AE86CDD7E62E6A2895F1821C241AB8143803571237E2F00F31BC0D3a064G" TargetMode="External"/><Relationship Id="rId7" Type="http://schemas.openxmlformats.org/officeDocument/2006/relationships/hyperlink" Target="consultantplus://offline/ref=4B3C56967198841BA4035F5DC18433B82039DF78F496FC9D53A519D62AE86CDD7E62E6A2895F1A21C641AB8143803571237E2F00F31BC0D3a064G" TargetMode="External"/><Relationship Id="rId8" Type="http://schemas.openxmlformats.org/officeDocument/2006/relationships/hyperlink" Target="consultantplus://offline/ref=4B3C56967198841BA4035F5DC18433B82039DF78F496FC9D53A519D62AE86CDD7E62E6A2895F1821C241AB8143803571237E2F00F31BC0D3a06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4:00Z</dcterms:created>
  <dc:creator>xxx</dc:creator>
  <dc:description/>
  <cp:keywords/>
  <dc:language>en-US</dc:language>
  <cp:lastModifiedBy>User</cp:lastModifiedBy>
  <cp:lastPrinted>2022-03-23T13:42:00Z</cp:lastPrinted>
  <dcterms:modified xsi:type="dcterms:W3CDTF">2024-04-24T06:43:00Z</dcterms:modified>
  <cp:revision>28</cp:revision>
  <dc:subject/>
  <dc:title>УДМУРТ РЕСПУБЛИКАЫСЬ САРАПУЛ РАЙОНЛЭН АДМИНИСТРАЦИЕЗ</dc:title>
</cp:coreProperties>
</file>