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17 сентябр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КАК ИЗМЕНИЛСЯ РЕЙТИНГ УДМУРТСКОЙ РЕСПУБЛИКИ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В РОССИИ В 1 ПОЛУГОДИИ 2024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A2E"/>
        </w:rPr>
      </w:pPr>
      <w:r>
        <w:rPr>
          <w:rFonts w:cs="Arial" w:ascii="Arial" w:hAnsi="Arial"/>
          <w:b/>
          <w:bCs/>
          <w:color w:val="282A2E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е мониторинга социально-экономического развития 85-ти субъектов Российской Федерации в январе – июне 2024 года положение Удмуртской Республики среди регионов оценивается следующим образ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яду показателей Удмуртия поднялась в рейтинге регионов России, по другим – ее позиции ухудшил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мпу роста оборота розничной торговли (112,2% в сопоставимых ценах) Удмуртия переместилась с 46 места в январе – июне 2023 года на 15-16 в 2024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динамике инвестиций в основной капитал (118,1% в сопоставимых ценах) Удмуртия поднялась с 60 места в январе – июне 2023 года на 33 место в 2024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ровень безработицы (во 2 квартале 2024 года – 1,7%) позволил республике передвинуться с 33-35 места во 2 квартале прошлого года на 13-15 место в текущем году (по возраста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уровню заработной платы (за июнь 2024 года – 67592 рубля) Удмуртия стала выше на 14 позиций и заняла 43 место в рейтинге регион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значительно повысилась позиция республики по обороту розничной торговли на душу населения (66 место в январе – июне 2024 года против 73 в том же периоде 2023 года), объёму инвестиций в основной капитал на душу населения – 50 против 56 ме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ю «Среднедушевые денежные доходы населения» (44649 рублей во 2 квартале 2024 года) Удмуртская Республика переместилась с 53 на 49 мест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нфляции, отмеченный в июне 2024 года по отношению к декабрю 2023 года, составил 3,8%, что выше прошлогодних значений. В 2023 году Удмуртия занимала 57-59 место, в 2024 году – 56-59 место (по возраста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месте с тем, по показателю «Доля убыточных организаций» (23,2%) Удмуртия незначительно ухудшила своё положение – с 6 места в 2023 году на 9-10 место в 2024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индексу производства продукции сельского хозяйства (100,9%) позиция республики оказалась на 38-39 месте против 25-28 в 2023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блюдалось снижение рейтинга по показателю «Индекс промышленного производства» (107,6%) – Удмуртия опустилась с 16-17 места на 29-30 место.</w:t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1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06-14T14:58:00Z</cp:lastPrinted>
  <dcterms:modified xsi:type="dcterms:W3CDTF">2024-09-17T05:06:00Z</dcterms:modified>
  <cp:revision>10</cp:revision>
  <dc:subject/>
  <dc:title/>
</cp:coreProperties>
</file>