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 xml:space="preserve">Извещение </w:t>
      </w:r>
      <w:r>
        <w:rPr>
          <w:rFonts w:eastAsia="Calibri"/>
          <w:sz w:val="40"/>
          <w:szCs w:val="40"/>
          <w:lang w:eastAsia="en-US"/>
        </w:rPr>
        <w:t>о намерении продать земельные доли из земель сельскохозяйственного назначения, находящиеся в муниципальной собственности</w:t>
      </w:r>
      <w:r>
        <w:rPr>
          <w:sz w:val="40"/>
          <w:szCs w:val="40"/>
          <w:lang w:eastAsia="ru-RU"/>
        </w:rPr>
        <w:t xml:space="preserve"> в Сарапульском районе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Администрация муниципального образования «Муниципальный округ Сарапульский район Удмуртской Республики» в соответствии с п.4 ст. 12 Федерального закона от 24.07.2002 №101-ФЗ «Об обороте земель сельскохозяйственного назначения» планирует продать следующие земельные доли:</w:t>
      </w:r>
    </w:p>
    <w:tbl>
      <w:tblPr>
        <w:tblW w:w="1093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47"/>
        <w:gridCol w:w="1783"/>
        <w:gridCol w:w="2204"/>
        <w:gridCol w:w="2204"/>
        <w:gridCol w:w="996"/>
        <w:gridCol w:w="501"/>
        <w:gridCol w:w="99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1" w:right="-249" w:firstLine="94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поло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КС, руб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куп земельного участка (15% от УПКС) руб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муртская Республика, Сарапульский район, территория муниципального образования «Шевыряловское», массив «Шевырял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:18:000000:28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2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е доли вправе приобрести сельскохозяйственные организации или крестьянские (фермерские) хозяйства, использующие земельные участки, находящиеся в долевой собствен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принимаются с 03 апреля 2025 года по 02 октября 2025 года по адресу:427990, УР, Сарапульский район, с. Сигаево, ул. Лермонтова, д. 30 (каб.№39). Справки по тел. 2-44-80, 2-46-0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9:00Z</dcterms:created>
  <dc:creator>User126</dc:creator>
  <dc:description/>
  <dc:language>en-US</dc:language>
  <cp:lastModifiedBy>User</cp:lastModifiedBy>
  <cp:lastPrinted>2025-03-25T10:15:00Z</cp:lastPrinted>
  <dcterms:modified xsi:type="dcterms:W3CDTF">2025-04-02T05:39:00Z</dcterms:modified>
  <cp:revision>2</cp:revision>
  <dc:subject/>
  <dc:title/>
</cp:coreProperties>
</file>