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u w:val="single"/>
        </w:rPr>
      </w:pPr>
      <w:r>
        <w:rPr>
          <w:rFonts w:cs="PT Astra Serif" w:ascii="PT Astra Serif" w:hAnsi="PT Astra Serif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569"/>
        <w:gridCol w:w="2551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Сигае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Административный регламент муниципальной услуги «Принятие решения об организации и проведении, либо об отказе в организации и проведении ярмарки</w:t>
      </w:r>
      <w:r>
        <w:rPr>
          <w:rFonts w:cs="PT Astra Serif" w:ascii="PT Astra Serif" w:hAnsi="PT Astra Serif"/>
          <w:sz w:val="28"/>
          <w:szCs w:val="28"/>
          <w:lang w:eastAsia="ru-RU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утвержденный постановлением Администрации муниципального образования «Муниципальный округ Сарапульский район Удмуртской Республики» от 26.08.2024 № 128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тест прокурора Сарапульского района П.И. Колеватова        от 28.03.2025 № 46/108-25-20940016 на Административный регламент по предоставлению муниципальной услуги «Принятие решения об организации и проведении, либо об отказе в организации и проведении ярмарки», утвержденный постановлением Администрации муниципального образования «Муниципальный округ Сарапульский район Удмуртской Республики» от 26.08.2024 № 1285, Администрация муниципального образования «Муниципальный округ Сарапульский район Удмуртской Республики»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Административный регламент по предоставлению муниципальной услуги «Принятие решения об организации и проведении, либо об отказе в организации и проведении ярмарки», утвержденный постановлением Администрации муниципального образования «Муниципальный округ Сарапульский район Удмуртской Республики» от 26.08.2024 № 1285,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2.5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разделы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ind w:left="1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 в соответствии со статьями 40, 41 Устава муниципального образования «Муниципальный округ Сарапульский район Удмуртской Республики».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Сарапульского района                                                  А.И. Шарафутдинов  </w:t>
      </w:r>
    </w:p>
    <w:sectPr>
      <w:type w:val="nextPage"/>
      <w:pgSz w:w="11906" w:h="16838"/>
      <w:pgMar w:left="170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3:00Z</dcterms:created>
  <dc:creator>xxx</dc:creator>
  <dc:description/>
  <dc:language>en-US</dc:language>
  <cp:lastModifiedBy>user</cp:lastModifiedBy>
  <cp:lastPrinted>2024-10-07T10:43:00Z</cp:lastPrinted>
  <dcterms:modified xsi:type="dcterms:W3CDTF">2025-04-03T13:13:00Z</dcterms:modified>
  <cp:revision>2</cp:revision>
  <dc:subject/>
  <dc:title>УДМУРТ РЕСПУБЛИКАЫСЬ САРАПУЛ РАЙОНЛЭН АДМИНИСТРАЦИЕЗ</dc:title>
</cp:coreProperties>
</file>