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812335089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26"/>
        <w:gridCol w:w="5630"/>
        <w:gridCol w:w="465"/>
        <w:gridCol w:w="1280"/>
        <w:gridCol w:w="24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внесении изменений в Административный регламент по предоставлению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услуги «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Руководствуясь Указом Президента Российской Федерации от 31.03.2023 № 231 «О создании, развитии и эксплуатации государственных информационных систем</w:t>
      </w:r>
      <w:r>
        <w:rPr>
          <w:rFonts w:cs="PT Astra Serif" w:ascii="PT Astra Serif" w:hAnsi="PT Astra Serif"/>
          <w:sz w:val="28"/>
          <w:szCs w:val="28"/>
        </w:rPr>
        <w:t>, с использованием единой цифровой платформы Российской Федерации «ГосТех»», во исполнение поручения Председателя Правительства Удмуртской Республики Р.В. Ефимова от 27.02.2025 № 8-01-33э-3112, Администрация муниципального образования «Муниципальный      округ Сарапульский район Удмуртской Республики»  п о с т а н о в л я е 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нести   в     Административный    регламент   по     предоставлению 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униципальной услуги «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», утвержденный постановлением Администрации муниципального образования «Муниципальный округ Сарапульский район Удмуртской Республики» от 04.04.2022 № 353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дпункт 2.4.1 статьи 2.4 части 2 Административного регламента изложить в следующей редакции: «Решение о согласовании или об отказе в соглас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ереустройства и (или) перепланировки помещения в многоквартирном доме</w:t>
      </w:r>
      <w:r>
        <w:rPr>
          <w:rFonts w:cs="PT Astra Serif" w:ascii="PT Astra Serif" w:hAnsi="PT Astra Serif"/>
          <w:sz w:val="28"/>
          <w:szCs w:val="28"/>
        </w:rPr>
        <w:t xml:space="preserve"> должно быть принято не позднее чем через пятнадцать дней со дня представления документов, обязанность по представлению которых в соответствии со статьей 2.6 настоящего Административного регламента возложена на заявител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ставления заявителем документов, указанных в статье 2.6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тдел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подлежит обнародованию в соответствии со статьями 40, 41 Устава муниципального образования «Муниципальный округ Сарапульский район Удмуртской Республики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665"/>
        <w:gridCol w:w="2827"/>
      </w:tblGrid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арапульского район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.И.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type w:val="nextPage"/>
      <w:pgSz w:w="11906" w:h="16838"/>
      <w:pgMar w:left="1644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426" w:right="0" w:hanging="426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3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Blk">
    <w:name w:val="blk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3119" w:right="0" w:hanging="3119"/>
      <w:jc w:val="both"/>
    </w:pPr>
    <w:rPr>
      <w:sz w:val="24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b/>
      <w:sz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b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alibri" w:hAnsi="Calibri" w:cs="Calibri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 w:val="26"/>
      <w:szCs w:val="2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OC1">
    <w:name w:val="TOC 1"/>
    <w:basedOn w:val="Normal"/>
    <w:qFormat/>
    <w:pPr>
      <w:widowControl w:val="false"/>
      <w:ind w:left="101" w:right="0" w:hanging="0"/>
    </w:pPr>
    <w:rPr>
      <w:sz w:val="28"/>
      <w:szCs w:val="28"/>
      <w:lang w:val="en-US"/>
    </w:rPr>
  </w:style>
  <w:style w:type="paragraph" w:styleId="TOC2">
    <w:name w:val="TOC 2"/>
    <w:basedOn w:val="Normal"/>
    <w:qFormat/>
    <w:pPr>
      <w:widowControl w:val="false"/>
      <w:spacing w:before="6" w:after="0"/>
      <w:ind w:left="705" w:right="0" w:hanging="0"/>
    </w:pPr>
    <w:rPr>
      <w:sz w:val="28"/>
      <w:szCs w:val="28"/>
      <w:lang w:val="en-US"/>
    </w:rPr>
  </w:style>
  <w:style w:type="paragraph" w:styleId="TOC3">
    <w:name w:val="TOC 3"/>
    <w:basedOn w:val="Normal"/>
    <w:qFormat/>
    <w:pPr>
      <w:widowControl w:val="false"/>
      <w:spacing w:before="67" w:after="0"/>
      <w:ind w:left="825" w:right="0" w:hanging="0"/>
    </w:pPr>
    <w:rPr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245" w:right="0" w:hanging="0"/>
    </w:pPr>
    <w:rPr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ind w:left="709" w:right="0" w:hanging="709"/>
      <w:jc w:val="both"/>
    </w:pPr>
    <w:rPr>
      <w:sz w:val="24"/>
      <w:szCs w:val="24"/>
      <w:lang w:bidi="ru-RU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03:00Z</dcterms:created>
  <dc:creator>PRISK</dc:creator>
  <dc:description/>
  <cp:keywords/>
  <dc:language>en-US</dc:language>
  <cp:lastModifiedBy>User</cp:lastModifiedBy>
  <cp:lastPrinted>2025-03-10T10:29:00Z</cp:lastPrinted>
  <dcterms:modified xsi:type="dcterms:W3CDTF">2025-03-10T06:30:00Z</dcterms:modified>
  <cp:revision>8</cp:revision>
  <dc:subject/>
  <dc:title/>
</cp:coreProperties>
</file>