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94872589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ind w:left="-14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ТАНОВЛЕНИЕ (ПРОЕКТ)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386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 w:val="false"/>
          <w:bCs w:val="false"/>
          <w:spacing w:val="-8"/>
          <w:sz w:val="28"/>
          <w:szCs w:val="28"/>
        </w:rPr>
        <w:t xml:space="preserve">объекта недвижимости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8"/>
          <w:sz w:val="28"/>
          <w:szCs w:val="28"/>
          <w:highlight w:val="white"/>
        </w:rPr>
        <w:t>с кадастровым номером 18:18:079003:450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5"/>
          <w:sz w:val="28"/>
          <w:szCs w:val="28"/>
        </w:rPr>
        <w:t>руководствуясь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Уставом муниципального образования «Муниципальный округ Сарапульский район Удмуртской Республики» </w:t>
      </w:r>
      <w:bookmarkStart w:id="0" w:name="__DdeLink__156_1516991793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Администрация муниципального образования «Муниципальный округ Сарапульский район Удмуртской Республики»</w:t>
      </w:r>
      <w:bookmarkEnd w:id="0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b w:val="false"/>
          <w:bCs w:val="false"/>
          <w:color w:val="000000"/>
          <w:spacing w:val="36"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1. В отношении земельного участка с кадастровым номером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8"/>
          <w:sz w:val="28"/>
          <w:szCs w:val="28"/>
          <w:highlight w:val="white"/>
        </w:rPr>
        <w:t>18:18:079003:450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, расположенного по адресу: 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Удмуртская Республика, Сарапульский район, с. Уральский, ул. Советская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, площадью 1000 кв.м., в качестве его правообладателя, владеющего данным земельным участком на праве собственности выявлена _____________________.</w:t>
      </w:r>
    </w:p>
    <w:p>
      <w:pPr>
        <w:pStyle w:val="Normal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highlight w:val="white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2. Право собственности ____________________________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от 23.11.1992 г. (копия прилагается)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3. Отделу земельных отноше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ий Управления экономики, имущественных отношений, инвестиционной деятельности и сельского хозяйства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Администрация муниципального образования «Муниципальный округ                     Сарапульский район Удмуртской Р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еспублики»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 осуществить действия по                  внесению необходимых изменений в сведения Единого государственного реестра  недвижимости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284" w:leader="none"/>
        </w:tabs>
        <w:ind w:left="0" w:right="139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550"/>
        <w:gridCol w:w="3151"/>
      </w:tblGrid>
      <w:tr>
        <w:trPr>
          <w:trHeight w:val="678" w:hRule="atLeast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  <w:t>Глава Сарапуль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highlight w:val="white"/>
              </w:rPr>
              <w:t>А.И. Шарафутдинов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uppressAutoHyphens w:val="true"/>
        <w:jc w:val="left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pt">
    <w:name w:val="Стиль 12 pt"/>
    <w:qFormat/>
    <w:rPr>
      <w:sz w:val="26"/>
    </w:rPr>
  </w:style>
  <w:style w:type="character" w:styleId="Buttonsearch">
    <w:name w:val="button-search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sz w:val="22"/>
      <w:szCs w:val="20"/>
      <w:u w:val="single"/>
      <w:lang w:val="en-US"/>
    </w:rPr>
  </w:style>
  <w:style w:type="paragraph" w:styleId="Style19">
    <w:name w:val="Название"/>
    <w:basedOn w:val="Normal"/>
    <w:next w:val="Subtitle"/>
    <w:qFormat/>
    <w:pPr>
      <w:suppressAutoHyphens w:val="false"/>
      <w:jc w:val="center"/>
    </w:pPr>
    <w:rPr>
      <w:b/>
      <w:sz w:val="22"/>
      <w:szCs w:val="20"/>
      <w:u w:val="single"/>
      <w:lang w:val="en-US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dc:language>en-US</dc:language>
  <cp:lastModifiedBy/>
  <cp:lastPrinted>1995-11-21T17:41:00Z</cp:lastPrinted>
  <dcterms:modified xsi:type="dcterms:W3CDTF">2025-06-03T10:16:11Z</dcterms:modified>
  <cp:revision>47</cp:revision>
  <dc:subject/>
  <dc:title/>
</cp:coreProperties>
</file>