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0263122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 xml:space="preserve">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79002:199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ab/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79002:19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с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0.11.1992 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1:17:21Z</dcterms:modified>
  <cp:revision>52</cp:revision>
  <dc:subject/>
  <dc:title/>
</cp:coreProperties>
</file>