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175228173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 (ПРОЕКТ)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color w:val="000000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 xml:space="preserve">с кадастровым номером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8"/>
          <w:sz w:val="28"/>
          <w:szCs w:val="28"/>
          <w:highlight w:val="white"/>
          <w:u w:val="none"/>
          <w:em w:val="none"/>
        </w:rPr>
        <w:t>18:18:079002:198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ab/>
        <w:t xml:space="preserve">1. В отношении земельного участка с кадастровым номером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8"/>
          <w:sz w:val="28"/>
          <w:szCs w:val="28"/>
          <w:highlight w:val="white"/>
          <w:u w:val="none"/>
          <w:em w:val="none"/>
        </w:rPr>
        <w:t>18:18:079002:198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, расположенного по адресу: 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</w:rPr>
        <w:t>У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дмуртская республика, Сарапульский р-н, с Уральский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, площадью 900 кв.м., в качестве его правообладателя, владеющего данным земельным участком на праве собственности выявлен ___________________________.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20.11.1992 г. (копия прилагается)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3. Отделу земельных отношен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408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true"/>
        <w:jc w:val="left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6-03T11:16:07Z</dcterms:modified>
  <cp:revision>53</cp:revision>
  <dc:subject/>
  <dc:title/>
</cp:coreProperties>
</file>