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282081988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6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6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Удмуртская Республика, Сарапульский район, с.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 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3. Отделу земельных отнош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28:29Z</dcterms:modified>
  <cp:revision>49</cp:revision>
  <dc:subject/>
  <dc:title/>
</cp:coreProperties>
</file>