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952206523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СТАНОВЛЕНИЕ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79002:167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18:18:079002:167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, расположенного по адресу: 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Адрес ориентира: Респ. Удмуртская р. Сарапульский район с. Уральский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, площадью 200 кв.м., в качестве его правообладателя, владеющего данным земельным участком на праве собственности выявлен ________________________.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___________________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3. Отделу земельных отноше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5-27T07:38:33Z</dcterms:modified>
  <cp:revision>48</cp:revision>
  <dc:subject/>
  <dc:title/>
</cp:coreProperties>
</file>