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2104104349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СТАНОВЛЕНИЕ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2:16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2:165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дрес ориентира: Респ. Удмуртская р. Сарапульский район с.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а 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3. Отделу земельных отноше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36:33Z</dcterms:modified>
  <cp:revision>48</cp:revision>
  <dc:subject/>
  <dc:title/>
</cp:coreProperties>
</file>