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531810878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3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дрес ориентира: Респ. Удмуртская р. Сарапульский район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500 кв.м., в качестве его правообладателя, владеющего данным земельным участком на праве собственности выявлен __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31:19Z</dcterms:modified>
  <cp:revision>52</cp:revision>
  <dc:subject/>
  <dc:title/>
</cp:coreProperties>
</file>