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2015784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79002:162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18:18:079002:16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дрес ориентира: Респ. Удмуртская р. Сарапульский район с. Уральск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200 кв.м., в качестве его правообладателя, владеющего данным земельным участком на праве собственности выявлен 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30:19Z</dcterms:modified>
  <cp:revision>51</cp:revision>
  <dc:subject/>
  <dc:title/>
</cp:coreProperties>
</file>