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379723081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СТАНОВЛЕНИЕ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79002:16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18:18:079002:16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есп. Удмуртская р. Сарапульский район с. Уральск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 _____________________.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29:25Z</dcterms:modified>
  <cp:revision>49</cp:revision>
  <dc:subject/>
  <dc:title/>
</cp:coreProperties>
</file>