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24259733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СТАНОВЛЕНИЕ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79002:151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18:18:079002:15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Адрес ориентира: Респ. Удмуртская р. Сарапульский район с. Уральский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200 кв.м., в качестве его правообладателя, владеющего данным земельным участком на праве собственности выявлен _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3. Отделу земельных отношений Управле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37:43Z</dcterms:modified>
  <cp:revision>49</cp:revision>
  <dc:subject/>
  <dc:title/>
</cp:coreProperties>
</file>