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424079683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 (ПРОЕКТ)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11009:20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18:18:011009:200, расположенного по адресу: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У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дмуртская республика, Сарапульский р-н, тер сдт Солнышко, уч № 3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 площадью 800 кв.м., в качестве его правообладателя, владеющего данным земельным участком на праве собственности выявлена ________________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25.10.1993г. (копия прилагается)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 xml:space="preserve">Согласовано: </w:t>
      </w:r>
    </w:p>
    <w:p>
      <w:pPr>
        <w:pStyle w:val="TextBody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Первый заместитель главы Администрации - 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Начальник Управления экономики,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мущественных отношений, инвестиционной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деятельности и сельского хозяйства                                                              К.М. Третьякова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/>
          <w:bCs/>
          <w:sz w:val="25"/>
          <w:szCs w:val="25"/>
          <w:lang w:eastAsia="ru-RU"/>
        </w:rPr>
        <w:t>Начальник отдела земельных отношений</w:t>
        <w:tab/>
        <w:tab/>
        <w:t xml:space="preserve">                                 С.Г. Бакулева</w:t>
      </w:r>
    </w:p>
    <w:p>
      <w:pPr>
        <w:pStyle w:val="TextBodyIndent"/>
        <w:spacing w:before="0" w:after="0"/>
        <w:ind w:left="0" w:right="0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Indent"/>
        <w:spacing w:before="0" w:after="0"/>
        <w:ind w:left="0" w:right="0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rPr>
          <w:sz w:val="25"/>
          <w:szCs w:val="20"/>
          <w:lang w:val="ru-RU"/>
        </w:rPr>
      </w:pPr>
      <w:r>
        <w:rPr>
          <w:sz w:val="25"/>
          <w:szCs w:val="20"/>
          <w:lang w:val="ru-RU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айсина Эльвира Рафисовна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2-44-8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6-03T10:09:34Z</dcterms:modified>
  <cp:revision>43</cp:revision>
  <dc:subject/>
  <dc:title/>
</cp:coreProperties>
</file>