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09472897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9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192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тер сдт Солнышко, уч № 464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800 кв.м., в качестве его правообладателя, владеющего данным земельным участком на праве собственности выявлена _________________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11:11Z</dcterms:modified>
  <cp:revision>42</cp:revision>
  <dc:subject/>
  <dc:title/>
</cp:coreProperties>
</file>