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56624002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87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18:18:011009:187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муртская республика, Сарапульский р-н, тер сдт Солнышко, уч СКБ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500 кв.м., в качестве его правообладателя, владеющего данным земельным участком на праве собственности выявлен _______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5.10.1993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1:01:40Z</dcterms:modified>
  <cp:revision>48</cp:revision>
  <dc:subject/>
  <dc:title/>
</cp:coreProperties>
</file>