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514056345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  (ПРОЕКТ)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11009:176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18:18:011009:176, расположенного по адресу: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У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дмуртская республика, Сарапульский р-н, тер сдт Солнышко, уч № 533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, площадью 800 кв.м., в качестве его правообладателя, владеющего данным земельным участком на праве собственности выявлен ______________________.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25.10.1993г. (копия прилагается)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408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6-03T11:10:19Z</dcterms:modified>
  <cp:revision>47</cp:revision>
  <dc:subject/>
  <dc:title/>
</cp:coreProperties>
</file>