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78509834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highlight w:val="white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highlight w:val="white"/>
          <w:u w:val="none"/>
          <w:em w:val="none"/>
        </w:rPr>
        <w:t>18:18:011009:1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8"/>
          <w:sz w:val="28"/>
          <w:szCs w:val="28"/>
          <w:highlight w:val="white"/>
          <w:u w:val="none"/>
          <w:em w:val="none"/>
        </w:rPr>
        <w:t>18:18:011009:1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</w:rPr>
        <w:t>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муртская республика, Сарапульский р-н, тер сдт Солнышко, уч № 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, площадью 200 кв.м., в качестве его правообладателя, владеющего данным земельным участком на праве собственности выявлена ______________________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2. Право собственности 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1.1993 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26:04Z</dcterms:modified>
  <cp:revision>47</cp:revision>
  <dc:subject/>
  <dc:title/>
</cp:coreProperties>
</file>