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32432167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2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28, расположенным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дмуртская республика, Сарапульский р-н, тер сдт Солнышко, уч № 4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900 кв.м., в качестве его правообладателя, владеющего данным земельным участком на праве собственности выявлена 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4:44Z</dcterms:modified>
  <cp:revision>42</cp:revision>
  <dc:subject/>
  <dc:title/>
</cp:coreProperties>
</file>