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912320514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12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18:18:011009:123, расположенного по адресу: 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муртская республика, Сарапульский р-н, тер сдт Солнышк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800 кв.м., в качестве его правообладателя, владеющего данным земельным участком на праве собственности выявлена 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_______________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5-27T07:27:41Z</dcterms:modified>
  <cp:revision>46</cp:revision>
  <dc:subject/>
  <dc:title/>
</cp:coreProperties>
</file>