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79320867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1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18:18:011009:118, расположенного по адресу: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дмуртская республика, Сарапульский р-н, тер сдт Солнышко, уч № 23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800 кв.м., в качестве его правообладателя, владеющего данным земельным участком на праве собственности выявлена 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__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5:31Z</dcterms:modified>
  <cp:revision>44</cp:revision>
  <dc:subject/>
  <dc:title/>
</cp:coreProperties>
</file>