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293261223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СТАНОВЛЕНИЕ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1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18:18:011009:112, расположенного по адресу: Удмуртская республика, Сарапульский р-н, тер сдт Солнышко, уч № 5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, площадью 800 кв.м., в качестве его правообладателя, владеющего данным земельным участком на праве собственности выявлен________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_____________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5-27T07:23:38Z</dcterms:modified>
  <cp:revision>45</cp:revision>
  <dc:subject/>
  <dc:title/>
</cp:coreProperties>
</file>