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2" w:name="P160"/>
      <w:bookmarkEnd w:id="2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ОВЕ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начале публичных слушаний </w:t>
      </w:r>
      <w:r>
        <w:rPr>
          <w:rFonts w:eastAsia="Arial" w:cs="PT Astra Serif" w:ascii="PT Astra Serif" w:hAnsi="PT Astra Serif"/>
          <w:sz w:val="26"/>
          <w:szCs w:val="26"/>
        </w:rPr>
        <w:t xml:space="preserve">по </w:t>
      </w:r>
      <w:r>
        <w:rPr>
          <w:rFonts w:cs="PT Astra Serif" w:ascii="PT Astra Serif" w:hAnsi="PT Astra Serif"/>
          <w:sz w:val="26"/>
          <w:szCs w:val="26"/>
        </w:rPr>
        <w:t>предоставлению разрешения на условно разрешенный вид использования «Магазины» (код 4.4) для земельного участка с кадастровым номером 18:18:046001:776, расположенного по адресу: Российская Федерация, Удмуртская Республика, Сарапульский район, д. Костино, ул. Новая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дел архитектуры и градостроительств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и муниципального образования «Муниципальный округ Сарапульский район Удмуртской Республики» действующий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постановлением 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ый округ Сарапульский район Удмуртской Республик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 от 29.05.2025 № 701 оповещает о начале публичных слушаний по</w:t>
      </w:r>
      <w:r>
        <w:rPr>
          <w:rFonts w:eastAsia="Arial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ю разрешения на условно разрешенный вид использования «Магазины» (код 4.4) для земельного участка с кадастровым номером 18:18:046001:776, расположенного по адресу: Российская Федерация, Удмуртская Республика, Сарапульский район, д. Костино, ул. Нова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Перечень информационных материалов к рассматриваемому проекту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- Проект реш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</w:t>
      </w:r>
      <w:r>
        <w:rPr>
          <w:rFonts w:cs="PT Astra Serif" w:ascii="PT Astra Serif" w:hAnsi="PT Astra Serif"/>
          <w:sz w:val="26"/>
          <w:szCs w:val="26"/>
        </w:rPr>
        <w:t>предоставлению разрешения на условно разрешенный вид использования «Магазины» (код 4.4) для земельного участка с кадастровым номером 18:18:046001:776, расположенного по адресу: Российская Федерация, Удмуртская Республика, Сарапульский район, д. Костино, ул. Новая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онные материал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будут размещены  с 17 июня 2025 года на сай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иципального образования «Муниципальный округ Сарапульский район Удмуртской Республики» в сети Интернет по адресу: </w:t>
      </w:r>
      <w:hyperlink r:id="rId2">
        <w:r>
          <w:rPr>
            <w:rStyle w:val="InternetLink"/>
            <w:rFonts w:cs="PT Astra Serif" w:ascii="PT Astra Serif" w:hAnsi="PT Astra Serif"/>
            <w:bCs/>
            <w:sz w:val="26"/>
            <w:szCs w:val="26"/>
            <w:lang w:eastAsia="ru-RU"/>
          </w:rPr>
          <w:t>https://sarapulskij-r18.gosweb.gosuslugi.ru/deyatelnost/publichnye-slushaniya/arhitektura-i-gradostroitelstvo/</w:t>
        </w:r>
      </w:hyperlink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ата публичных слушаний: собрание участников публичных слушаний будет проведено 24 июня 2025 год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10.00 по адресу: Удмуртская Республика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арапульский район, с. Сигаево, ул. Лермонтова, д.30, </w:t>
      </w:r>
      <w:r>
        <w:rPr>
          <w:rFonts w:eastAsia="Times New Roman" w:cs="Times New Roman" w:ascii="Times New Roman" w:hAnsi="Times New Roman"/>
          <w:sz w:val="26"/>
          <w:szCs w:val="26"/>
        </w:rPr>
        <w:t>(здание Администрации муниципального образования «</w:t>
      </w:r>
      <w:r>
        <w:rPr>
          <w:rFonts w:eastAsia="Arial" w:cs="Times New Roman" w:ascii="Times New Roman" w:hAnsi="Times New Roman"/>
          <w:sz w:val="26"/>
          <w:szCs w:val="26"/>
        </w:rPr>
        <w:t>Муниципальный округ Сарапуль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</w:rPr>
        <w:t>», зал заседаний, 1 этаж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гистрация участников публичных слушаний 24 июня 2025 года с 09.30 час.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С документацией, рассматриваемой на публичных слушаниях можно ознакомиться на экспозиции по адресу: Сарапульский район, с. Сигаево, ул. Лермонтова, д.30, каб. №31 (отдел архитектуры и градостроительства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Срок проведения экспозиции: с 17 июня 2025 года по 24 июня 2025 года с понедельника по пятницу с 8.30 до 12.00 час. </w:t>
      </w:r>
      <w:r>
        <w:rPr>
          <w:rFonts w:cs="Courier New" w:ascii="Courier New" w:hAnsi="Courier New"/>
          <w:bCs/>
          <w:sz w:val="26"/>
          <w:szCs w:val="26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ложения  и  замечания  по  проекту  можно  подавать не позднее 24 июня 2024 года 09.00 час.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в письменной форме по адресу: Сарапульский район, с. Сигаево, ул.Лермонтова, д.30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 в устной форме в ходе проведения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)  посредством  записи  в книге (журнале) учета посетителей экспозиции проекта,  подлежащего  рассмотрению  на  публичных слуш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Участники  публичных  слушаний,  при внесении замечаний  и предложений в целях идентификации представляют сведения о себе (фамилию, имя, отчество  (при  наличии),  дату  рождения,  адрес  места жительства  (регистрации) − для  физических  лиц;  наименование, основной государственный  регистрационный  номер,  место  нахождения  и  адрес − для юридических  лиц)  с  приложением  копий  документов,  подтверждающих такие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Участники  публичных  слушаний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указанных  объектов капитального строительства, также представляют сведения  соответственно о таких земельных участках, объектах капитального строительства,    помещениях, являющихся частью указанных объектов капитального    строительства, 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рядок проведения публичных слушаний, общественных обсуждений определен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Сарапульский район Удмуртской Республики», утвержденным решением Совета депутатов муниципального образования «Муниципальный округ Сарапульский район Удмуртской Республики» от 07.04.2022 № 200/66, в редакции изменений, внесенных решением Совета депутатов муниципального образования «Муниципальный округ Сарапульский район Удмуртской Республики» от 19.12.2024 № 419/8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чальник отдела архитектуры и градо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Муниципальный округ Сарапуль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.Д. Борт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ел. 2-46-29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ab/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apulskij-r18.gosweb.gosuslugi.ru/deyatelnost/publichnye-slushaniya/arhitektura-i-gradostroitelst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2:00Z</dcterms:created>
  <dc:creator>Дерюшева Е.И.</dc:creator>
  <dc:description/>
  <cp:keywords/>
  <dc:language>en-US</dc:language>
  <cp:lastModifiedBy>User</cp:lastModifiedBy>
  <cp:lastPrinted>2025-04-10T10:20:00Z</cp:lastPrinted>
  <dcterms:modified xsi:type="dcterms:W3CDTF">2025-05-29T05:30:00Z</dcterms:modified>
  <cp:revision>4</cp:revision>
  <dc:subject/>
  <dc:title/>
</cp:coreProperties>
</file>