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деятельности в области противодействия коррупции на территории муниципального образования «Муниципальный округ Сарапульский район Удмуртской Республики»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кладчик – руководитель Аппарата Главы муниципального образования, Совета депутатов и Администрации Кузнецова Наталия Викторов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 - правовое  и организационное обеспечение деятельности  в сфере противодействии коррупции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а по противодействию коррупции в 2024 году осуществлялась в соответствии с муниципальной подпрограммой  п. 10.3 «Противодействие коррупции в Сарапульском районе», которая входит в состав муниципальной программы муниципального образования «Муниципальный округ Сарапульский район Удмуртской Республики» «Муниципальное управление», утвержденной постановлением Администрации муниципального образования «Сарапульский район» от 27.08.2014 года № 880 (с изменениями и дополнениями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1.2025 года подпрограмма «Противодействие коррупции» исключена из муниципальной программы, в связи с утверждением Плана мероприятий по противодействию коррупции на 2025-2028 годы (постановление Администрации муниципального образования от 23.12.2024 № 1946)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ab/>
        <w:t>В 2024 году приняты и внесены изменения в следующие муниципальные правовые акты по вопросам противодействия коррупции: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ы изменения в  постанов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и Главы муниципального образования  «Муниципальный округ Сарапульский район Удмуртской Республики»: 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от 01.04.2022  № 7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 предоставлении сведений о размещении информации в информационно-телекоммуникационной сети «Интернет» (распоряжение Главы МО от 05.04.2024 № 9).</w:t>
      </w:r>
    </w:p>
    <w:p>
      <w:pPr>
        <w:pStyle w:val="Normal"/>
        <w:suppressAutoHyphens w:val="false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т 07.02.2022  № 14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 Порядке размещения сведений  о доходах, расходах, об имуществе и обязательствах имущественного характера лиц, замещающих должности муниципальной службы и членов их семей на официальном сайте в информационно-телекоммуникационной сети «Интернет» муниципального образования «Муниципальный округ Сарапульский район Удмуртской Республики» и предоставления этих сведений общероссийским и республиканским средствам массовой информации для опубликования».   (Постановление Главы МО от 05.04.2024 № 30).</w:t>
      </w:r>
    </w:p>
    <w:p>
      <w:pPr>
        <w:pStyle w:val="Normal"/>
        <w:suppressAutoHyphens w:val="false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от 15.03.2022  №  246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должность руководителя муниципального учреждения муниципального образования «Муниципальный округ Сарапульский район Удмуртской Республики» и руководителем муниципального учреждения муниципального образования «Муниципальный округ Сарапульский район Удмуртской Республики» (Постановление от 12.04.2024 № 548).</w:t>
      </w:r>
    </w:p>
    <w:p>
      <w:pPr>
        <w:pStyle w:val="Normal"/>
        <w:suppressAutoHyphens w:val="false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</w:rPr>
        <w:t>от 20.06.2022  № 782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 в муниципальном образовании «Муниципальный округ Сарапульский район Удмуртской Республики», и муниципальными служащими муниципального образования «Муниципальный округ Сарапульский район Удмуртской Республики», и соблюдения муниципальными служащими муниципального образования «Муниципальный округ Сарапульский район Удмуртской Республики» требований к служебному поведению» (Постановление от 10.04.2024  № 523). </w:t>
      </w:r>
    </w:p>
    <w:p>
      <w:pPr>
        <w:pStyle w:val="Normal"/>
        <w:suppressAutoHyphens w:val="false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 от 26.08.2022 № 1164 «Об утверждении Положения о порядке применения взысканий к муниципальным служащим Администрации муниципального образования «Муниципальный округ Сарапульский район Удмуртской Республики» за коррупционные правонарушения, и несоблюдение ими требований к служебному поведению (постановление от 19.01.2024 № 56).</w:t>
      </w:r>
    </w:p>
    <w:p>
      <w:pPr>
        <w:pStyle w:val="Normal"/>
        <w:suppressAutoHyphens w:val="false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) от 13.05.2022 № 49 «Об утверждении Порядка уведомления муниципальными служащими органов местного самоуправления муниципального образования «Муниципальный округ Сарапульский район Удмуртской Республики» представителя нанимателя (работодателя) о фактах обращения в целях склонения муниципального служащего к совершению коррупционных правонарушений, и организации проверки сведений, содержащихся в уведомлении (постановление от 04.03.2024 № 11).   </w:t>
      </w:r>
    </w:p>
    <w:p>
      <w:pPr>
        <w:pStyle w:val="Normal"/>
        <w:suppressAutoHyphens w:val="false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) от 04.03.2022 № 26 «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«Муниципальный округ Сарапульский район Удмуртской Республики» (постановление от 12.04.2024 № 35). </w:t>
      </w:r>
    </w:p>
    <w:p>
      <w:pPr>
        <w:pStyle w:val="Normal"/>
        <w:suppressAutoHyphens w:val="false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) от 30.05.2023 № 71 «Об утверждении Положения о комиссии по соблюдению требований к служебному поведению и урегулированию конфликта интересов муниципальных служащих муниципального образования «Муниципальный округ Сарапульский район Удмуртской Республики» (постановление от 27.09.2024 №88);  </w:t>
      </w:r>
    </w:p>
    <w:p>
      <w:pPr>
        <w:pStyle w:val="Normal"/>
        <w:suppressAutoHyphens w:val="false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) от 01.12.2022 № 120 «О Комиссии по координации работы по противодействию коррупции в муниципальном образовании «</w:t>
      </w:r>
      <w:r>
        <w:rPr>
          <w:rFonts w:cs="Times New Roman" w:ascii="Times New Roman" w:hAnsi="Times New Roman"/>
          <w:sz w:val="28"/>
          <w:szCs w:val="28"/>
        </w:rPr>
        <w:t>Муниципальный округ Сарапульский район Удмуртской Республики" (постановление от 05.04.2024 № 27; от 12.08.2024 № 71)</w:t>
      </w:r>
    </w:p>
    <w:p>
      <w:pPr>
        <w:pStyle w:val="Normal"/>
        <w:suppressAutoHyphens w:val="false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лено 5 постановлений Главы Сарапульского района:</w:t>
      </w:r>
    </w:p>
    <w:p>
      <w:pPr>
        <w:pStyle w:val="Normal"/>
        <w:suppressAutoHyphens w:val="false"/>
        <w:spacing w:before="0" w:after="0"/>
        <w:ind w:right="-1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от 28.11.2024 № 115 «Об утверждении Положения о порядке работы горячей линии (телефона доверия) по вопросам противодействия коррупции, а также специальных ящиков («ящик доверия») для письменных обращений граждан и организаций по фактам коррупционных и иных правонарушений лицами, замещающими муниципальные должности, и лицами, замещающими должности муниципальной службы в органах местного самоуправле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«Муниципальный округ Сарапульский район Удмуртской Республики»;  </w:t>
      </w:r>
    </w:p>
    <w:p>
      <w:pPr>
        <w:pStyle w:val="Normal"/>
        <w:suppressAutoHyphens w:val="false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от 28.11.2024 № 114 «Об утверждении Положения о порядке принятия муниципальными служащими органов местного самоуправления муниципального образования  «Муниципальный округ Сарапульский район Удмуртской Республики» почё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;</w:t>
      </w:r>
    </w:p>
    <w:p>
      <w:pPr>
        <w:pStyle w:val="Normal"/>
        <w:suppressAutoHyphens w:val="false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от 28.11.2024 № 112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ообщения лицами, замещающими муниципальные должности, должности муниципальной службы в органах местного самоуправления муниципального образования "Муниципальный округ Сарапульский район Удмуртской Республики",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я средств, вырученных от реализации (выкупа) такого подарка»;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uppressAutoHyphens w:val="false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28.11.2024 № 113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роверке соблюдения гражданином, замещавшим должность муниципальной службы в  органах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униципальный округ Сарапульский район Удмуртской Республики», запрета на замещение 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»;</w:t>
      </w:r>
    </w:p>
    <w:p>
      <w:pPr>
        <w:pStyle w:val="Normal"/>
        <w:suppressAutoHyphens w:val="false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 23.12.2024 № 1946 «Об утверждении Плана мероприятий по противодействию коррупции в муниципальном образовании «Муниципальный округ Сарапульский район Удмуртской Республик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готовлены 2 распоряжения Главы Сарапульск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 28.11.2024 № 32 «Об определении должностного лица, ответственного за направление сведений о лицах, уволенных в связи с утратой дове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28.11.2024 № 33 «Об определении должностных лиц, ответственных за работу по профилактике коррупционных и иных правонарушений, в муниципальном образовании «Муниципальный округ Сарапульский район Удмуртской Республик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тикоррупционная экспертиза проектов нормативных правовых актов Администрации муниципального образования «Муниципальный округ Сарапульский район Удмуртской Республики» проводится в соответствии с Порядком проведения антикоррупционной экспертизы нормативных правовых актов и их проектов, утвержденного постановлением Главы муниципального образования «Муниципальный округ Сарапульский район Удмуртской Республики» от 04.03.2022 года № 26. В 2024 году проведено </w:t>
      </w:r>
      <w:r>
        <w:rPr>
          <w:rFonts w:cs="Times New Roman" w:ascii="Times New Roman" w:hAnsi="Times New Roman"/>
          <w:sz w:val="28"/>
          <w:szCs w:val="28"/>
        </w:rPr>
        <w:t xml:space="preserve">67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коррупционных экспертиз проектов муниципальных нормативных правовых актов,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рупциогенных факторов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уществлена также правовая экспертиза проектов муниципальных контрактов и соглашени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ходе реализации мер по противодействию коррупции в муниципальном образовании представляются в Управление по противодействию коррупции Администрации Главы и Правительства Удмуртской Республики ежекварт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 об исполнении подпрограммы и отчёт о состоянии мер по противодействию коррупционным проявлениям и реализации мер антикоррупционной политики за 2023 год  рассмотрен на сессии Совета депутатов 15 феврал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4 году обращений от граждан и организаций, содержащими сведения о фактах коррупции и иных неправомерных действиях муниципальных служащих, руководителей и работников подведомственных организаций,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дрение антикоррупционных механизмов в сферах деятель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более подверженных коррупционным рискам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качества предоставления (оказания) муниципальных услуг проводится ежеквартально, жалоб не поступа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ьзованием по назначению муниципального имущества проводится муниципальными учреждениями в отношении муниципального имущества, закрепленного за ними на праве оперативного управления в форме инвентаризации и представления отчетов. Сведения, содержащиеся в отчетах, подтверждают использование имущества по назначению и их сохранность с учетом норм в том количестве, в каком имущество было закреплено на праве оперативного 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троля по мере необходимости, отдел собственности Управления экономики, имущественных отношений, инвестиционной деятельности и сельского хозяйства, осуществляет проверку состояния переданного имущества и соблюдения условий договоров о передаче имущества. В 2024 году проведена внеплановая проверка состояния переданного муниципального имущества в МУП «Жилищно-коммунальный сервис Сарапульского района» в связи с реорганизацией. Фактов, свидетельствующих об использовании муниципального имущества не по целевому назначению,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дрение антикоррупционных механизмов в рамках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й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5.12.2008 № 273-ФЗ «О противодействии коррупции», для профилактики коррупционных правонарушений проводится следующая рабо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 гражданам, претендующим на замещение должностей муниципальной службы, предъявляются квалификационные требования, установленные статьей 4 Закона Удмуртской Республики от 20.03.2008 года №10-РЗ «О муниципальной службе в Удмуртской Республике», включающие в себя требования к уровню профессионального образования, стажу работы и направлению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азначении на должности муниципальные служащие знакомятся с ограничениями и запретами, установленные статьями 13 и 14 Федерального закона от 02.03.2007 года №25-ФЗ «О муниципальной службе в Российской Федерации», трудовым распорядком, кодексом этики и служебного поведения, а также с другими нормативными документами по противодействию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 30.04.2024 года осуществлялся прием сведений о доходах, расходах, об имуществе и обязательствах имущественного характера муниципальных служащих и руководителей муниципальных учреждений и муниципальных предприятий, которые анализируются и размещаются на официальных сай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установленные сроки сведения представили 75 муниципальных служащих, 4 выборных лица  и 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й муниципальных учреждений, 1 муниципальный служащий нарушил срок сдачи сведений.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дения о доходах, расходах, об имуществе и обязательствах имущественного характера за 2023 год, в связи с принятием Указа Президента РФ от 29.12.2022 № 968, на официальном сайте муниципального образования «Муниципальный округ Сарапульский район Удмуртской Республики» не размеща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Ежегодно, по результатам декларационной компании, проводится выборочная проверка достоверности и полноты представленных све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доходах. В 2024 году проведена проверка в отношении </w:t>
      </w: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ьных служащи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«Муниципальный округ Сарапульский район Удмуртской Республик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рушения законодательства о противодействии коррупции, правил и рекомендаций при отражении необходимых сведений в справках о доходах выявлены 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и 9 муниципальных служащих: 4 муниципальных служащих, допустивших нарушения при представлении сведений о доходах, привлечены к дисциплинарной ответственности: 3 муниципальным служащим объявлено замечание,  1 муниципальному служащему объявлен  выгово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тношении 2 муниципальных служащих, в связи с несущественными нарушениями и выявленными при заполнении справок неточностями, принято решение ограничиться предупреждением о недопущении подобных наруш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отношении 3 муниципальных служащих, отразивших недостоверные сведения о доходах, применение мер юридической ответственности не представилось возможным, в виду их увольнения в ходе проведения проверки из Администрации муниципального образования «Муниципальный округ Сарапульский район Удмуртской Республик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курорской проверки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ставление прокурора Сарапул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об устранении нарушений законодательства о противодействии коррупции от 29.09.2023 № 47-2023), установлены  факты предоставления 8 муниципальными служащими (в том числе с Управления образования и Управления культуры, спорта и молодежной политики) недостоверных сведений в справках о доходах, расходах, об имуществе и обязательствах имущественного характера  за 2023 год.  Выявленные нарушения  были рассмотрены в упрощенном порядке, по результатам рассмотр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ьных служащих, допустивших нарушения, при представлении сведений о доходах, привлечены к дисциплинарной ответственности в виде замеч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тношении 2 муниципальных служащих, в связи с несущественными нарушениями принято решение ограничиться предупреждением о недопущении подобных наруш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тношении 1 муниципального служащего, факт представления неполных и недостоверных сведений не подтвердил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 2024 году проведен мониторинг правоприменительной практики, связанной с реализацией Федерального закона от 3 декабря 2012 года № 230-ФЗ «О контроле за соответствием расходов лиц, замещающих государственные должности и иных лиц их доходам», информация и отчет о результатах проведенного мониторинга направлены в Управление по вопросам противодействия коррупции Администрации Главы и Правительства Удмуртской Республик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анализа сведений о доходах, расходах, об имуществе и обязательствах имущественного характера муниципальных служащих за отчетный 2023 год, справка сопоставлялась со справками за два предшествующих периода 2022, 2021 годы. При анализе раздела 2 «Сведения о расходах» расхождений в  соответствии доходов понесенным расходам не выя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 До 31.03.2024г. от всех муниципальных служащих приняты сведения об адресах сайтов и (или) страниц сайтов в информационно-телекоммуникационной сети «Интернет», на которых муниципальными служащими размещалась общедоступная информация, а также данные, позволяющие его идентифицировать. Все сведения приобщены к личным делам муниципальных служа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В период декларационной компании на постоянной основе проводились консультации с целью оказания методической помощи муниципальным служащим по вопросу заполнения сведений о доходах, расходах, об имуществе и обязательствах имущественного характера с использованием специального программного обеспечения «Справки БК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В Администрации муниципального образования созданы и работают 2 комиссии по вопросам противодействия корруп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я по координации работы по противодействию коррупции созд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муниципального образования от 01.12.2022 № 120 (с изменениями и дополнениями). Отчеты о работе комиссии по противодействию коррупции ежеквартально направляются в Управление по вопросам противодействия коррупции Администрации Главы и Правительства Удмуртской Республики. В 2024 году заседаний комиссии не проводилось. Разработан план работы комиссии на 2025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комиссия по соблюдению требований к служебному поведению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урегулированию конфликта интересов муниципальных служащих создана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Главы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30.05.2023 № 71.  </w:t>
      </w:r>
      <w:r>
        <w:rPr>
          <w:rFonts w:cs="Times New Roman" w:ascii="Times New Roman" w:hAnsi="Times New Roman"/>
          <w:sz w:val="28"/>
          <w:szCs w:val="28"/>
        </w:rPr>
        <w:t>Отчеты о работе Комиссии также направляются в Администрацию Главы и Правительства Удмуртской Республики в виде ежеквартального мониторин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п</w:t>
      </w:r>
      <w:r>
        <w:rPr>
          <w:rFonts w:cs="Times New Roman" w:ascii="Times New Roman" w:hAnsi="Times New Roman"/>
          <w:sz w:val="28"/>
          <w:szCs w:val="28"/>
        </w:rPr>
        <w:t>роведено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комиссии по соблюдению требований к служебному поведению и урегулированию конфликта интересов муниципальных служащих муниципального образования «Муниципальный округ Сарапульский район Удмуртской Республики»: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-рассмотрено представление прокурора Сарапульского района об устранении нарушений законодательства о противодействии коррупции от 29.09.2023 № 47-2023 по проведенной  проверке сведений о доходах, об имуществе и обязательствах имущественного характера, предоставленных 1 муниципальным служащим Администрации муниципального образования «Муниципальный округ   Сарапульский район Удмуртской Республики»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смотрение вопроса наличия либо отсутствия оснований для привлечения 4 муниципальных служащих к мерам юридической ответственности  по результатам проверки достоверности и полноты представленных сведений о доходах, расходах, об имуществе и обязательствах имущественного характера за 2023 год.  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 план работы комиссии на 202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ведомления от муниципальных служащих о фактах обращений граждан в целях склонения к коррупционному правонарушению муниципальных служащих и уведомления от муниципального служащего представителю нанимателя (работодателя) о возникшем конфликте интересов или о возможности его возникновения, как только ему станет об этом известно, в 2024 году не поступ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 Муниципальные служащие уведомляют работодателя об иной оплачиваемой работе. В 2024 году от муниципальных служащих поступило 18 уведомлений. Все уведомления зарегистрированы, согласованы с работодателем и направлены в личные дела муниципальных служащих. Коррупциогенных факторов в действиях муниципальных служащих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При увольнении муниципальному служащему на руки выдается Памятка об ограничениях, налагаемых на гражданина, замещавшего должность муниципальной служб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В 2024 году поступило 19 обращений от организаций, принявших на работу бывших муниципальных служащих. По всем обращениям сделаны мотивированные заключения, на комиссии данные материалы не рассматривались в виду нецелесообразности. По результатам заключений отправлены письма с согласием на работу в данных организациях бывших муниципальных служа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В 4 квартале 2024 года начата работа по актуализации анкетных данных муниципальных служащих Сарапульского района, об их родственниках и свойственниках, в целях выявления возможного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Повышение квалификации по программе «Противодействие коррупции на государственной и муниципальной службе» прошел 1 муниципальный служащий, в должностные обязанности которого входят вопросы противодействия коррупции. 12 служащих прошли обучение в части касающейся проведения закупок товаров, работ, услуг для обеспечения муниципальных нужд, по вопросам противодействия корруп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 В 2024 году уголовные дела в отношении муниципальных служащих и лиц, замещающих муниципальные должности в муниципальном образовании «Муниципальный округ Сарапульский район Удмуртской Республики» не возбуждались, в производстве следственных органов не находились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Антикоррупционное просвещение и пропаганда, повышение информационной открытости органов местного самоуправления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 целью просвещения, пропаганды и открытости органов местного самоуправления, информация в области противодействия коррупции размещается на информационных стендах, официальном сайте  муниципального образования "Муниципальный округ Сарапульский район Удмуртской Республики", официальных сайтах муниципальных учрежд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 ведется раздел «Противодействие коррупции». В данном разделе размещены актуальные нормативные правовые акты по вопросам противодействия коррупции, формы документов для заполнения по противодействию коррупции, информация о составе и деятельности комиссий и другая информ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Администрации Сарапульского района действует постоянный канал взаимодействия с заявителями посредством организации "горячей линии" (телефона доверия), № телефона 2-46-33 и специальный  ящик доверия, в который граждане и юридические лица могут направлять обращения обо всех ставших известных фактах совершения муниципальными служащими коррупционных правонарушений, фактах несоблюдения муниципальными служащими запретов и ограничений. За 2024 год подобных обращений не поступа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лжностными лицами организационного отдела Аппарата Главы муниципального образования, Совета депутатов и Администрации района проведен мониторинг обращений граждан и юридических лиц, поступаемых по электронной почте и посредством почтовой связи, при личном приеме у Главы муниципального образования, публикаций в средствах массовой информации о фактах коррупции в действиях муниципальных служащих муниципального образования "Муниципальный округ Сарапульский район Удмуртской Республики", руководителей органов местного самоуправления муниципального образования "Муниципальный округ Сарапульский район Удмуртской Республики", по результатам  которого  информации и публикаций, уличающих муниципальных служащих, руководителей органов местного самоуправления муниципального образования  в коррупции,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е обратной связи с получателями муниципальных услуг, сотрудничество и институтами гражданского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заимодействие с институтами гражданского общества в Администрации муниципального образования в антикоррупционной работе проходит в таких форм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редставители общественных организаций приняли участие в работе комиссии по соблюдению требований к служебному поведению и урегулированию конфликта интересов, проведено 4 засе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органами Прокуратуры в 2024 году проверены все нормативно-правовые акты, принимаемые Администрацией с целью исключения коррупциогенных факторов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общественного мнения об эффективности реализуемых мер по противодействию коррупции не проводилс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взаимодействия с органами местного само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на территории муниципальных образований мер по противодействию коррупции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 работы комиссии по соблюдению требований к служебному поведению муниципальных служащих и урегулированию конфликта интересов в Управлении по работе с территориями не проводился, так как с 23.09.2023 года Управление по работе с территориями находится в структуре Администрации Сарапульского района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ссмотрении вопросов о предоставлении земельных участков, находящихся в государственной или муниципальной собственности, в целях повышения эффективности использования проведено 4 общественных (публичных) слушаний, предусмотренных земельным и градостроительным законодательством Российской Федерации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ршенствование организации деятельности органов мес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управления в сфере закупок товаров, работ, услуг для обеспечения муниципальных нужд, управления и распоряжения муниципальным имуществ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в сфере осуществления закупок товаров, работ, услуг для обеспечения муниципальных нужд предписаний об устранении нарушений законодательства, определения о возбуждении административных дел, представлений от органов прокуратуры,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т уполномоченных органов (ФАС России, Счетной палаты Российской Федерации, Федерального казначейства), а также от юридических и физических лиц о нарушениях или замечаниях не поступ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нормативные правовые акты, в соответствии с которыми проводится анализ, направленный на выявление личной заинтересованности  должностных лиц при осуществлении закупочной деятельности, наличии либо отсутствие у них аффилированных связей,  не разрабатыв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ответственными за проведение закупок лицами, в обязательном порядке ежегодно в рамках проведения «декларационных кампаний» представляются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целях выявления личной заинтересованности служащих, которая может привести к конфликту интересов, осуществляется сбор и обобщение информации о работнике и его близких родственниках, которая может содержать признаки наличия личной заинтересованности при осуществлении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ы наличия у служащих и должностных лиц муниципального образования «Муниципальный округ Сарапульский район Удмуртской Республики» аффилированных и иных связей, свидетельствующих об их личной заинтересованности,  не выявлялись, меры, направленные на урегулирование конфликтов интересов не применялись, соответственно.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лаг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работу Администрации муниципального образования «Муниципальный округ Сарапульский район Удмуртской Республики» по противодействию коррупции в 2024 году  удовлетворитель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Администрации муниципального образования «Муниципальный округ Сарапульский район Удмуртской Республики» продолжить работу по </w:t>
      </w:r>
      <w:r>
        <w:rPr>
          <w:rStyle w:val="Blk"/>
          <w:rFonts w:cs="Times New Roman" w:ascii="Times New Roman" w:hAnsi="Times New Roman"/>
          <w:sz w:val="28"/>
          <w:szCs w:val="28"/>
        </w:rPr>
        <w:t>противодействию коррупции.</w:t>
      </w:r>
    </w:p>
    <w:p>
      <w:pPr>
        <w:pStyle w:val="Normal"/>
        <w:spacing w:lineRule="auto" w:line="240" w:before="0" w:after="0"/>
        <w:ind w:firstLine="708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           </w:t>
        <w:tab/>
        <w:tab/>
        <w:tab/>
        <w:t xml:space="preserve">                      </w:t>
        <w:tab/>
        <w:t>Н.В. Кузнецо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418" w:right="709" w:gutter="0" w:header="0" w:top="454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6"/>
        <w:b/>
        <w:szCs w:val="26"/>
        <w:bCs w:val="false"/>
        <w:rFonts w:ascii="Times New Roman" w:hAnsi="Times New Roman" w:cs="Times New Roman"/>
        <w:lang w:val="ru-RU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sz w:val="26"/>
      <w:szCs w:val="26"/>
      <w:lang w:val="ru-RU"/>
    </w:rPr>
  </w:style>
  <w:style w:type="character" w:styleId="WW8Num3z0">
    <w:name w:val="WW8Num3z0"/>
    <w:qFormat/>
    <w:rPr>
      <w:rFonts w:ascii="Times New Roman" w:hAnsi="Times New Roman" w:cs="Times New Roman"/>
      <w:b/>
      <w:sz w:val="26"/>
      <w:szCs w:val="26"/>
      <w:u w:val="single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6"/>
      <w:szCs w:val="26"/>
      <w:lang w:val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2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2pt">
    <w:name w:val="Стиль 12 pt"/>
    <w:qFormat/>
    <w:rPr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17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6" w:before="0" w:after="0"/>
      <w:jc w:val="center"/>
    </w:pPr>
    <w:rPr>
      <w:sz w:val="26"/>
      <w:szCs w:val="26"/>
    </w:rPr>
  </w:style>
  <w:style w:type="paragraph" w:styleId="25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sz w:val="25"/>
      <w:szCs w:val="25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40:00Z</dcterms:created>
  <dc:creator>Бутромеев</dc:creator>
  <dc:description/>
  <cp:keywords/>
  <dc:language>en-US</dc:language>
  <cp:lastModifiedBy>User</cp:lastModifiedBy>
  <cp:lastPrinted>2024-01-11T13:46:00Z</cp:lastPrinted>
  <dcterms:modified xsi:type="dcterms:W3CDTF">2025-02-11T10:28:00Z</dcterms:modified>
  <cp:revision>12</cp:revision>
  <dc:subject/>
  <dc:title>С П Р А В К А</dc:title>
</cp:coreProperties>
</file>