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72009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-426" w:hanging="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Совет депутатов муниципального образования 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-42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Муниципальный округ Сарапульский район Удмуртской Республики» 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-42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ервого созыва 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-42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9.12. 2024                                     с.Сигаево                                          № 414/3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Совета депутатов муниципального образования «Муниципальный округ Сарапульский район Удмуртской Республики»  от 21 декабря 2023 года № 345/6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«Муниципальный округ Сарапульский район Удмуртской Республики»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 п. 3 ст. 46 Устава муниципального образования «Муниципальный округ Сарапульский район Удмуртской Республики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вет депутатов муниципального образования «Муниципальный округ Сарапульский район Удмуртской Республики» РЕША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в решение Совета депутатов муниципального образования «Муниципальный округ Сарапульский район Удмуртской Республики» от 21 декабря 2023 года № 345/6 «О бюджете муниципального образования «Муниципальный округ Сарапульский район Удмуртской Республики» на 2024 год и на плановый период 2025 и 2026 годов» следующие изменения:</w:t>
      </w:r>
    </w:p>
    <w:p>
      <w:pPr>
        <w:pStyle w:val="Normal"/>
        <w:ind w:left="205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)  Подпункты 1,2,4 пункта 1 статьи 1 «Основные характеристики бюджета муниципального образования «Муниципальный округ Сарапульский район Удмуртской Республики» на 2024 год и на плановый период 2025 и 2026 годов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«1) прогнозируемый общий объём доходов бюджета муниципального образования «Муниципальный округ Сарапульский район Удмуртской Республики» в сумме 1 382 726 796,75  рубля, в том числе объём безвозмездных поступлений в сумме 977 531 304,75  рубля, из них объём межбюджетных трансфертов, получаемых из бюджетов бюджетной системы Российской Федерации, в сумме 974 117 954,75 рубля согласно таблице 1 приложения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общий объём расходов бюджета муниципального образования «Муниципальный округ Сарапульский район Удмуртской Республики» в сумме 1 382 726 796,75  руб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дефицит бюджета муниципального образования «Муниципальный округ Сарапульский район Удмуртской Республики» в сумме 0,00 рубл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одпункты 1,2 пункта 2 статьи 1 «Основные характеристики бюджета муниципального образования «Муниципальный округ Сарапульский район Удмуртской Республики» на 2024 год и на плановый период 2025 и 2026 годов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1) прогнозируемый общий объём доходов бюджета муниципального образования «Муниципальный округ Сарапульский район Удмуртской Республики» на 2025 год в сумме 1 097 225 309,17 рубля, в том числе объём безвозмездных поступлений в сумме 747 525 309,17 рубля, из них объём межбюджетных трансфертов, получаемых из бюджетов бюджетной системы Российской Федерации, в сумме 747 525 309,17 рубля, и на 2026 год в сумме 1 087 117 608,06 рубля, в том числе объём безвозмездных поступлений в сумме 721 317 608,06 рубля, из них объём межбюджетных трансфертов, получаемых из бюджетов бюджетной системы Российской Федерации, в сумме 721 317 608,06 рубля согласно таблице 2 приложения 1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общий объём расходов бюджета муниципального образования «Муниципальный округ Сарапульский район Удмуртской Республики» на 2025 год в сумме 1 097 225 309,17 рубля, в  том числе условно утверждённые расходы в сумме    23 556 000,00  рубля, на 2026 год в сумме  1 087 117 608,06  рубля,  в  том числе условно утверждённые расходы в сумме 49 600 000,00 рубля;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3) Подпункт 1 статьи 3 «Бюджетные ассигнования бюджета муниципального образования «Муниципальный округ Сарапульский район Удмуртской Республики»  на исполнение публичных нормативных обязательств в 2024 году и плановом периоде 2025 и 2026 годов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 1. Утвердить общий объём бюджетных ассигнований, направляемых на исполнение  публичных  нормативных  обязательств за счёт средств бюджета муниципального образования «Муниципальный округ Сарапульский район Удмуртской Республики»,  в  2024 году в сумме 2 497 249,00 рубля,  в 2025 году  в сумме 2 031 000,00 рубля и в 2026 году в сумме 2 031 000,00 рубля.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Подпункт 1 статьи 4 «</w:t>
      </w:r>
      <w:r>
        <w:rPr>
          <w:sz w:val="26"/>
          <w:szCs w:val="26"/>
        </w:rPr>
        <w:t>Бюджетные ассигнования бюджета муниципального образования «Муниципальный округ Сарапульский район Удмуртской Республики», направляемые на государственную поддержку семьи и детей в 2024 году и плановом периоде 2025 и 2026 годов</w:t>
      </w:r>
      <w:r>
        <w:rPr>
          <w:rFonts w:cs="PT Astra Serif" w:ascii="PT Astra Serif" w:hAnsi="PT Astra Serif"/>
          <w:sz w:val="26"/>
          <w:szCs w:val="26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 1. </w:t>
      </w:r>
      <w:r>
        <w:rPr>
          <w:sz w:val="26"/>
          <w:szCs w:val="26"/>
        </w:rPr>
        <w:t xml:space="preserve">Утвердить общий объём бюджетных ассигнований, направляемых на государственную поддержку семьи и детей за счёт средств бюджета муниципального образования «Муниципальный округ Сарапульский район Удмуртской Республики», в 2024 году </w:t>
      </w:r>
      <w:r>
        <w:rPr>
          <w:rFonts w:cs="PT Astra Serif" w:ascii="PT Astra Serif" w:hAnsi="PT Astra Serif"/>
          <w:sz w:val="26"/>
          <w:szCs w:val="26"/>
        </w:rPr>
        <w:t>в сумме 8 210 269,75 рубля,  в 2025 году  в сумме 4 002 078,01 рубля и в 2026 году в сумме 1 800 890,75 рубл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Подпункт 1 статьи 7 «Бюджетные  ассигнования  дорожного  фонда муниципального образования «Муниципальный округ Сарапульский район Удмуртской Республики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firstLine="851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«1. Утвердить объём бюджетных ассигнований дорожного фонда муниципального образования «Муниципальный округ Сарапульский район Удмуртской Республики» на 2024 год в сумме 130 235 876,05 рубля, на 2025 год в сумме 160 067 405,15 рубля, на 2026 год в сумме 137 909 519,94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убля.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2.   Приложения 1, 2, 3, 4, 5, 6, 7, 8 изложить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3. Опубликовать настоящее решение в печатном издании «Вестник Сарапульского района» и разместить на официальном сайте сети Интернет муниципального образования Сарапуль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овета депутатов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Муниципальный округ Сарапульский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йон Удмуртской Республики»</w:t>
        <w:tab/>
        <w:t xml:space="preserve">                    </w:t>
        <w:tab/>
        <w:tab/>
        <w:t xml:space="preserve">                   Л.П. Шеронова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/>
      </w:pPr>
      <w:r>
        <w:rPr>
          <w:rFonts w:cs="PT Astra Serif" w:ascii="PT Astra Serif" w:hAnsi="PT Astra Serif"/>
          <w:sz w:val="26"/>
          <w:szCs w:val="26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Муниципальный округ Сарапульский 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йон Удмуртской Республики»                                                          А.И.Шарафутдинов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2:00Z</dcterms:created>
  <dc:creator>urist</dc:creator>
  <dc:description/>
  <cp:keywords/>
  <dc:language>en-US</dc:language>
  <cp:lastModifiedBy>User</cp:lastModifiedBy>
  <cp:lastPrinted>2024-12-18T11:38:00Z</cp:lastPrinted>
  <dcterms:modified xsi:type="dcterms:W3CDTF">2024-12-18T07:39:00Z</dcterms:modified>
  <cp:revision>56</cp:revision>
  <dc:subject/>
  <dc:title> </dc:title>
</cp:coreProperties>
</file>