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777936375" r:id="rId2"/>
        </w:objec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ОВЕТ ДЕПУТАТОВ МУНИЦИПАЛЬНОГО ОБРАЗОВАНИЯ «МУНИЦИПАЛЬНЫЙ ОКРУГ САРАПУЛЬСКИЙ РАЙОН УДМУРТСКОЙ РЕСПУБЛИКИ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36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280"/>
        <w:gridCol w:w="244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03.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2/1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игаево</w:t>
            </w:r>
          </w:p>
          <w:p>
            <w:pPr>
              <w:pStyle w:val="Normal"/>
              <w:spacing w:before="36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 конкурсе по формированию Молодежного парламента при Совете депутатов муниципального образования «Муниципальный округ Сарапульский район Удмуртской Республики»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Положения о Молодежном парламенте при Совете депутатов муниципального образования «Муниципальный округ Сарапульский район Удмуртской Республики», утверждённого решением Совета депутатов муниципального образования «Муниципальный округ Сарапульский район Удмуртской Республики» от 20 марта 2025 года № 441/12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конкурсе по формированию Молодежного парламента Совете депутатов муниципального образования «Муниципальный округ Сарапульский район Удмуртской Республики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(прилагается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 обнародовать в периодическом печатном издании «Вестник Сарапульского района» и разместить на официальном сайте муниципального образования «Муниципальный округ Сарапульский район Удмуртской Республики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 Удмуртской Республики»</w:t>
        <w:tab/>
        <w:tab/>
        <w:tab/>
        <w:tab/>
        <w:tab/>
        <w:t xml:space="preserve">Л.П. Шеронов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 Удмуртской Республики»</w:t>
        <w:tab/>
        <w:tab/>
        <w:tab/>
        <w:tab/>
        <w:tab/>
        <w:t>А.И.Шарафутдинов</w:t>
      </w:r>
    </w:p>
    <w:p>
      <w:pPr>
        <w:pStyle w:val="Normal"/>
        <w:ind w:firstLine="71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450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ешением Совета депутатов муниципального образования «Муниципальный округ Сарапульский район Удмуртской Республики» </w:t>
            </w:r>
          </w:p>
          <w:p>
            <w:pPr>
              <w:pStyle w:val="Normal"/>
              <w:rPr/>
            </w:pPr>
            <w:r>
              <w:rPr/>
              <w:t>от 30.03.2025  №  442/13</w:t>
            </w:r>
          </w:p>
        </w:tc>
      </w:tr>
    </w:tbl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нкурсе по формированию Молодежного парламен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вете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униципальный округ Сарапульский район Удмуртской Республики»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ложение о конкурсе по формированию Молодежного парламента при Совете депутатов муниципального образования «Муниципальный округ Сарапульский район Удмуртской Республики» принято на основании Положения о Молодежном парламенте при Совете депутатов муниципального образования «Муниципальный округ Сарапульский район Удмуртской Республики», утверждённого решением Совета депутатов муниципального образования «Муниципальный округ Сарапульский район Удмуртской Республики» от 20.03.2025 года № ____, с целью установления порядка проведения конкурса по формированию Молодежного парламента при Совете депутатов муниципального образования «Муниципальный округ Сарапульский район Удмуртской Республики» (далее - Молодежный парламент)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Конкурс по формированию Молодежного парламента (далее - конкурс) проводится в целях выявления и отбора наиболее талантливых и социально активных молодых граждан для включения в состав Молодежного парламент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гиональная конкурсная комиссия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Районная конкурсная комиссия по формированию Молодежного парламента при Совете депутатов муниципального образования «Муниципальный округ Сарапульский район Удмуртской Республики» (далее - конкурсная комиссия) объявляет о конкурсе, осуществляет его организацию и проведение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бщую координацию деятельности конкурсной комиссии осуществляет Председатель при Совете депутатов муниципального образования «Муниципальный округ Сарапульский район Удмуртской Республики» либо по его поручению (распоряжению) - заместитель Председателя при Совете депутатов муниципального образования «Муниципальный округ Сарапульский район Удмуртской Республики», в ведение которого входят вопросы координации деятельности Молодежного парламент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В состав конкурсной комиссии могут быть включены: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епутаты Совета депутатов муниципального образования «Муниципальный округ Сарапульский район Удмуртской Республики»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ставители Администрации муниципального образования «Муниципальный округ Сарапульский район Удмуртской Республики»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ставители территориальных органов, осуществляющих деятельность на территории Сарапульского района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едставители общественных организаций и объединений, осуществляющие деятельность на территории Сарапульского района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члены Молодежного парламента Сарапульского района предыдущих созывов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Состав конкурсной комиссии, ее председатель и заместитель утверждаются распоряжением Председателя Совета депутатов муниципального образования «Муниципальный округ Сарапульский район Удмуртской Республики». Численность конкурсной комиссии не может составлять менее 3 человек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Заседание конкурсной комиссии считается правомочным, если на нем присутствует более половины членов утвержденного состава конкурсной комиссии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Решение конкурсной комиссии принимается большинством голосов от числа присутствующих на заседании. При равенстве голосов голос председательствующего на заседании конкурсной комиссии является решающим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Конкурсная комиссия осуществляет отбор кандидатов в соответствии с требованиями настоящего Положения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Вопросы, возникшие при проведении конкурса, но не отраженные в Положении о Молодежном парламенте и Положении о конкурсе по формированию Молодежного парламента, разрешаются конкурсной комиссией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С момента утверждения Советом депутатов муниципального образования «Муниципальный округ Сарапульский район Удмуртской Республики» состава Молодежного парламента полномочия конкурсной комиссии прекращаются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ловия и порядок проведения конкурса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Решение об объявлении конкурса, его условиях и сроках проведения принимает конкурсная комиссия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Информация об объявлении конкурса, об условиях и сроках проведения конкурса направляется конкурсной комиссией в пресс-службу Администрации  муниципального образования «Муниципальный округ Сарапульский район Удмуртской Республики» для опубликования на официальном сайте администрации Сарапульского района в информационно-телекоммуникационной сети "Интернет" (далее - сеть Интернет) и для рассылки в районные средства массовой информации. Информация публикуется на официальном сайте в сети Интернет не позднее чем за 30 дней до окончания приема заявок на участие в конкурсе. Результаты конкурса публикуются на официальном сайте в сети Интернет в течение 14 дней после подведения конкурсной комиссией итогов конкурс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На момент подачи заявочных документов в конкурсную комиссию кандидат в члены Молодежного парламента должен быть в возрасте от 18 до 35 лет. Количество кандидатов, участвующих в конкурсе, не ограничено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ыдвижение кандидатов для участия в конкурсе по формированию Молодежного парламента осуществляется путем самовыдвижения, а также путем выдвижения кандидатов следующими субъектами: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олодежными общественными объединениями, зарегистрированными и действующими на территории Сарапульского района не менее одного года со дня государственной регистрации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рганами молодежного самоуправления, осуществляющими деятельность на предприятиях, в учреждениях, иных организациях, в том числе организациях начального, среднего и профессионального высшего образования, а также иными молодежными общественными органами, представляющими различные социальные группы молодежи, действующими на территории Сарапульского район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Для участия в конкурсе кандидат должен представить в конкурсную комиссию комплект заявочных документов, подтверждающих уровень подготовки кандидата и степень его общественной поддержки, а также конкурсную работу с учетом общих требований к ее выполнению, установленных приложением 1 к настоящему Положению. Заявочные документы и конкурсная работа подаются на бумажном носителе и в электронном виде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В комплект заявочных документов входят: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.</w:t>
        <w:tab/>
        <w:t>анкету участника конкурса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.</w:t>
        <w:tab/>
        <w:t>для кандидата: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двигающегося путём самовыдвижения – личное заявление о самовыдвижении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ыдвигаемого молодёжными общественными объединениями или органами молодёжного самоуправления –  решение органа управления, подтверждающее выдвижение кандидата от соответствующего субъекта, и заявление кандидата о согласии на выдвижение и вхождение в состав Молодёжного парламента; 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.</w:t>
        <w:tab/>
        <w:t>согласие кандидата на обработку персональных данных (заполняется при подаче документов в конкурсную комиссию)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.</w:t>
        <w:tab/>
        <w:t>по усмотрению кандидата дополнительные материалы (портфолио), подтверждающие активную общественную деятельность и уровень подготовки кандидата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.</w:t>
        <w:tab/>
        <w:t>конкурсную работу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Заявочные документы, представленные кандидатом в конкурсную комиссию, проверяются в течение пяти дней с момента их подачи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3. При отсутствии в комплекте заявочных документов хотя бы одного документа, указанного в подпунктах 1 - 7 пункта 3.5.1 настоящего Положения, кандидат в течение пяти дней после соответствующего уведомления конкурсной комиссией должен дополнить комплект заявочных документов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4. Конкурсная комиссия вправе отказать кандидату в приеме заявочных документов в следующих случаях: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момент окончания срока приема заявочных документов кандидатом подан неполный перечень документов, указанных в подпунктах 1 - 7 пункта 3.5.1 настоящего Положения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мплект заявочных документов представлен кандидатом в конкурсную комиссию позже срока окончания приема заявок;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если хотя бы один документ, представленный в комплекте заявочных документов, является недействительным (недействующим) на момент подачи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5. Документы в конкурсную комиссию представляются кандидатом лично. При подаче заявочных документов кандидат обязан иметь при себе паспорт гражданина Российской Федерации либо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Конкурс состоит из двух этапов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Первый этап конкурса включает тестирование на знание Конституции Российской Федерации, Конституции Удмуртской Республики и Положения о Молодежном парламенте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После завершения первого этапа конкурса конкурсная комиссия принимает решение о допуске кандидатов ко второму этапу конкурс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Второй этап конкурса включает разработку и публичную защиту кандидатом конкурсной работы, содержащей механизмы решения реально существующих проблем в политической, экономической и социальной жизни Сарапульского района. Общие требования к выполнению конкурсной работы содержатся в приложении 1 к настоящему Положению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Оценка конкурсных работ кандидатов производится в соответствии с Порядком и критериями оценки конкурсных работ, установленных приложением 5 к настоящему Положению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1. Материалы, поданные на конкурс кандидатами, не рецензируются и не возвращаются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2. Итоги конкурса подводятся путем подсчета итогового балла каждого кандидата. Конкурсная комиссия формирует общий итоговый список кандидатов в члены Молодежного парламента в порядке убывания итогового балл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3. Решение конкурсной комиссии об утверждении общего итогового списка кандидатов в состав Молодежного парламента публикуется на официальном сайте Государственного Совета Удмуртской Республики в сети Интернет в течение 14 дней после подведения итогов конкурс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4. Общий итоговый список кандидатов и список кандидатов, победивших в конкурсе, утверждаются конкурсной комиссией и направляются в Совет депутатов Сарапульского район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Заключительные положения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На основании представленного конкурсной комиссией списка кандидатов, победивших в конкурсе, совет депутатов Сарапульского района утверждает список персонального состава Молодежного парламент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Документы конкурсной комиссии, в том числе общий итоговый список кандидатов и список кандидатов, победивших в конкурсе, хранятся весь срок полномочий Молодежного парламента соответствующего созыва в секторе по молодежной политике Сарапульского района.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нкурсе по формированию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ного парламента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bookmarkStart w:id="0" w:name="_Hlk193225309"/>
      <w:bookmarkEnd w:id="0"/>
      <w:r>
        <w:rPr>
          <w:rFonts w:cs="PT Astra Serif" w:ascii="PT Astra Serif" w:hAnsi="PT Astra Serif"/>
          <w:sz w:val="28"/>
          <w:szCs w:val="28"/>
        </w:rPr>
        <w:t>при Совете депутатов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пульский район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муртской Республики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93225309"/>
      <w:bookmarkStart w:id="2" w:name="_Hlk193225309"/>
      <w:bookmarkEnd w:id="2"/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3" w:name="P110"/>
      <w:bookmarkEnd w:id="3"/>
      <w:r>
        <w:rPr>
          <w:rFonts w:cs="PT Astra Serif" w:ascii="PT Astra Serif" w:hAnsi="PT Astra Serif"/>
          <w:sz w:val="28"/>
          <w:szCs w:val="28"/>
        </w:rPr>
        <w:t>Общие требова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ыполнению конкурсной работ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работа представляет собой самостоятельно разработанный участником проект программы «Развитие Сарапульского района» (далее - проект), содержащий механизмы решения реально существующих проблем в социальной, экономической или политической жизни Удмурт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работа оформляется на стандартных листах бумаги формата A4 (210 x 297 мм). Размеры полей: 30 мм - левое, 15 мм - правое, 20 мм - верхнее, 20 мм - нижнее. Рекомендуемый вид шрифта Times New Roman или его аналог, размер шрифта от 12 до 14, межстрочный интервал от одинарного до двойного. Начало абзаца в тексте печатается с отступом от левой границы 1,25 см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требования к описанию проекта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именование проек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автор проек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основание актуальности и социальной значимости проекта, обозначение реальной проблемы, которую автор пытается решить посредством реализации данного проек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масштаб реализуемого проекта (республиканский, районный, городской, сельский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целевая группа проек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сновные цели и задачи проек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суть проекта, механизмы, методы и технологии и т.п., используемые в процессе реализации проекта, какими способами будут достигнуты поставленные цел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сроки выполнения (реализации) проек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ресурсы, необходимые для реализации проек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планируемый результат проекта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анному описанию участник конкурса имеет право приложить материалы, необходимые для наиболее полной оценки проекта конкурсной комиссией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ую работу необходимо представить как на бумажном носителе, так и в электронном вид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нкурсе по формированию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ного парламента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вете депутатов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пульский район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муртской Республики»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" w:name="P140"/>
      <w:bookmarkStart w:id="5" w:name="P140"/>
      <w:bookmarkEnd w:id="5"/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кета участника конкурс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1928"/>
      </w:tblGrid>
      <w:tr>
        <w:trPr/>
        <w:tc>
          <w:tcPr>
            <w:tcW w:w="714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сведения об участник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ст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место рожд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ейное полож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регистрации по месту жительства (город, район, село, улица, дом, корпус, строение, квартир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фактического места прожи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машний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бильный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разовани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е (когда и какие учебные заведения окончил)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зация, профиль класса, школы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е подготовки или специальность по диплому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я по диплом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я за период обучения: победы в творческих, спортивных, научных, учебных, интеллектуальных и других мероприятиях (название мероприятия, дата его проведения, Ваше достижение в данном мероприяти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начала и окончания обучения, ученая степень, ученое звание, область научных интересов, тема диссертационного исследован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олнительное образование: участие в тренингах, семинарах, стажировках, форумах, курсах повышения квалификации, образовательных программах и т.д. (название пройденного курса, тренинга, семинара, программы, дата прохождения, место прохожден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я в процессе получения дополнительного образования: наличие дипломов, грамот, сертификатов и т.д. (название документа, подтверждающего достижение, и дата его выдач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офессиональные (трудовые) достиж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аботы в настоящее время (название организации, должность, основные обязанности, дата начала работы в организаци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ыдущее место работы (название организации, должность, основные обязанности, дата начала и окончания работы в организации) </w:t>
            </w:r>
            <w:hyperlink w:anchor="P195">
              <w:r>
                <w:rPr>
                  <w:rStyle w:val="InternetLink"/>
                  <w:rFonts w:cs="PT Astra Serif" w:ascii="PT Astra Serif" w:hAnsi="PT Astra Serif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.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6" w:name="P195"/>
      <w:bookmarkEnd w:id="6"/>
      <w:r>
        <w:rPr>
          <w:rFonts w:cs="PT Astra Serif" w:ascii="PT Astra Serif" w:hAnsi="PT Astra Serif"/>
          <w:sz w:val="28"/>
          <w:szCs w:val="28"/>
        </w:rPr>
        <w:t>&lt;*&gt; При заполнении данной графы необходимо указывать предыдущее место работы в порядке, начиная с последнего места работы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щественная деятельность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анному пункту относится деятельность в общественных объединениях, организациях, политических партиях, профсоюзах, а также в школьном, студенческом, рабочем самоуправлении и прочие формы общественной деятельности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ыт общественной деятельности (название организации и место ее расположения, статус в организации и род деятельности, результаты, достигнутые в процессе деятельности в организации, период деятельности в организации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.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еятельность в Молодежном парламент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ше мнение о роли Молодежного парламента в региональной политике. Какие основные проблемы и вопросы должен рассмотреть Молодежный парламент формируемого созыва? Как Вы видите свою деятельность в Молодежном парламенте?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ланы на будуще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тко опишите профессиональные планы на ближайшие три год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Дополнительная информация о себ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нкурсе по формированию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ного парламента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вете депутатов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пульский район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муртской Республики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заявления о самовыдвижении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йонную конкурсную комиссию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формированию Молодежного парламента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Совете депутатов муниципального образования 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район 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дмуртской Республики» 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ина Российской Федерации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p>
      <w:pPr>
        <w:pStyle w:val="ConsPlusNonformat"/>
        <w:ind w:left="340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2"/>
          <w:szCs w:val="28"/>
        </w:rPr>
        <w:t>(фамилия, имя, отчество)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,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вшегося(-ейся)        "___" ________ _______ г.,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живающего(-ей) по адресу: Удмуртская Р., 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,</w:t>
      </w:r>
    </w:p>
    <w:p>
      <w:pPr>
        <w:pStyle w:val="ConsPlusNonformat"/>
        <w:ind w:left="340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район, населенный пункт, улица, дом, корпус, квартира)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й телефон__________________________,</w:t>
      </w:r>
    </w:p>
    <w:p>
      <w:pPr>
        <w:pStyle w:val="ConsPlusNonformat"/>
        <w:ind w:left="34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электронной почты _____________________</w:t>
      </w:r>
    </w:p>
    <w:p>
      <w:pPr>
        <w:pStyle w:val="ConsPlusNonformat"/>
        <w:ind w:left="15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bookmarkStart w:id="7" w:name="P257"/>
      <w:bookmarkEnd w:id="7"/>
      <w:r>
        <w:rPr>
          <w:rFonts w:cs="PT Astra Serif" w:ascii="PT Astra Serif" w:hAnsi="PT Astra Serif"/>
          <w:sz w:val="28"/>
          <w:szCs w:val="28"/>
        </w:rPr>
        <w:t>заявление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Я,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яю  о своем самовыдвижении для участия в конкурсе в качестве кандидата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члены  Молодежного  парламента  при  Государственном  Совете  Удмуртской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публики  и  прошу  допустить  к  участию в конкурсе. Выражаю согласие на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ение   моей   кандидатуры   в   состав   Молодежного   парламента  при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м Совете Удмуртской Республики в случае успешного прохождения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а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__" __________ 20__ г. ________________/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8"/>
        </w:rPr>
        <w:t xml:space="preserve">       </w:t>
      </w:r>
      <w:r>
        <w:rPr>
          <w:rFonts w:cs="PT Astra Serif" w:ascii="PT Astra Serif" w:hAnsi="PT Astra Serif"/>
          <w:sz w:val="22"/>
          <w:szCs w:val="28"/>
        </w:rPr>
        <w:t>(дата)                                                (подпись)                        (расшифровка (Ф.И.О.))</w:t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нкурсе по формированию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ного парламента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вете депутатов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пульский район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муртской Республики»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кандидата о согласии на выдвижение и включение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>кандидатуры в состав Молодежного парламента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ри Государственном Совете Удмуртской Республики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вшийся(-аяся)    "__"  ______________   _____ г.,     даю      согласие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(наименование молодежного общественного объединения, органа молодежного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самоуправления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 выдвижение моей кандидатуры для участия в конкурсе в состав Молодежного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рламента при Государственном Совете Удмуртской Республики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ыражаю  согласие  на  включение  моей кандидатуры в состав Молодежного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рламента  при  Государственном  Совете  Удмуртской  Республики  в  случае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пешного прохождения конкурса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__" __________ 20__ г. ________________/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8"/>
        </w:rPr>
        <w:t xml:space="preserve">       </w:t>
      </w:r>
      <w:r>
        <w:rPr>
          <w:rFonts w:cs="PT Astra Serif" w:ascii="PT Astra Serif" w:hAnsi="PT Astra Serif"/>
          <w:sz w:val="22"/>
          <w:szCs w:val="28"/>
        </w:rPr>
        <w:t>(дата)                                                (подпись)                        (расшифровка (Ф.И.О.)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нкурсе по формированию</w:t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ного парламента</w:t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вете депутатов</w:t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</w:t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пульский район </w:t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муртской Республики»</w:t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ind w:firstLine="7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критерии оценки конкурсных работ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торой этап конкурса включает представление и публичную защиту кандидатом конкурсной работы, общие требования к выполнению которой содержатся в приложении 1 к Положению о конкурсе по формированию Молодежного парламента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частник представляет конкурсную работу в Районную конкурсную комиссию по формированию Молодежного парламента при Совете депутатов муниципального образования «Муниципальный округ Сарапульский район Удмуртской Республики» (далее - конкурсная комиссия) в срок, установленный конкурсной комиссией. В случае если сроки предоставления конкурсной работы кандидатом нарушены, конкурсная комиссия вправе отказать ему в приеме конкурсной работы и исключить его из списка участников второго этапа конкурса. Конкурсная работа подается в конкурсную комиссию в печатном и электронном виде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курсная комиссия формирует график защиты конкурсных работ. Участники, представившие конкурсные работы ранее других, имеют приоритет в выборе и согласовании даты и времени защиты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Члены конкурсной комиссии и участники конкурса уведомляются о дате и времени защиты конкурсных работ не позднее чем за три дня до начала процедуры защиты. Конкурсная комиссия вправе проводить публичную защиту в течение нескольких дней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 публичной защите конкурсной работы одновременно должно присутствовать более половины членов утвержденного состава конкурсной комиссии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 публичной защите конкурсной работы каждому кандидату предоставляется время до 5 минут для основного выступления и до 3 минут для ответов на вопросы членов конкурсной комиссии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По согласованию с участниками конкурса конкурсная комиссия вправе размещать тексты конкурсных работ на сайте Администрации муниципального образования «Муниципальный округ Сарапульский район Удмуртской Республики». 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В ходе публичной защиты конкурсной работы участник имеет право использовать информационные, презентационные и иные материалы, необходимые для наиболее полного представления его работы для оценки конкурсной комиссией. В рамках технических возможностей, представляемых аппаратом Администрации муниципального образования «Муниципальный округ Сарапульский район Удмуртской Республики», участник может использовать видеоматериалы и аудиоматериалы, презентацию MS PowerPoint и иные материалы в электронном виде. В случае использования материалов в электронном виде участник обязан предоставить их в конкурсную комиссию не позднее чем за один день до даты защиты конкурсной работы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Материалы, поданные на конкурс кандидатами, не рецензируются и не возвращаются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Оценка публичной защиты конкурсной работы производится членами конкурсной комиссии по следующим критериям: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. Содержание конкурсной работы (проекта):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ктуальность;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еалистичность (выполнимость);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овизна;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эффективность предложенного решения проблемы;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глубина проработанности проекта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Защита конкурсной работы (проекта):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ммуникативные навыки участника;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мпетентность участника по теме проекта;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мение участника аргументировать свою позицию и ответить на вопросы конкурсной комиссии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3. Каждый критерий оценивается по десятибалльной шкале от 1 до 10 (1 - низкий уровень, 10 - самый высокий уровень)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В ходе публичной защиты члены конкурсной комиссии индивидуально заполняют оценочную ведомость по следующей форме: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очная ведомость конкурсных работ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убличной защиты: "__" _________ 20__ года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 И.О. члена конкурсной комиссии: ____________________</w:t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70"/>
        <w:gridCol w:w="850"/>
        <w:gridCol w:w="567"/>
        <w:gridCol w:w="709"/>
        <w:gridCol w:w="567"/>
        <w:gridCol w:w="992"/>
        <w:gridCol w:w="851"/>
        <w:gridCol w:w="850"/>
        <w:gridCol w:w="709"/>
        <w:gridCol w:w="1418"/>
        <w:gridCol w:w="850"/>
      </w:tblGrid>
      <w:tr>
        <w:trPr>
          <w:trHeight w:val="2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 п/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 канди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а конкурсной работы по крите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 баллов</w:t>
            </w:r>
          </w:p>
        </w:tc>
      </w:tr>
      <w:tr>
        <w:trPr>
          <w:trHeight w:val="2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а содержания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а защиты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у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стичность (выполним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ви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ффективность предлагаемого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убина проработ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муникативные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етентность по тем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ие аргументировать свою позицию и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члена конкурсной комиссии ______________________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Оценочная ведомость конкурсных работ, заполненная членом конкурсной комиссии, используется только для составления итоговой оценочной таблицы и не публикуется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По итогам всех дней защиты конкурсная комиссия составляет итоговую оценочную таблицу с результатами защиты конкурсных работ каждого участника конкурса, на основании которой формируется общий итоговый список кандидатов в члены Молодежного парламента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Итоги конкурса подводятся путем подсчета итоговых баллов каждого кандидата. Итоговые баллы кандидата вычисляются как среднее арифметическое число от сумм баллов, поставленных участвовавшими в оценке содержания и защиты его конкурсной работы членами конкурсной комиссии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По итогам конкурса конкурсная комиссия формирует общий итоговый список кандидатов в члены Молодежного парламента в порядке убывания итогового балла. Решением конкурсной комиссии определяются победители конкурса в количестве 15 человек, имеющих наивысший итоговый балл среди всех участников. Решение конкурсной комиссии принимается открытым голосованием большинством голосов присутствующих на заседании членов конкурсной комиссии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В случае равенства баллов у двух и более кандидатов и влияния данных результатов на состав победителей конкурса члены конкурсной комиссии вправе провести повторный анализ конкурсных работ кандидатов. Решение конкурсной комиссии о включении или невключении в состав победителей конкурса кандидатов, имеющих равные итоговые баллы, принимается открытым голосованием большинством голосов присутствующих на заседании членов конкурсной комиссии.</w:t>
      </w:r>
    </w:p>
    <w:p>
      <w:pPr>
        <w:pStyle w:val="Normal"/>
        <w:spacing w:before="0" w:after="240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271"/>
        <w:gridCol w:w="2127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 муниципального  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униципальный округ Сарапульский район Удмуртской Республик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.П.Шерон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муниципального образования «Муниципальный округ Сарапульский район Удмуртской Республики»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br w:type="textWrapping" w:clear="all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6:00Z</dcterms:created>
  <dc:creator>User</dc:creator>
  <dc:description/>
  <cp:keywords/>
  <dc:language>en-US</dc:language>
  <cp:lastModifiedBy>User</cp:lastModifiedBy>
  <cp:lastPrinted>2025-03-21T08:53:00Z</cp:lastPrinted>
  <dcterms:modified xsi:type="dcterms:W3CDTF">2025-03-21T04:54:00Z</dcterms:modified>
  <cp:revision>7</cp:revision>
  <dc:subject/>
  <dc:title/>
</cp:coreProperties>
</file>