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ДЕПУТАТОВ МУНИЦИПАЛЬНОГО ОБРАЗОВАНИЯ «МУНИЦИПАЛЬНЫЙ ОКРУГ САРАПУЛЬСКИЙ РАЙОН УДМУРТСКОЙ РЕСПУБЛИКИ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7"/>
        <w:gridCol w:w="5399"/>
        <w:gridCol w:w="465"/>
        <w:gridCol w:w="1265"/>
        <w:gridCol w:w="234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03.20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/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игаево</w:t>
            </w:r>
          </w:p>
          <w:p>
            <w:pPr>
              <w:pStyle w:val="Normal"/>
              <w:spacing w:before="36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Об утверждении Положения о Молодёжном парламенте муниципального образования «Муниципальный округ Сарапульский райо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Удмуртской Республики»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ab/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 соответствии с Федеральным законом от 06Л0.2003 № 131-ФЗ «Об общих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в целях повышения эффективности работы Молодежного парламента при Совете депутатов муниципального образования «Муниципальный округ Сарапульский район Удмуртской Республики», руководствуясь Уставом муниципального образования «Муниципальный округ Сарапульский район Удмуртской Республики»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овет депутатов муниципального образования «Муниципальный округ Сарапульский район Удмуртской Республики»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р е ш а е т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оложение о Молодежном парламенте при Совете депутатов муниципального образования «Муниципальный округ Сарапульский район Удмуртской Республики» (прилагаетс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обнародовать в периодическом печатном издании «Вестник Сарапульского района» и разместить на официальном сайте муниципального образования «Муниципальный округ Сарапульский район Удмуртской Республик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йон Удмуртской Республики»</w:t>
        <w:tab/>
        <w:tab/>
        <w:tab/>
        <w:tab/>
        <w:tab/>
        <w:t xml:space="preserve">Л.П. Шеронов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йон Удмуртской Республики»</w:t>
        <w:tab/>
        <w:tab/>
        <w:tab/>
        <w:tab/>
        <w:tab/>
        <w:t>А.И.Шарафутдинов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решением Совета депутатов муниципального образования «Муниципальный округ Сарапульский район Удмуртской Республики»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0.03.2025г.   №  441/12</w:t>
            </w:r>
          </w:p>
        </w:tc>
      </w:tr>
    </w:tbl>
    <w:p>
      <w:pPr>
        <w:pStyle w:val="Normal"/>
        <w:widowControl w:val="false"/>
        <w:autoSpaceDE w:val="false"/>
        <w:ind w:left="-567" w:right="-6" w:firstLine="56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ложение о Молодёжном парламенте муниципального образования "Муниципальный округ Сарапульский район Удмуртской Республики"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1.1. Молодёжный парламент формируется при Совете депутатов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spacing w:val="-2"/>
          <w:sz w:val="26"/>
          <w:szCs w:val="26"/>
        </w:rPr>
        <w:t>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(далее – Молодёжный парламент) и является коллегиальным и консультативно-совещательным органом при Совете депутатов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«Муниципальный округ Сарапульский район Удмуртской республики» </w:t>
      </w:r>
      <w:r>
        <w:rPr>
          <w:rFonts w:cs="PT Astra Serif" w:ascii="PT Astra Serif" w:hAnsi="PT Astra Serif"/>
          <w:bCs/>
          <w:sz w:val="26"/>
          <w:szCs w:val="26"/>
        </w:rPr>
        <w:t>(далее – районный Совет депутатов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1.2. Молодёжный парламент при районном Совете депутатов в своей деятельности руководствуется Конституцией Российской Федерации, федеральными законами, Конституцией Удмуртской Республики, законами Удмуртской Республики, иными нормативными правовыми актами Удмуртской Республики, Уставом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«Муниципальный округ Сарапульский район Удмуртской республики» </w:t>
      </w:r>
      <w:r>
        <w:rPr>
          <w:rFonts w:cs="PT Astra Serif" w:ascii="PT Astra Serif" w:hAnsi="PT Astra Serif"/>
          <w:bCs/>
          <w:sz w:val="26"/>
          <w:szCs w:val="26"/>
        </w:rPr>
        <w:t>настоящим Положением, Регламентом Молодёжного  парламент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1.3. Официальное полное наименование Молодёжного парламента – Молодёжный парламент при Совете депутатов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>«Муниципальный округ Сарапульский район Удмуртской республики»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Официальное сокращённое наименование Молодёжного парламента – Молодёжный парламент Сарапульского райо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1.4. Молодёжный парламент осуществляет свою деятельность на общественных началах и не является юридическим лицом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1.5. Молодёжный парламент по согласованию с районным Советом депутатов может входить в молодёжные парламентские движения Удмуртской Республики, Российской Федерации и иные молодёжные ассоциации и союзы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Основные цели, задачи и полномочия Молодёжного пар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2.1. </w:t>
        <w:tab/>
        <w:t>Основными целями Молодёжного парламента являютс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1) привлечение к парламентской деятельности молодых граждан, формирование у них правовой и политической культуры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2) создание условий для изучения и решения молодёжных проблем, а также для реализации инициатив молодёжи при формировании и осуществлении социально-экономической политики на территории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>«Муниципальный округ Сарапульский район Удмуртской республики»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) объединение наиболее активных и талантливых молодых граждан для представления интересов молодёжи в общественно-политической жизни Сарапульского района Удмуртской Республи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4) содействие в подготовке и формировании кадрового управленческого резерва из представителей молодёжи на территории Сарапульский района Удмуртской Республик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2. </w:t>
        <w:tab/>
        <w:t>Задачами Молодёжного парламента являютс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) участие в формировании и реализации молодёжной политики в Сарапульском районе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) поддержка созидательной и гражданской активности молодёжи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) мониторинг общественного мнения молодёжи Сарапульского района по актуальным социально-экономическим вопросам и своевременное внесение результатов мониторинга в органы муниципальной власти Сарапул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4)  приобщение молодёжи к парламентской деятельности, подготовка молодёжного кадрового резерва для органов местного самоуправления и избирательной системы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5) расширение и укрепление контактов с молодёжными парламентскими структурами, созданными при представительных органах муниципальных образований в Удмуртской Республике и при Государственном Совете Удмуртской Республик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2.3. </w:t>
        <w:tab/>
        <w:t>Для реализации перечисленных задач Молодёжный парламент вправ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по согласованию с районным Советом депутатов участвовать в работе постоянных и временных комиссий районного Совета депутат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организовывать совещания, семинары, форумы, конференции и иные мероприятия в рамках подготовки и рассмотрения вопросов, входящих в полномочия Молодёжного парламен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) привлекать к своей деятельности на безвозмездной основе консультантов, экспертов, учёных и других специалистов, не являющихся членами Молодёжного парламен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4) содействовать повышению правового сознания и правовой культуры молодёж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5) выступать с инициативами по различным вопросам общественной жизн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4. </w:t>
      </w:r>
      <w:r>
        <w:rPr>
          <w:rFonts w:cs="PT Astra Serif" w:ascii="PT Astra Serif" w:hAnsi="PT Astra Serif"/>
          <w:sz w:val="26"/>
          <w:szCs w:val="26"/>
        </w:rPr>
        <w:t>К полномочиям Молодёжного парламента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разработка и внесение предложений в районный Совет депутатов о внесении изменений в муниципальные нормативные правовые ак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внесение предложений в районный Совет депутатов по вопросам организации работы с молодёжь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. Состав и порядок формирования Молодёжного парламент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3.1. Членами Молодёжного парламента могут быть граждане Российской Федерации, проживающие на территории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Сарапульский район</w:t>
      </w:r>
      <w:r>
        <w:rPr>
          <w:rFonts w:cs="PT Astra Serif" w:ascii="PT Astra Serif" w:hAnsi="PT Astra Serif"/>
          <w:spacing w:val="-2"/>
          <w:sz w:val="26"/>
          <w:szCs w:val="26"/>
        </w:rPr>
        <w:t>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 возрасте </w:t>
      </w:r>
      <w:r>
        <w:rPr>
          <w:rFonts w:cs="PT Astra Serif" w:ascii="PT Astra Serif" w:hAnsi="PT Astra Serif"/>
          <w:b/>
          <w:sz w:val="26"/>
          <w:szCs w:val="26"/>
        </w:rPr>
        <w:t>от 14 до 35 лет</w:t>
      </w:r>
      <w:r>
        <w:rPr>
          <w:rFonts w:cs="PT Astra Serif" w:ascii="PT Astra Serif" w:hAnsi="PT Astra Serif"/>
          <w:bCs/>
          <w:sz w:val="26"/>
          <w:szCs w:val="26"/>
        </w:rPr>
        <w:t xml:space="preserve"> на момент подачи заявочных документов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.2. Срок полномочий Молодёжного парламента одного созыва составляет 2 год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3.3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Члены молодёжного парламента избираются в соответствии с утвержденным «Положением о конкурсе по формированию молодежного Парламента при совете депутатов муниципального образования «муниципальный округ Сарапульский район удмуртской республики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.4. Численность Молодёжного парламента составляет: 70 % - представители от муниципальных образований поселений и представителей предприятий, 30% общественных организаций и объединений, прошедшие конкурс по формированию Молодежного парламента согласно приложению 1 к настоящему Положению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ab/>
        <w:t>3.5. Выдвижение кандидатов в члены Молодёжного осуществляется следующими субъектами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1) молодёжными общественными организациями и объединениями, в том числе не являющимися юридическими лицами и действующими на территории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Сарапульский район</w:t>
      </w:r>
      <w:r>
        <w:rPr>
          <w:rFonts w:cs="PT Astra Serif" w:ascii="PT Astra Serif" w:hAnsi="PT Astra Serif"/>
          <w:spacing w:val="-2"/>
          <w:sz w:val="26"/>
          <w:szCs w:val="26"/>
        </w:rPr>
        <w:t>»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.6. Молодёжный парламент считается избранным при условии, что в его состав входят не менее 16 членов в процентном соотношении установленной в п.3.4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3.7.  Членство в Молодёжном парламенте прекращается досрочно по решению Молодёжного парламента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) на основании письменного заявления члена Молодёжного парламента о сложении своих полномочи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) в случае неявки члена Молодёжного парламента на три сессии Молодёжного парламента подряд без уважительной причины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) признания члена Молодёжного парламента судом недееспособным или ограниченно дееспособным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4) признание судом члена Молодёжного парламента безвестно отсутствующим или объявленным умершим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5) вступление в силу обвинительного приговора суда в отношении члена Молодёжного парламент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57" w:right="57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Замещение вакантного мандата.</w:t>
      </w:r>
    </w:p>
    <w:p>
      <w:pPr>
        <w:pStyle w:val="Normal"/>
        <w:ind w:left="57" w:right="57"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ind w:right="57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случае досрочного прекращения полномочий члена Молодежного парламента, Молодежная избирательная комиссия в недельный срок передает освободившийся мандат зарегистрированному кандидату из того же списка кандидатов, стоящему первым вслед за зарегистрированными кандидатами, получившими мандаты членов Молодёжного парламент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5. Права и обязанности члена Молодёжного пар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5.1. Член Молодёжного парламента имеет право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1) участвовать путём голосования в принятии решений по вопросам компетенции Молодёжного парламента;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2) выдвигать кандидатов, избирать и быть избранным в органы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3) участвовать в подготовке решений по всем вопросам, входящим в компетенцию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4) вносить предложения в проект повестки сессии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5) высказывать своё мнение по вопросам, рассматриваемым Молодёжным парламентом, предлагать для рассмотрения вопросы и высказывать по ним своё мнение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) участвовать в мероприятиях, проводимых Молодёжным  парламентом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7) пользоваться иными правами, предусмотренными Регламентом Молодёжного парламент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5.2. Член Молодёжного парламента обязан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1) активно содействовать решению стоящих перед Молодёжным парламентом задач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2) участвовать в работе сессии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3) исполнять решения, принятые на сессии Молодёжного парламента, а также решения руководящих органов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4) исполнять иные обязанности, предусмотренные Регламентом Молодёжного парламен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6. Структура и организация деятельности Молодёжного пар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6.1. В структуру Молодёжного парламента входят: председатель, его заместитель, Совет Молодёжного парламента и комиссии Молодёжного парламента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6.2. Порядок деятельности Молодёжного парламента, порядок образования и деятельности Совета Молодёжного парламента, порядок образования и деятельности комиссий Молодёжного парламента определяются Регламентом Молодёжного парламента, утверждённым решением Президиума районного Совета депутатов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6.3. Основной формой работы Молодёжного парламента являются сесси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6.4. К исключительной компетенции сессии Молодёжного парламента относятс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1) утверждение плана работы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2) утверждение Регламента Молодёжного парламента и внесение в него изменений;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)   рассмотрение, внесенных районным Советом депутатов проектов муниципальных правовых актов, подготовка по ним заключени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3) утверждение количества и функций комиссий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4) избрание председателя Молодёжного парламента, заместителя председателя Молодёжного парламента, пред</w:t>
        <w:softHyphen/>
        <w:t>седателей комиссий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5) принятие решения о прекращении полномочий члена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6) принятие решения о прекращении деятельности Молодёжного парламент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6.5. Сессия Молодёжного парламента состоит из одного или нескольких заседани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6. Сессии Молодёжного парламента проводятся открыто и гласно не реже 2 раз в год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7. Сессия Молодёжного парламента правомочна, если на ней присутствует более половины от установленного числа членов Молодёжного парламента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8. В работе сессии Молодёжного парламента принимают участие депутаты районного Совета депутатов, представители органов государственной власти, органов местного самоуправления  района и органов местного самоуправления муниципальных образований (поселений), представители общественных организаций и объединени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6.9. Первую в созыве сессию Молодёжного парламента открывает и ведёт до избрания председателя Молодёжного парламента Председатель районного Совета депутатов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Сарапульский район</w:t>
      </w:r>
      <w:r>
        <w:rPr>
          <w:rFonts w:cs="PT Astra Serif" w:ascii="PT Astra Serif" w:hAnsi="PT Astra Serif"/>
          <w:spacing w:val="-2"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10. На первой сессии Молодёжного парламента проводятся выборы председателя Молодёжного парламента, заместителя председателя Молодёжного парламента и председателей комиссий Молодёжного парламента. Так же утверждается количество, наименование и состав комиссий Молодёжного парламент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11. На сессии Молодёжный парламент в пределах своих полномочий принимает реш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12. Решения Молодёжного парламента принимаются большинством голосов от числа присутствующих на сессии членов Молодёжного парламента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13. Решения Молодёжного парламента направляются в районный Совет депутатов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6.14. Для организации работы и выполнения принятых Молодёжным парламентом решений из числа членов Молодёжного парламента формируется Совет Молодёжного парламент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15. В состав Совета Молодёжного парламента входят: председатель Молодёжного  парламента, заместитель председателя Молодёжного парламента, председатели комиссий Молодёжного парламент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16. Совет Молодёжного парламента возглавляет председатель Молодёжного парламент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.17. Совет  Молодёжного парламента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1) организует и координирует работу Молодёжного парламента в период между сессиями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2) разрабатывает план работы Молодёжного парламента и представляет на утверждение Молодёжным парламентом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3) осуществляет подготовку к сессии Молодёжного парламента и формирует проект повестки сессии Молодёжного парламента на основе предложений членов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4) оказывает содействие членам Молодёжного парламента в осуществлении ими своих полномочий и обеспечивает их необходимой информацие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5) анализирует и обобщает ход выполнения решений, принятых Молодёжным парламентом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6) обеспечивает согласно Регламенту Молодёжного парламента взаимодействие Молодёжного парламента с районным Советом депутатов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7) осуществляет взаимодействие с молодёжными парламентскими структурами, созданными при представительных органах муниципальных образований в Удмуртской Республике, Молодёжным парламентом при Государственном Совете Удмуртской Республики и иными молодёжными общественными организациями;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8) осуществляет иные полномочия в соответствии с Регламентом Молодёжного парлам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6.18.</w:t>
        <w:tab/>
        <w:t xml:space="preserve">Молодёжный парламент ежегодно отчитывается перед районным Советом депутатов о своей деятельност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7. Председатель Молодёжного пар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7.1. Деятельностью Молодёжного парламента руководит председатель Молодёжного парламент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7.2. Председатель Молодёжного парламента избирается из числа членов Молодёжного парламента по представлению Главы муниципального образования </w:t>
      </w:r>
      <w:r>
        <w:rPr>
          <w:rFonts w:cs="PT Astra Serif" w:ascii="PT Astra Serif" w:hAnsi="PT Astra Serif"/>
          <w:spacing w:val="-2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Сарапульский район</w:t>
      </w:r>
      <w:r>
        <w:rPr>
          <w:rFonts w:cs="PT Astra Serif" w:ascii="PT Astra Serif" w:hAnsi="PT Astra Serif"/>
          <w:spacing w:val="-2"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7.3. Председатель Молодёжного парламента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) представляет Молодёжный парламент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) созывает очередные и внеочередные сессии Молодёжного парламента и председательствует на них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) осуществляет общее руководство подготовкой вопросов, подлежащих рассмотрению Молодёжным парламентом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4) подписывает решения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5) организует обеспечение членов Молодёжного парламента необходимыми информационными и аналитическими материалами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6) координирует работу комиссий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7) созывает Президиум Молодёжного парламент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8) представляет Молодёжному парламенту кандидатуры для избрания  на должности заместителя председателя и председателей комиссий Молодёжного парламента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9) осуществляет иные полномочия в соответствии с Регламентом Молодёжного парламента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7.4. Порядок досрочного прекращения полномочий председателя Моложённого парламента определяется Регламентом Молодёжного парламента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8. Порядок внесения изменений в 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8.1.  Изменения в Положение о Молодёжном парламенте вносятся в соответствии с Регламентом районного </w:t>
      </w:r>
      <w:r>
        <w:rPr>
          <w:rFonts w:cs="PT Astra Serif" w:ascii="PT Astra Serif" w:hAnsi="PT Astra Serif"/>
          <w:bCs/>
          <w:sz w:val="26"/>
          <w:szCs w:val="26"/>
        </w:rPr>
        <w:t>Совета депутато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8.2. С</w:t>
      </w:r>
      <w:r>
        <w:rPr>
          <w:rFonts w:cs="PT Astra Serif" w:ascii="PT Astra Serif" w:hAnsi="PT Astra Serif"/>
          <w:bCs/>
          <w:sz w:val="26"/>
          <w:szCs w:val="26"/>
        </w:rPr>
        <w:t xml:space="preserve">ессия Молодёжного парламента вправе обратиться в постоянную комиссию районного Совета депутатов, в ведении которой находятся вопросы молодёжной политики, с предложениями выступить с инициативой о внесении изменений в Положение о Молодёжном парламенте. 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8.3. В случае согласия с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редложениями о внесении изменений в </w:t>
      </w:r>
      <w:r>
        <w:rPr>
          <w:rFonts w:cs="PT Astra Serif" w:ascii="PT Astra Serif" w:hAnsi="PT Astra Serif"/>
          <w:bCs/>
          <w:sz w:val="26"/>
          <w:szCs w:val="26"/>
        </w:rPr>
        <w:t xml:space="preserve">Положение о Молодёжном парламенте постоянная комиссия районного Совета депутатов, в ведении которой находятся вопросы молодёжной политики, вносит их на рассмотрение районного Совета депутатов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8.4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зменения, вносимые в </w:t>
      </w:r>
      <w:r>
        <w:rPr>
          <w:rFonts w:cs="PT Astra Serif" w:ascii="PT Astra Serif" w:hAnsi="PT Astra Serif"/>
          <w:bCs/>
          <w:sz w:val="26"/>
          <w:szCs w:val="26"/>
        </w:rPr>
        <w:t>Положение о Молодёжном парламенте, утверждаются районным Советом депутатов и вступают в силу после принятия соответствующего решения районного Совета депутат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9. Порядок досрочного прекращения деятельности Молодёжного парламент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9.1. Молодёжный парламент прекращает свою деятельность досрочно            по решению районного Совета депутатов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9.2. Сессия Молодёжного парламента вправе принять решение                    о досрочном прекращении деятельности Молодёжного парламента и направить его в районный Совет депутат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10. Информационное и организационно-техническое обеспечение деятельности Молодёжного пар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Информационное и организационно-техническое обеспечение деятельности Молодёжного парламента осуществляется аппаратом Главы муниципального образования, Совета депутатов и Администрации МО </w:t>
      </w:r>
      <w:r>
        <w:rPr>
          <w:rFonts w:cs="PT Astra Serif" w:ascii="PT Astra Serif" w:hAnsi="PT Astra Serif"/>
          <w:spacing w:val="-2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spacing w:val="-2"/>
          <w:sz w:val="26"/>
          <w:szCs w:val="26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5:00Z</dcterms:created>
  <dc:creator>USER</dc:creator>
  <dc:description/>
  <cp:keywords/>
  <dc:language>en-US</dc:language>
  <cp:lastModifiedBy>User</cp:lastModifiedBy>
  <cp:lastPrinted>2025-03-19T13:50:00Z</cp:lastPrinted>
  <dcterms:modified xsi:type="dcterms:W3CDTF">2025-03-19T11:47:00Z</dcterms:modified>
  <cp:revision>7</cp:revision>
  <dc:subject/>
  <dc:title>Утверждено постановлением</dc:title>
</cp:coreProperties>
</file>