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pt" filled="f" o:ole="">
            <v:imagedata r:id="rId3" o:title=""/>
          </v:shape>
          <o:OLEObject Type="Embed" ProgID="" ShapeID="ole_rId2" DrawAspect="Content" ObjectID="_199869329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2.2024</w:t>
      </w:r>
      <w:r>
        <w:rPr>
          <w:sz w:val="26"/>
          <w:szCs w:val="26"/>
        </w:rPr>
        <w:t xml:space="preserve">                                           с. Сигаево                                              № 420/9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 муниципальном дорожном фонде муниципального образования «Муниципальный округ Сарапульский район Удмуртской Республики»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79.4 Бюджетного кодекса Российской Федерации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     N 131-ФЗ "Об общих принципах организации местного самоуправления в Российской Федерации", на основании Устава муниципального образования "Муниципальный округ Сарапульский район Удмуртской Республики", Совет депутатов муниципального образования «Муниципальный округ Сарапульский район Удмуртской Республики»      р е ш а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ый дорожный фонд муниципального образования "Муниципальный округ Сарапульский район Удмуртской Республик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орядок формирования и использования бюджетных ассигнований муниципального дорожного фонда муниципального образования "Муниципальный округ Сарапульский район Удмуртской Республик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Решение Совета депутатов муниципального образования «Муниципальный округ Сарапульский район Удмуртской Республики» первого созыва от 22.12.2022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76/17 «О муниципальном дорожном фонде муниципального образования «Муниципальный округ Сарапульский район Удмуртской Республики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Решение Совета депутатов муниципального образования «Муниципальный округ Сарапульский район Удмуртской Республики» первого созыва от 15.06.2023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22/19 «</w:t>
      </w:r>
      <w:r>
        <w:rPr>
          <w:sz w:val="26"/>
          <w:szCs w:val="26"/>
          <w:lang w:eastAsia="ru-RU"/>
        </w:rPr>
        <w:t>О внесении изменений в  Порядок формирования и использования бюджетных ассигнований муниципального дорожного фонда муниципального образования «Муниципальный округ Сарапуль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утвержденный решением Совета депутатов муниципального образования «Муниципальный округ Сарапульский район Удмуртской Республики» первого созыва от 22 декабря 2022 года № 276/17»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3.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Решение Совета депутатов муниципального образования «Муниципальный округ Сарапульский район Удмуртской Республики» первого созыва от 15.02.2024         N 350/3 «О внесении изменений в  Порядок формирования и использования бюджетных ассигнований муниципального дорожного фонда муниципального образования «Муниципальный округ Сарапуль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утвержденный решением Совета депутатов муниципального образования «Муниципальный округ Сарапульский район Удмуртской Республики» первого созыва от 22 декабря 2022 год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ru-RU"/>
        </w:rPr>
        <w:t>N</w:t>
      </w:r>
      <w:r>
        <w:rPr>
          <w:sz w:val="26"/>
          <w:szCs w:val="26"/>
          <w:lang w:eastAsia="ru-RU"/>
        </w:rPr>
        <w:t xml:space="preserve"> 276/1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</w:rPr>
        <w:t xml:space="preserve">4. Настоящее решение опубликовать в периодическом печатном издании «Вестник Сарапульского района» и разместить на официальном сайте муниципального образования «Муниципальный округ Сарапульский район Удмуртской Республики»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arapulray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опубликования и распространяет свое действие на правоотношения возникшие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арапульский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 Удмуртской Республики»</w:t>
        <w:tab/>
        <w:tab/>
        <w:tab/>
        <w:tab/>
        <w:tab/>
        <w:t xml:space="preserve">             Л.П. Шеро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арапуль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Удмуртской Республики»</w:t>
        <w:tab/>
        <w:tab/>
        <w:tab/>
        <w:tab/>
        <w:tab/>
        <w:t xml:space="preserve">      А.И. Шараф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rPr/>
            </w:pPr>
            <w:r>
              <w:rPr>
                <w:sz w:val="26"/>
                <w:szCs w:val="26"/>
              </w:rPr>
              <w:t xml:space="preserve">УТВЕРЖДЕНО                                                                     Решением Совета депутатов                                                                        муниципального образования                                                       «Муниципальный округ Сарапульский район Удмуртской Республики»                                                             от 19 декабря 2024 года № 420/9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ирования и использования бюджетных ассигнований муниципального дорожного фонда муниципального образования «Муниципальный округ Сарапульский район Удмуртской Республики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 - ФЗ «Об автомобильных дорогах и о дорожной деятельности в Российской Федерации» и определяет порядок формирования и использования муниципального дорожного фонда муниципального образования «Муниципальный округ Сарапульский район Удмуртской Республик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Муниципальный дорожный фонд муниципального образования «Муниципальный округ Сарапульский район Удмуртской Республики» (далее по тексту – дорожный фонд) – часть средств бюджета, подлежащая использованию в целях финансового обеспечения дорожной деятельности в отношении автомобильных дорог 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в границах муниципального образования «Муниципальный округ Сарапульский район Удмуртской Республик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6"/>
          <w:szCs w:val="26"/>
        </w:rPr>
        <w:t>1.2. 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Источники формирования дорожного фонд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Объем бюджетных ассигнований дорожного фонда утверждается решением Совета депутатов  муниципального образования «Муниципальный округ Сарапульский район Удмуртской Республики» о бюджете муниципального образования «Муниципальный округ Сарапульский район Удмуртской Республики»  на очередной финансовый год и плановый период (далее - бюджет муниципального образования) в размере не менее суммы прогнозируемого объема доходов бюджета муниципального образования от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оступлений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оступлений средств самообложения граждан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оступлений инициативных платеже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денежных взысканий (штрафов) за нарушение исполнителем (подрядчиком), поставщиком условий муниципального контракта иного договора, финансируемого за счет дорожного фонда, зачисляемых в бюджет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6"/>
          <w:szCs w:val="26"/>
        </w:rPr>
        <w:t>7) платежей в целях возмещения ущерба муниципального заказчика при расторжении муниципального контракта, финансируемого за счет средств дорожного фонда, в связи с односторонним отказом исполнителя (подрядчика) от его исполнения, зачисляемых в бюджет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денежных средств, поступающих в бюджет муниципального образова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, иных договоров и соглашений о предоставлении субсидий юридическим лицам и индивидуальным предпринимателям, осуществляющим дорожную деятельность в отношении автомобильных дорог общего пользования муниципального образования, финансируемых за счет средств муниципального дорожного фонда, или в связи с уклонением от заключения такого контракта или иных договоров и соглаш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платежей, уплачиваемых в целях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поступлений  государственной пошлины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6"/>
          <w:szCs w:val="26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6"/>
          <w:szCs w:val="26"/>
        </w:rPr>
        <w:t>3.  Порядок использования средств дорожного фонд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Главным распорядителям бюджетных ассигнований дорожного фонда является Администрация муниципального образования «Муниципальный округ Сарапульский район Удмуртской Республики» (далее – Администрация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6"/>
          <w:szCs w:val="26"/>
        </w:rPr>
        <w:t>Администрация осуществляет распределение бюджетных ассигнований по следующим направлениям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. Капитальный ремонт, ремонт и содержание действующей сети автомобильных дорог общего пользования местного значения и искусственных сооружений на них, и ремонта автомобильных дорог проводимого за счет инициативных проектов и средств самооблож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Проектирование, строительство и реконструкция автомобильных дорог общего пользования местного значения и искусственных сооружений на них, проведение государственной экспертизы проектно-сметной документ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3. Инвентаризация, паспортизация, диагностика, обследов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4. Приобретение дорожно-эксплуатационной техники и другого имущества (материалов)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6"/>
          <w:szCs w:val="26"/>
        </w:rPr>
        <w:t>3.1.5. Осуществление иных мероприятий, направленных на обеспечение безопасности дорожного движения,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6. К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 Сарапульск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7. Ремонт объектов муниципальной улично-дорожной сети проводимый за счет инициативных проектов и средств самооблож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8. Капитальный ремонт, ремонт и содержание линий искусственного электроосвещения сети автомобильных дорог общего пользования местного значения Сарапульск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формируется с учетом реестра наказов избирателей в части касающихся дорожной деятельности и утверждается Администр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6"/>
          <w:szCs w:val="26"/>
        </w:rPr>
        <w:t>4. Контроль за использованием средств дорожного фонд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6"/>
          <w:szCs w:val="26"/>
        </w:rPr>
        <w:t>4.1. Ответственность за целевое использование бюджетных ассигнований муниципального дорожного фонда несет Администрац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Контроль за использованием средств муниципального дорожного фонда осуществляется в соответствии с действующим бюджетным законодательством и муниципальными правовыми актами органов местного самоуправления муниципальный округ «Муниципальное образование Сарапульский район Удмуртской Республик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4.3. Сведения об использовании бюджетных ассигнований дорожного фонда предоставляются в Совет депутатов муниципального образования «Муниципальный округ Сарапульский район Удмуртской Республики» в составе проекта решения об исполнении бюджета муниципального образования за отчетный финансовый год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Style13">
    <w:name w:val="Основной текст с отступом Знак"/>
    <w:qFormat/>
    <w:rPr/>
  </w:style>
  <w:style w:type="character" w:styleId="R">
    <w:name w:val="r"/>
    <w:qFormat/>
    <w:rPr/>
  </w:style>
  <w:style w:type="character" w:styleId="21">
    <w:name w:val="Заголовок 2 Знак"/>
    <w:qFormat/>
    <w:rPr>
      <w:rFonts w:eastAsia="Lucida Sans Unicode" w:cs="Tahoma"/>
      <w:b/>
      <w:bCs/>
      <w:kern w:val="2"/>
      <w:sz w:val="36"/>
      <w:szCs w:val="3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пись Знак"/>
    <w:qFormat/>
    <w:rPr>
      <w:b/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240" w:after="0"/>
      <w:ind w:left="567" w:right="0" w:hanging="0"/>
    </w:pPr>
    <w:rPr>
      <w:b/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eastAsia="Andale Sans UI;Arial Unicode MS"/>
      <w:kern w:val="2"/>
      <w:sz w:val="28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rFonts w:eastAsia="Andale Sans UI;Arial Unicode M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/>
      <w:tabs>
        <w:tab w:val="clear" w:pos="708"/>
        <w:tab w:val="left" w:pos="2160" w:leader="none"/>
      </w:tabs>
      <w:suppressAutoHyphens w:val="false"/>
      <w:autoSpaceDE w:val="true"/>
      <w:spacing w:lineRule="exact" w:line="240" w:before="120" w:after="0"/>
      <w:jc w:val="both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6270c0d46151652default">
    <w:name w:val="f6270c0d46151652defaul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rapul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5:00Z</dcterms:created>
  <dc:creator>PLANAR</dc:creator>
  <dc:description/>
  <cp:keywords/>
  <dc:language>en-US</dc:language>
  <cp:lastModifiedBy>User</cp:lastModifiedBy>
  <cp:lastPrinted>2024-12-18T13:52:00Z</cp:lastPrinted>
  <dcterms:modified xsi:type="dcterms:W3CDTF">2025-01-22T09:29:00Z</dcterms:modified>
  <cp:revision>40</cp:revision>
  <dc:subject/>
  <dc:title>                                                         </dc:title>
</cp:coreProperties>
</file>