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636220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12.2024                             с. Сигаево                                        № 419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Сарапульский район Удмуртской Республики», утвержденное решением Совета депутатов муниципального образования «Муниципальный округ Сарапульский район Удмуртской Республики»  от</w:t>
      </w:r>
      <w:bookmarkStart w:id="0" w:name="_GoBack"/>
      <w:bookmarkEnd w:id="0"/>
      <w:r>
        <w:rPr>
          <w:b/>
          <w:sz w:val="28"/>
          <w:szCs w:val="28"/>
        </w:rPr>
        <w:t xml:space="preserve"> 07.04.2022 года № 200/66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округ Сарапульский район Удмуртской Республик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депутатов муниципального образования «Муниципальный округ Сарапульский район Удмуртской Республики» </w:t>
      </w:r>
      <w:r>
        <w:rPr>
          <w:spacing w:val="38"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Внести в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Сарапульский район Удмуртской Республики», утвержденное решением </w:t>
      </w:r>
      <w:r>
        <w:rPr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>депутатов муниципального образования «Муниципальный округ Сарапульский  район Удмуртской Республики» от 07.04.2022 № 200/6,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дополнить пунктом 13.2. </w:t>
      </w:r>
      <w:r>
        <w:rPr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13.2. </w:t>
      </w:r>
      <w:r>
        <w:rPr>
          <w:sz w:val="28"/>
          <w:szCs w:val="28"/>
        </w:rPr>
        <w:t xml:space="preserve"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  <w:r>
        <w:rPr>
          <w:sz w:val="28"/>
          <w:szCs w:val="28"/>
        </w:rPr>
        <w:t>сообщения</w:t>
      </w:r>
      <w:r>
        <w:rPr>
          <w:sz w:val="28"/>
          <w:szCs w:val="28"/>
          <w:lang w:eastAsia="ru-RU"/>
        </w:rPr>
        <w:t xml:space="preserve"> направляются следующим образо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на земельном участке, имеющем общие границы с земельным участком, применительно к которому запрашивается данное разрешение расположен индивидуальный жилой дом - заказным почтовым отправлением на адрес данного дом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на земельном участке, имеющем общие границы с земельным участком, применительно к которому запрашивается данное разрешение расположен многоквартирный жилой дом – заказным почтовым отправлением председателю ТСЖ или председателю совета многоквартирного дома. Если способ управления многоквартирным домом жильцами не выбран – сообщение размещается на информационном стенде данного дома либо в месте, пригодном для размещения подобной информ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на земельном участке, имеющем общие границы с земельным участком, применительно к которому запрашивается данное разрешение расположен объект нежилого назначения, либо объекты отсутствуют – иным возможным способ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дополнить пунктом 21.1. </w:t>
      </w:r>
      <w:r>
        <w:rPr>
          <w:sz w:val="28"/>
          <w:szCs w:val="28"/>
          <w:lang w:eastAsia="en-US"/>
        </w:rPr>
        <w:t xml:space="preserve">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21.1. </w:t>
      </w:r>
      <w:r>
        <w:rPr>
          <w:sz w:val="28"/>
          <w:szCs w:val="28"/>
        </w:rPr>
        <w:t xml:space="preserve"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  <w:r>
        <w:rPr>
          <w:sz w:val="28"/>
          <w:szCs w:val="28"/>
        </w:rPr>
        <w:t>сообщения</w:t>
      </w:r>
      <w:r>
        <w:rPr>
          <w:sz w:val="28"/>
          <w:szCs w:val="28"/>
          <w:lang w:eastAsia="ru-RU"/>
        </w:rPr>
        <w:t xml:space="preserve"> направляются следующим образо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на земельном участке, имеющем общие границы с земельным участком, применительно к которому запрашивается данное разрешение расположен индивидуальный жилой дом - заказным почтовым отправлением на адрес данного дом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на земельном участке, имеющем общие границы с земельным участком, применительно к которому запрашивается данное разрешение расположен многоквартирный жилой дом – заказным почтовым отправлением председателю ТСЖ или председателю совета многоквартирного дома. Если способ управления многоквартирным домом жильцами не выбран – сообщение размещается на информационном стенде данного дома либо в месте, пригодном для размещения подобной информ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если на земельном участке, имеющем общие границы с земельным участком, применительно к которому запрашивается данное разрешение расположен объект нежилого назначения, либо объекты отсутствуют – иным возможным способ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Пункт 3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39. </w:t>
      </w:r>
      <w:r>
        <w:rPr>
          <w:sz w:val="28"/>
          <w:szCs w:val="28"/>
        </w:rPr>
        <w:t>Срок проведения публичных слушаний, общественных обсужде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  -  не более одного меся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 - не может быть менее четырнадцати дней и более тридцати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решений о предоставлении разрешения на условно разрешенный вид использования, о предоставлении разрешения на отклонение от предельных параметров разрешенного строительства, реконструкции объектов капитального строительства -  не более одного меся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 проектам правил благоустройства территорий и по проектам, предусматривающим внесение в них изменений - не менее одного месяца и более трех месяцев.»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eastAsia="ru-RU"/>
        </w:rPr>
        <w:t xml:space="preserve">Пункт </w:t>
      </w:r>
      <w:r>
        <w:rPr>
          <w:sz w:val="28"/>
          <w:szCs w:val="28"/>
          <w:lang w:val="ru-RU" w:eastAsia="ru-RU"/>
        </w:rPr>
        <w:t>50</w:t>
      </w:r>
      <w:r>
        <w:rPr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 w:eastAsia="ru-RU"/>
        </w:rPr>
        <w:t xml:space="preserve">«50. </w:t>
      </w:r>
      <w:r>
        <w:rPr>
          <w:sz w:val="28"/>
          <w:szCs w:val="28"/>
        </w:rPr>
        <w:t>Структурными подразделениями Администрации, ответственными за организацию и проведение общественных обсуждений, публичных слушаний в Муниципальном округе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отдел архитектуры и градостроительства Администрации муниципального образования «Муниципальный округ Сарапульский район Удмуртской Республик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проектам правил благоустройства территорий, проектам, предусматривающим внесение в них изменений - Управление по работе с территориями Администрации муниципального образования «Муниципальный округ Сарапульский район Удмуртской Республики.»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Сарап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</w:t>
        <w:tab/>
        <w:tab/>
        <w:tab/>
        <w:tab/>
        <w:tab/>
        <w:t>Л.П. Ше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Сарап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</w:t>
        <w:tab/>
        <w:tab/>
        <w:tab/>
        <w:tab/>
        <w:tab/>
        <w:t>А.И. Шарафутдинов</w:t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09665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>
      <w:sz w:val="20"/>
      <w:szCs w:val="20"/>
    </w:rPr>
  </w:style>
  <w:style w:type="paragraph" w:styleId="List">
    <w:name w:val="List"/>
    <w:next w:val="Style19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21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next w:val="Style20"/>
    <w:qFormat/>
    <w:pPr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next w:val="Style2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next w:val="ConsPlusNormal"/>
    <w:qFormat/>
    <w:pPr>
      <w:ind w:left="708" w:right="0" w:hanging="0"/>
    </w:pPr>
    <w:rPr/>
  </w:style>
  <w:style w:type="paragraph" w:styleId="ConsPlusNormal">
    <w:name w:val="ConsPlusNormal"/>
    <w:next w:val="TextBodyIndent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next w:val="Cons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next w:val="Style22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5">
    <w:name w:val="Информация об изменениях документа"/>
    <w:next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yle26">
    <w:name w:val="Содержимое врезки"/>
    <w:basedOn w:val="Normal"/>
    <w:next w:val="ConsPlusTitle"/>
    <w:qFormat/>
    <w:pPr/>
    <w:rPr/>
  </w:style>
  <w:style w:type="paragraph" w:styleId="ConsPlusTitle">
    <w:name w:val="ConsPlusTitle"/>
    <w:next w:val="S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9B485C245F50CF43A47F5D3C8B8868C087FC4F9878B97BF85AC6DF65D4541FF22517BBF7C5818A9CBDE1Z735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6:00Z</dcterms:created>
  <dc:creator>1</dc:creator>
  <dc:description/>
  <cp:keywords/>
  <dc:language>en-US</dc:language>
  <cp:lastModifiedBy>User</cp:lastModifiedBy>
  <cp:lastPrinted>2024-12-18T13:49:00Z</cp:lastPrinted>
  <dcterms:modified xsi:type="dcterms:W3CDTF">2025-01-22T09:28:00Z</dcterms:modified>
  <cp:revision>6</cp:revision>
  <dc:subject/>
  <dc:title> </dc:title>
</cp:coreProperties>
</file>