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7.9pt" filled="f" o:ole="">
            <v:imagedata r:id="rId3" o:title=""/>
          </v:shape>
          <o:OLEObject Type="Embed" ProgID="" ShapeID="ole_rId2" DrawAspect="Content" ObjectID="_847167926" r:id="rId2"/>
        </w:objec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xx"/>
        </w:rPr>
      </w:pPr>
      <w:r>
        <w:rPr>
          <w:rFonts w:cs="PT Astra Serif" w:ascii="PT Astra Serif" w:hAnsi="PT Astra Serif"/>
          <w:b/>
          <w:sz w:val="26"/>
          <w:szCs w:val="26"/>
          <w:lang w:eastAsia="zxx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Совет депутатов муниципального образования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«Муниципальный округ Сарапульский район Удмуртской Республики»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zxx"/>
        </w:rPr>
      </w:pPr>
      <w:r>
        <w:rPr>
          <w:rFonts w:cs="PT Astra Serif" w:ascii="PT Astra Serif" w:hAnsi="PT Astra Serif"/>
          <w:b/>
          <w:sz w:val="28"/>
          <w:szCs w:val="28"/>
          <w:lang w:val="en-US" w:eastAsia="zxx"/>
        </w:rPr>
        <w:t>Р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>ЕШЕНИЕ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zxx"/>
        </w:rPr>
      </w:pPr>
      <w:r>
        <w:rPr>
          <w:rFonts w:cs="PT Astra Serif" w:ascii="PT Astra Serif" w:hAnsi="PT Astra Serif"/>
          <w:b/>
          <w:sz w:val="28"/>
          <w:szCs w:val="28"/>
          <w:lang w:val="en-US" w:eastAsia="zxx"/>
        </w:rPr>
      </w:r>
    </w:p>
    <w:p>
      <w:pPr>
        <w:pStyle w:val="Normal"/>
        <w:suppressAutoHyphens w:val="true"/>
        <w:ind w:left="4254" w:hanging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4.11.2024          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с. Сигаево                                         № 407/6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  <w:lang w:eastAsia="ar-SA"/>
        </w:rPr>
      </w:pPr>
      <w:r>
        <w:rPr>
          <w:rFonts w:cs="PT Astra Serif" w:ascii="PT Astra Serif" w:hAnsi="PT Astra Serif"/>
          <w:sz w:val="18"/>
          <w:szCs w:val="18"/>
          <w:lang w:eastAsia="ar-SA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О внесении изменений в Программу приватизации имущества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sz w:val="25"/>
          <w:szCs w:val="25"/>
        </w:rPr>
        <w:t>муниципального образования «Муниципальный округ Сарапульский район Удмуртской Республики» на 2024 год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Руководствуясь Федеральным законом 21.12.2001 № 178-ФЗ «О приватизации государственного и муниципального имущества», в соответствии с Положением о порядке приватизации имущества муниципального образования «Муниципальный округ Сарапульский район Удмуртской Республики», утвержденным решением Совета депутатов муниципального образования «Муниципальный округ Сарапульский район Удмуртской Республики» от 23.11.2023 № 337/10, Уставом муниципального образования «Муниципальный округ Сарапульский район Удмуртской Республики» </w:t>
      </w:r>
      <w:r>
        <w:rPr>
          <w:rFonts w:cs="PT Astra Serif" w:ascii="PT Astra Serif" w:hAnsi="PT Astra Serif"/>
          <w:bCs/>
          <w:sz w:val="25"/>
          <w:szCs w:val="25"/>
        </w:rPr>
        <w:t xml:space="preserve">Совет депутатов муниципального образования </w:t>
      </w:r>
      <w:r>
        <w:rPr>
          <w:rFonts w:cs="PT Astra Serif" w:ascii="PT Astra Serif" w:hAnsi="PT Astra Serif"/>
          <w:sz w:val="25"/>
          <w:szCs w:val="25"/>
        </w:rPr>
        <w:t>«Муниципальный округ Сарапульский район Удмуртской Республики» р е ш а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5"/>
          <w:szCs w:val="25"/>
        </w:rPr>
        <w:t>1. В соответствии с Постановлением Правительства Российской Федерации от 10.09.2024 года № 1229 «Об утверждении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», Указом Главы Удмуртской Республики от 04.09.2024 года № 248 «Об определении системообразующей территориальной сетевой организации», приказом Минстроя Удмуртской Республики от 19.09.2024 года № 01-09/440 внести в Программу приватизации имущества муниципального образования «Муниципальный округ Сарапульский район Удмуртской Республики» на 2024 год, утвержденную решением Совета депутатов муниципального образования «Муниципальный округ Сарапульский район Удмуртской Республики» от 21.12.2023 № 343/4, следующие изменени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5"/>
          <w:szCs w:val="25"/>
        </w:rPr>
        <w:t>1.1. исключить объекты имущества, подлежащие</w:t>
      </w:r>
      <w:r>
        <w:rPr/>
        <w:t xml:space="preserve"> приватизации в 2024 году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31"/>
        <w:gridCol w:w="2268"/>
        <w:gridCol w:w="1310"/>
        <w:gridCol w:w="1804"/>
      </w:tblGrid>
      <w:tr>
        <w:trPr>
          <w:trHeight w:val="2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Объекты недвижимого имущества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Адрес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Общая площадь, кв.м.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(км,ш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Способ приватизации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душная линия электропередачи напряжением - 0,4 кВ,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в том числе: провода сталеалюминивые марки 4АС-50, протяженностью 1,27 км., провода сталеалюминивые марки 2АС-50, протяженностью 0,16 км., количество опор 42 ш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. назначение коммуникационное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с кадастровым номером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8:18:084001: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Удмуртская Республика, Сарапульский район, д. Юрино, от КТП № 33 по ул. Поселковой, по территории гаража, до пасеки</w:t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430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Открытый аукцион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посредством публичного предложения, без объявления цены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е сооружение (Кабельная линия КЛ-10кВ от ячейки № 9, находящиеся в РП -10кВ ул. 8-е Марта, 1, до трансформаторной подстанции № 246) с кадастровым номером 18:18:070005: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муртская Республика, Сарапульский район, с. Север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366к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Открытый аукцион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посредством публичного предложения, без объявления цены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е сооружение (Трансформаторная подстанция ТП 5 типа ТТИ-А1 № 858 17 выпуска 1980г.) с кадастровым номером 18:18:070009: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муртская Республика, Сарапульский район, с. Северный, в массиве СНТ «Молодежны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8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Открытый аукцион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посредством публичного предложения, без объявления цены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5"/>
          <w:szCs w:val="25"/>
        </w:rPr>
        <w:t>2. Опубликовать настоящее решение в печатном издании «Вестник Сарапульского района» и разместить на официальном сайте муниципального образования «Муниципальный округ Сарапульский район Удмуртской Республики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5"/>
          <w:szCs w:val="25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«Муниципальный округ Сарапульский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район Удмуртской Республики»</w:t>
        <w:tab/>
        <w:tab/>
        <w:t xml:space="preserve">                                                           Л.П. Шеронова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«Муниципальный округ Сарапульский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район Удмуртской Республики»                                                               А.И. Шарафутдинов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sz w:val="26"/>
          <w:szCs w:val="26"/>
          <w:lang w:eastAsia="zxx"/>
        </w:rPr>
      </w:pPr>
      <w:r>
        <w:rPr>
          <w:rFonts w:cs="PT Astra Serif" w:ascii="PT Astra Serif" w:hAnsi="PT Astra Serif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cap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9:00Z</dcterms:created>
  <dc:creator>Морозова Екатерина Павловна</dc:creator>
  <dc:description/>
  <cp:keywords/>
  <dc:language>en-US</dc:language>
  <cp:lastModifiedBy>User</cp:lastModifiedBy>
  <cp:lastPrinted>2024-11-13T11:30:00Z</cp:lastPrinted>
  <dcterms:modified xsi:type="dcterms:W3CDTF">2024-11-18T10:53:00Z</dcterms:modified>
  <cp:revision>36</cp:revision>
  <dc:subject/>
  <dc:title>АДМИНИСТРАЦИЯ</dc:title>
</cp:coreProperties>
</file>