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drawing>
          <wp:inline distT="0" distB="0" distL="0" distR="0">
            <wp:extent cx="72009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-426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Совет депутатов муниципального образования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-42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район Удмуртской Республики»  первого созыва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-42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</w:t>
      </w:r>
      <w:r>
        <w:rPr>
          <w:rFonts w:cs="PT Astra Serif" w:ascii="PT Astra Serif" w:hAnsi="PT Astra Serif"/>
          <w:b w:val="false"/>
          <w:sz w:val="26"/>
          <w:szCs w:val="26"/>
        </w:rPr>
        <w:t>19.09.2024                                         с.Сигаево                                          № 396/12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в Положение о бюджетном процессе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в муниципальном образовании «Муниципальный округ Сарапульский район Удмуртской Республики», утвержденное решением Совета депутатов муниципального образования «Муниципальный округ Сарапульский район Удмуртской Республики» от 16 ноября 2021 года № 42/17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 статьями 170.1, 172 Бюджетного кодекса Российской Федераци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вет депутатов муниципального образования «Муниципальный округ Сарапульский район Удмуртской Республики» РЕША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оложение о бюджетном процессе в муниципальном образовании «Муниципальный округ Сарапульский район Удмуртской Республики», утвержденное решением Совета депутатов муниципального образования «Муниципальный округ Сарапульский район Удмуртской Республики» от 16 ноября 2021 года № 42/17,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нкт 6 статьи 3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«6. Составление проекта решения Совета депутатов муниципального образования «Муниципальный округ Сарапульский район Удмуртской Республики» о бюджете муниципального образования «Муниципальный округ Сарапульский район Удмуртской Республики» (далее – проект решения о бюджете) основывается на: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20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х направлениях бюджетной и налоговой политики муниципального образования «Муниципальный округ Сарапуль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  прогнозе социально-экономического развития муниципального образования «Муниципальный округ Сарапуль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 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 муниципальных программах муниципального образования «Муниципальный округ Сарапульский район Удмуртской Республики» (проектах муниципальных программ, проектах  изменений  указанных программ)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атью 7 после слов «расходов бюджета муниципального образования «Муниципальный округ Сарапульский район Удмуртской Республики»» дополнить словами «на очередной финансовый год и на плановый период»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нкт 11 части 2 статьи 10 признать утратившим сил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части 3 статьи 20 слова «об утверждении» заменить словами «о принятии».</w:t>
      </w:r>
    </w:p>
    <w:p>
      <w:pPr>
        <w:pStyle w:val="Normal"/>
        <w:suppressAutoHyphens w:val="false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left="9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 опубликовать в периодическом печатном издании «Вестник Сарапульского района» и разместить на официальном сайте муниципального образования «Муниципальный округ Сарапульский район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йон Удмуртской Республики»</w:t>
        <w:tab/>
        <w:t xml:space="preserve">                    </w:t>
        <w:tab/>
        <w:tab/>
        <w:t xml:space="preserve">                   Л.П. Шеронова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.о. Главы муниципального образования 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дмуртской Республики»                                                                   К.М. Третьякова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о вопросу о внесении изменений в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оложение о бюджетном процессе в муниципальном образовании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«Муниципальный округ Сарапульский район Удмуртской Республики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ind w:firstLine="567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>Руководствуясь Бюджетным кодексом Российской Федерации, Законом Удмуртской Республики от 26 марта 2024 года «О внесении изменений в Закон Удмуртской Республики «О бюджетном процессе в Удмуртской Республики» внесены следующие изменения в Положение о бюджетном процессе в муниципальном образовании «Муниципальный округ Сарапульский район Удмуртской Республики», утвержденное решением Совета депутатов муниципального образования «Муниципальный округ Сарапульский район Удмуртской Республики» от 16 ноября 2021 года № 42/17 (далее Положение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1. Пункт 2  статьи 172  БК РФ «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Сведения, необходимые для составления проектов бюджетов»  дополнен пунктом следующего содержания: «</w:t>
      </w:r>
      <w:r>
        <w:rPr>
          <w:rFonts w:cs="PT Astra Serif" w:ascii="PT Astra Serif" w:hAnsi="PT Astra Serif"/>
          <w:sz w:val="26"/>
          <w:szCs w:val="26"/>
          <w:lang w:eastAsia="ru-RU"/>
        </w:rPr>
        <w:t>Составление проектов бюджетов основывается на: 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Следовательно пункт 6 статьи 3 Положения изложен в новой редакции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«6. Составление проекта решения Совета депутатов муниципального образования «Муниципальный округ Сарапульский район Удмуртской Республики» о бюджете муниципального образования «Муниципальный округ Сарапульский район Удмуртской Республики» (далее – проект решения о бюджете) основывается н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firstLine="60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основных направлениях бюджетной и налоговой политики муниципального образования «Муниципальный округ Сарапульский район Удмуртской Республики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)    прогнозе социально-экономического развития муниципального образования «Муниципальный округ Сарапульский район Удмуртской Республики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)     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uppressAutoHyphens w:val="false"/>
        <w:spacing w:before="0" w:after="20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) муниципальных программах муниципального образования «Муниципальный округ Сарапульский район Удмуртской Республики» (проектах муниципальных программ, проектах  изменений  указанных программ).»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  <w:lang w:eastAsia="ru-RU"/>
        </w:rPr>
        <w:t xml:space="preserve">                 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2. Пункт 5 </w:t>
      </w:r>
      <w:r>
        <w:rPr>
          <w:rFonts w:cs="PT Astra Serif" w:ascii="PT Astra Serif" w:hAnsi="PT Astra Serif"/>
          <w:sz w:val="26"/>
          <w:szCs w:val="26"/>
          <w:lang w:eastAsia="ru-RU"/>
        </w:rPr>
        <w:t>статьи 170.1 БК РФ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«</w:t>
      </w:r>
      <w:r>
        <w:rPr>
          <w:rFonts w:cs="PT Astra Serif" w:ascii="PT Astra Serif" w:hAnsi="PT Astra Serif"/>
          <w:sz w:val="26"/>
          <w:szCs w:val="26"/>
          <w:lang w:eastAsia="ru-RU"/>
        </w:rPr>
        <w:t>Бюджетный прогноз (проект бюджетного прогноза, проект изменений бюджетного прогноза) Российской Федерации, субъекта Российской Федерации, муниципального образования на долгосрочный период (за исключением показателей финансового обеспечения государственных (муниципальных) программ) представляется в законодательный (представительный) орган одновременно с проектом закона (решения) о соответствующем бюджете.» утратил силу.</w:t>
      </w:r>
    </w:p>
    <w:p>
      <w:pPr>
        <w:pStyle w:val="Normal"/>
        <w:suppressAutoHyphens w:val="false"/>
        <w:spacing w:before="0" w:after="200"/>
        <w:ind w:firstLine="72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ледовательно пункт 11 части 2 статьи 10 «2. Одновременно с проектом бюджета в Совет депутатов представляются: 11)  бюджетный прогноз (проект бюджетного прогноза, проект изменений бюджетного прогноза) на долгосрочный период;» признать утратившим силу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Остальные изменения носят редакционный и уточняющий характер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Управления финансов                                                                 Т.П.Зеленина</w:t>
      </w:r>
    </w:p>
    <w:p>
      <w:pPr>
        <w:pStyle w:val="TextBody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2:00Z</dcterms:created>
  <dc:creator>urist</dc:creator>
  <dc:description/>
  <cp:keywords/>
  <dc:language>en-US</dc:language>
  <cp:lastModifiedBy>User</cp:lastModifiedBy>
  <cp:lastPrinted>2023-02-21T10:12:00Z</cp:lastPrinted>
  <dcterms:modified xsi:type="dcterms:W3CDTF">2024-09-18T07:47:00Z</dcterms:modified>
  <cp:revision>57</cp:revision>
  <dc:subject/>
  <dc:title> </dc:title>
</cp:coreProperties>
</file>