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pt" filled="f" o:ole="">
            <v:imagedata r:id="rId3" o:title=""/>
          </v:shape>
          <o:OLEObject Type="Embed" ProgID="" ShapeID="ole_rId2" DrawAspect="Content" ObjectID="_1385289568" r:id="rId2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19.09.2024 </w:t>
        <w:tab/>
        <w:tab/>
        <w:tab/>
        <w:t xml:space="preserve">    </w:t>
        <w:tab/>
        <w:t xml:space="preserve">     с. Сигаево </w:t>
        <w:tab/>
        <w:tab/>
        <w:tab/>
        <w:tab/>
        <w:t>№ 392/8</w:t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sz w:val="25"/>
                      <w:szCs w:val="25"/>
                    </w:rPr>
                    <w:t xml:space="preserve">О ключевых показателях муниципального земельного контроля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sz w:val="25"/>
                      <w:szCs w:val="25"/>
                    </w:rPr>
                    <w:t xml:space="preserve">и их целевых значениях, индикативных показателях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 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решением Совета депутатов муниципального образования «Муниципальный округ Сарапульский район Удмуртской Республики» первого созыва от 16.11.2021 № 47/22 «Об утверждении Положения о муниципальном земельном контроле в границах муниципального образования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униципальный округ Сарапульский район Удмуртской Республики», Совет депутатов муниципального образования  «Муниципальный  округ  Сарапульский  район Удмуртской Республик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 е ш а е 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Утвердить прилагаемые ключевые показатели муниципального земельного контроля и их целевые значения, индикативные показатели на территории муниципального образования «Муниципальный округ Сарапульский район Удмуртской Республики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тоящее решение опубликовать в печатном издании «Вестник Сарапульского района» и на официальном сайте муниципального образования «Муниципальный округ Сарапульский район Удмуртской Республик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тоящее решение вступает в силу с момента опублик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район Удмуртской Республики»</w:t>
        <w:tab/>
        <w:tab/>
        <w:tab/>
        <w:tab/>
        <w:tab/>
        <w:tab/>
        <w:t xml:space="preserve">Л.П. Шеронова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uppressAutoHyphens w:val="true"/>
        <w:ind w:left="-284" w:firstLine="284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И.о. Главы муниципального образования </w:t>
      </w:r>
    </w:p>
    <w:p>
      <w:pPr>
        <w:pStyle w:val="Normal"/>
        <w:suppressAutoHyphens w:val="true"/>
        <w:ind w:left="-284" w:firstLine="284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«Муниципальный округ Сарапульский район </w:t>
      </w:r>
    </w:p>
    <w:p>
      <w:pPr>
        <w:pStyle w:val="Normal"/>
        <w:suppressAutoHyphens w:val="true"/>
        <w:ind w:left="-284" w:firstLine="284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Удмуртской Республики»                                                                   К.М. Третьякова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  <w:lang w:eastAsia="zh-CN"/>
        </w:rPr>
      </w:pPr>
      <w:r>
        <w:rPr>
          <w:rFonts w:cs="PT Astra Serif" w:ascii="PT Astra Serif" w:hAnsi="PT Astra Serif"/>
          <w:sz w:val="25"/>
          <w:szCs w:val="25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«Муниципальный округ</w:t>
      </w:r>
    </w:p>
    <w:p>
      <w:pPr>
        <w:pStyle w:val="Normal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арапульский район</w:t>
      </w:r>
    </w:p>
    <w:p>
      <w:pPr>
        <w:pStyle w:val="Normal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Удмуртской Республики»</w:t>
      </w:r>
    </w:p>
    <w:p>
      <w:pPr>
        <w:pStyle w:val="Normal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от 19.09.2024    №  392/8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лючевые показатели муниципального земельного контроля 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их целевые значения, индикативные показатели, используемые пр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осуществлении муниципального земельного контрол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систему показателей результативности и эффективности деятельности входя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PT Astra Serif" w:ascii="PT Astra Serif" w:hAnsi="PT Astra Serif"/>
          <w:sz w:val="25"/>
          <w:szCs w:val="25"/>
        </w:rPr>
        <w:t>Ключевые показатели муниципального земе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тдел контрол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уровень вмешательства в деятельность контролируемых лиц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еречень ключевых показателей муниципального земельного контроля</w:t>
      </w:r>
    </w:p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и их целевые значения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04"/>
        <w:gridCol w:w="19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  <w:t>Наименование ключевого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каза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ля отменённых результатов контрольны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ля обновленных жалоб на действие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%</w:t>
            </w:r>
          </w:p>
        </w:tc>
      </w:tr>
    </w:tbl>
    <w:p>
      <w:pPr>
        <w:pStyle w:val="Normal"/>
        <w:spacing w:lineRule="auto" w:line="266" w:before="0" w:after="16"/>
        <w:ind w:left="-5" w:hanging="1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66" w:before="0" w:after="16"/>
        <w:ind w:left="-5" w:hanging="1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66" w:before="0" w:after="16"/>
        <w:ind w:left="-5" w:hanging="1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Индикативные показатели</w:t>
      </w:r>
    </w:p>
    <w:p>
      <w:pPr>
        <w:pStyle w:val="Normal"/>
        <w:numPr>
          <w:ilvl w:val="0"/>
          <w:numId w:val="1"/>
        </w:numPr>
        <w:spacing w:lineRule="auto" w:line="266" w:before="0" w:after="16"/>
        <w:ind w:left="-5" w:hanging="1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266" w:before="0" w:after="16"/>
        <w:ind w:left="-5" w:hanging="1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pacing w:lineRule="auto" w:line="266" w:before="0" w:after="16"/>
        <w:ind w:left="-5" w:hanging="1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66" w:before="0" w:after="16"/>
        <w:ind w:left="-5" w:hanging="1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66" w:before="0" w:after="16"/>
        <w:ind w:left="-5" w:hanging="1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66" w:before="0" w:after="16"/>
        <w:ind w:left="-5" w:hanging="1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18) количество жалоб, в отношении которых контрольным надзорным органом был нарушен срок рассмотрения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19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20) количество исковых заявлений об оспаривании решений, действий (бездействий)</w:t>
      </w:r>
    </w:p>
    <w:p>
      <w:pPr>
        <w:pStyle w:val="Normal"/>
        <w:spacing w:lineRule="auto" w:line="266" w:before="0" w:after="16"/>
        <w:ind w:left="-5" w:hanging="1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pacing w:lineRule="auto" w:line="266" w:before="0" w:after="16"/>
        <w:ind w:left="-5" w:hanging="10"/>
        <w:jc w:val="both"/>
        <w:rPr/>
      </w:pPr>
      <w:r>
        <w:rPr>
          <w:rFonts w:cs="PT Astra Serif" w:ascii="PT Astra Serif" w:hAnsi="PT Astra Serif"/>
          <w:sz w:val="25"/>
          <w:szCs w:val="25"/>
        </w:rPr>
        <w:t>21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9:00Z</dcterms:created>
  <dc:creator>1;Ильина Елена Валерьевна</dc:creator>
  <dc:description/>
  <cp:keywords/>
  <dc:language>en-US</dc:language>
  <cp:lastModifiedBy>User</cp:lastModifiedBy>
  <cp:lastPrinted>2024-01-22T10:13:00Z</cp:lastPrinted>
  <dcterms:modified xsi:type="dcterms:W3CDTF">2024-09-18T10:43:00Z</dcterms:modified>
  <cp:revision>52</cp:revision>
  <dc:subject/>
  <dc:title/>
</cp:coreProperties>
</file>