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2"/>
          <w:lang w:eastAsia="ru-RU"/>
        </w:rPr>
      </w:pPr>
      <w:r>
        <w:rPr>
          <w:sz w:val="22"/>
          <w:lang w:eastAsia="ru-RU"/>
        </w:rPr>
        <w:t xml:space="preserve">                                                                                                                         </w:t>
      </w:r>
      <w:r>
        <w:rPr>
          <w:sz w:val="22"/>
          <w:lang w:eastAsia="ru-RU"/>
        </w:rPr>
        <w:t>Утвержден постановлением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Главы 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МО "Муниципальный округ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Сарапульский район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Удмуртской Республики"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2"/>
          <w:lang w:eastAsia="ru-RU"/>
        </w:rPr>
        <w:t>от 28.02.2025  №1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bookmarkStart w:id="0" w:name="P172"/>
      <w:bookmarkEnd w:id="0"/>
      <w:r>
        <w:rPr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КОМИССИИ ПО КООРДИНАЦИИ РАБОТ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 ПРОТИВОДЕЙСТВИЮ КОРРУПЦ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 МУНИЦИПАЛЬНОМ ОБРАЗОВАНИИ «МУНИЦИПАЛЬНЫЙ ОКРУГ САРАПУЛЬСКИЙ РАЙОН УДМУРТСКОЙ РЕСПУБЛИКИ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арафутдинов Айдар Ильсунович - Глава муниципального образования «Муниципальный округ Сарапульский район Удмуртской Республики», председатель Комиссии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тьякова Клавдия Михайловна -  Первый заместитель Главы Администрации муниципального образования «Муниципальный округ Сарапульский район Удмуртской Республики»",  заместитель председателя Комиссии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eastAsia="ru-RU"/>
        </w:rPr>
        <w:t>Саламатова Людмила Аркадьевна  - ведущий специалист – эксперт сектора информатизации и противодействия коррупции отдела юридической и кадровой работы, секретарь Комиссии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: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еронова Людмила Петровна - Председатель Совета депутатов муниципального образования «Муниципальный округ Сарапульский район Удмуртской Республики», заместитель председателя Комиссии (по согласованию)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eastAsia="ru-RU"/>
        </w:rPr>
        <w:t>Кузнецова Наталия Викторовна - руководитель аппарата Главы муниципального образования, Совета депутатов и Администрации муниципального образования «Муниципальный округ Сарапульский район Удмуртской Республики»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eastAsia="ru-RU"/>
        </w:rPr>
        <w:t>Андреева Екатерина Александровна - начальник отдела юридической и кадровой работы Администрации муниципального образования «Муниципальный округ Сарапульский район Удмуртской Республики»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знецова Альбина Халитовна - председатель Контрольно-счетного  органа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епанов Алексей Степанович  - заместитель руководителя аппарата Главы муниципального образования, Совета депутатов и Администрации муниципального образования «Муниципальный округ Сарапульский район Удмуртской Республики»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ванова Анна Станиславовна - председатель Общественного совета муниципального образования «Муниципальный округ Сарапульский район Удмуртской Республики» (по согласованию)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абужев Александр Александрович - начальник МО МВД России «Сарапульский» (по согласованию)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Колеватов Павел Игоревич  -  прокурор Сарапульского района (по согласованию).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5:00Z</dcterms:created>
  <dc:creator>User</dc:creator>
  <dc:description/>
  <dc:language>en-US</dc:language>
  <cp:lastModifiedBy>User</cp:lastModifiedBy>
  <dcterms:modified xsi:type="dcterms:W3CDTF">2025-03-03T10:25:00Z</dcterms:modified>
  <cp:revision>2</cp:revision>
  <dc:subject/>
  <dc:title/>
</cp:coreProperties>
</file>