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ab/>
        <w:t xml:space="preserve">Заместитель Председателя  Совета депутатов  муниципального образования «Муниципальный округ Сарапульский      район Удмуртской Республики»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  В.А. Бай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 Сарапульский район  Удмуртской Республик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ИЮЛЬ 2025 год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9"/>
        <w:gridCol w:w="171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224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при Главе Удмуртской Республики, Председателе Правительства Удмуртской Республики, руководителях министерств и ведомств Удмуртской Республики в режиме видеоконференцсвяз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– Председатель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збирателей депутатами районного Совета по индивидуальным график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при Главе Администрации Сарапульского района с руководителями структурных подразделений Администрации района, правоохранительных, федеральных территориальных органов, сельхозпред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– Председатель Совета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едакционного Совета «Вестника Сарапульск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п.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-председатель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252" w:leader="none"/>
              </w:tabs>
              <w:snapToGrid w:val="false"/>
              <w:ind w:left="720" w:right="22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местного отделения партии «ЕДИНАЯ РОССИЯ»,  общественной приёмной партии  «ЕДИНАЯ РОСС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онова Л.П. – Председатель Совета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7:00Z</dcterms:created>
  <dc:creator>Mashburo1</dc:creator>
  <dc:description/>
  <cp:keywords/>
  <dc:language>en-US</dc:language>
  <cp:lastModifiedBy>User</cp:lastModifiedBy>
  <cp:lastPrinted>2025-06-11T09:55:00Z</cp:lastPrinted>
  <dcterms:modified xsi:type="dcterms:W3CDTF">2025-06-11T05:58:00Z</dcterms:modified>
  <cp:revision>97</cp:revision>
  <dc:subject/>
  <dc:title/>
</cp:coreProperties>
</file>