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ab/>
        <w:t>Председатель  Совета депутатов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 xml:space="preserve"> </w:t>
      </w:r>
      <w:r>
        <w:rPr/>
        <w:t xml:space="preserve">муниципального образования «Муниципальный округ Сарапульский      район Удмуртской Республики»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 Л.П. Шеро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 Сарапульский район  Удмуртской Республик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АПРЕЛЬ 2025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89"/>
        <w:gridCol w:w="171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24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720" w:right="224" w:hanging="36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при Главе Удмуртской Республики, Председателе Правительства Удмуртской Республики, руководителях министерств и ведомств Удмуртской Республики в режиме видеоконференцсвяз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онова Л.П. – Председатель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720" w:right="22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районного Совета по индивидуальным график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720" w:right="22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совещаниях при Главе Администрации Сарапульского района с руководителями структурных подразделений Администрации района, правоохранительных, федеральных территориальных органов, сельхозпред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онова Л.П. – 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720" w:right="22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едакционного Совета «Вестника Сарапульского район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п.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онова Л.П. -председатель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720" w:right="22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местного отделения партии «ЕДИНАЯ РОССИЯ»,  общественной приёмной партии  «ЕДИНАЯ РОСС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онова Л.П. – 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720" w:right="22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и с избирателями на территориях для решения вопросов  по обращениям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еронова Л.П. – Председатель Совета депут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;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7:00Z</dcterms:created>
  <dc:creator>Mashburo1</dc:creator>
  <dc:description/>
  <cp:keywords/>
  <dc:language>en-US</dc:language>
  <cp:lastModifiedBy>User</cp:lastModifiedBy>
  <cp:lastPrinted>2025-03-12T10:54:00Z</cp:lastPrinted>
  <dcterms:modified xsi:type="dcterms:W3CDTF">2025-03-12T07:53:00Z</dcterms:modified>
  <cp:revision>95</cp:revision>
  <dc:subject/>
  <dc:title/>
</cp:coreProperties>
</file>