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284" w:right="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right="39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left="284" w:right="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454" w:gutter="0" w:header="0" w:top="454" w:footer="0" w:bottom="54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</w:t>
      </w:r>
    </w:p>
    <w:p>
      <w:pPr>
        <w:pStyle w:val="Normal"/>
        <w:jc w:val="right"/>
        <w:rPr/>
      </w:pPr>
      <w:r>
        <w:rPr/>
        <w:t>округ Сарапульский район Удмуртской Республик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9.12.2024   № 418/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ниципального образования «Муниципальный округ Сарапульский район Удмуртской Республики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5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50"/>
        <w:gridCol w:w="709"/>
        <w:gridCol w:w="4394"/>
        <w:gridCol w:w="567"/>
        <w:gridCol w:w="142"/>
        <w:gridCol w:w="1418"/>
        <w:gridCol w:w="4026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роводимые Советом депутатов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заседаний  сессий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не реже 1 раза в 3 месяца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Президиума Совета депутатов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идиум Совета депута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 реже 1 раза в 3 месяца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оянные комиссии Совета депутатов (в том числе, выездные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 ре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а в 3  месяца 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депутатской фракции партии  «Единая Россия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ская фракция партии «Единая Россия» (в том числе, выездные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 раза в  3 месяца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депутатской фракции партии «ЛДПР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ская фракция партии «ЛДПР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 раза в  3 месяца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депутатской фракции партии «КПРФ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ская фракция партии «КПРФ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 раза в  3 месяца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депутатской фракции партии ««СПРАВЕДЛИВАЯ РОССИЯ - ПАТРИОТЫ - ЗА ПРАВДУ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ская фракция партии ««СПРАВЕДЛИВАЯ РОССИЯ - ПАТРИОТЫ - ЗА ПРАВД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 раза в  3 месяца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ские слуш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готовности к сессии проектов решений и документов к ни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комит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поступления документов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а: «О порядке предо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24 г.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мероприятия</w:t>
            </w:r>
          </w:p>
          <w:p>
            <w:pPr>
              <w:pStyle w:val="Normal"/>
              <w:snapToGrid w:val="false"/>
              <w:ind w:left="6225" w:hanging="0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аппаратных совещаниях с руководителями структурных подразделений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«Прямой телефонной линии» с населением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раза в месяц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обраниях граждан на территории Администрации муниципального образования «Муниципальный округ Сарапульский район Удмуртской Республики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графика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 граждан депутатами Совета депутатов муниципального образования «Муниципальный округ Сарапульский район Удмуртской Республики» первого созы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 районного Сов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графика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 избирателей  депутатами Государственного Совета  Удмуртской Республи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 Государственного Сов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мероприятиях на территории Администрации муниципального образования «Муниципальный округ Сарапульский район Удмуртской Республики», Удмуртской Республик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 течение года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ая ориентация, встречи со старшеклассниками средних образовательных организаций и их родителя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епутаты районного 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депутатов районного Совета в сессиях Молодежного парламента Сарапульского района, заседаниях Общественного Совета и иных общественных организаций Сарапульского района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овет депута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седания сессии  Совета депутатов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чет Главы муниципального образования «Муниципальный округ Сарапульский район Удмуртской Республики» о результатах  своей деятельности и деятельности Администрации муниципального образования «Сарапульский район»  за 2024 год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О «Сарапульский район» за 2024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редседателя  Совета депутатов об организации работы и результатах деятельности Совета депутатов муниципального образования  «Муниципальный округ Сарапульский район Удмуртской Республики»  первого созыва за 2024г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тчёт о работе Контрольного комитета за 2024 год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Реестра наказов избирателей депутатам Совета депутатов муниципального образования «Муниципальный округ Сарапульский район Удмуртской Республики» первого созыва на текущий пери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ентябрь  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 итогах работы отрасли здравоохранения в Сарапульском районе за 2024г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лавный врач БУЗ УР «Сарапульская районная больница МЗ 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формационно – аналитическая записка о криминогенной обстановке на территории Сарапульского района и результатах оперативно – служебной деятельности межмуниципального отдела МВД России «Сарапульский» за 2024 год   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ежмуниципального отдела МВД России «Сарапуль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 итогах работы Общественного Совета муниципального образования  «Муниципальный округ Сарапульский район Удмуртской Республики»  за 2024 год       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олодежного парламента первого созыва при Совете депутатов муниципального образования  «Муниципальный округ Сарапульский район Удмуртской Республики» за 2024 го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Молодежного парламента первого созыва при районном Совете депутатов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плана по противодействию коррупции в органах местного самоуправления муниципального образования «Муниципальный округ Сарапульский район Удмуртской Республики» за 2024 г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  <w:r>
              <w:rPr>
                <w:bCs/>
                <w:sz w:val="26"/>
                <w:szCs w:val="26"/>
              </w:rPr>
              <w:t xml:space="preserve"> Главы муниципального образования, Совета депутатов,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Дорожной карты по реализации Реестра наказов, данных депутатам Государственного Совета Удмуртской Республики в 2025 год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 готовности образовательных учреждений Сарапульского района к новому учебному году 2025-2026г.г.    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предприятий жилищно-коммунального хозяйства Сарапульского района  к осенне-зимнему периоду 2025-2026 годов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уборки зерновых и заготовки кормов в сельхозпредприятиях Сарапуль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еализация национального проекта «Здравоохранение»  за 1 полугодие 2025 года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ое сообщени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лавный врач БУЗ УР «Сарапульская районная больница МЗ 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несении на районную Доску Почета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  <w:r>
              <w:rPr>
                <w:bCs/>
                <w:sz w:val="26"/>
                <w:szCs w:val="26"/>
              </w:rPr>
              <w:t xml:space="preserve"> Главы муниципального образования, Совета депутатов,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 «Почетный гражданин Сарапульского района»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  <w:r>
              <w:rPr>
                <w:bCs/>
                <w:sz w:val="26"/>
                <w:szCs w:val="26"/>
              </w:rPr>
              <w:t xml:space="preserve"> Главы муниципального образования, Совета депутатов,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прогнозе социально-экономического развития муниципального   образования  «Муниципальный округ Сарапульский район Удмуртской Республики» на 2026 год и  плановый период 2027 и 2028 годо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Программы приватизации  имущества муниципального образования «Сарапульский район» за 2025 год  и утверждении Программы приватизации  имущества муниципального образования «Муниципальный округ Сарапульский район Удмуртской Республики» на 2026 год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«Муниципальный округ Сарапульский район Удмуртской Республики»  на 2026 год и на плановый период 2027 и 2028 годо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Заседания Президиума Совета депутатов</w:t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овестки дня сессии Совета депутатов муниципального образования «Муниципальный округ Сарапульский район Удмуртской Республики»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июнь,  сентябрь, дека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«Развитие транспортной системы в Сарапульском районе в 2024 году и на текущий период 2025 г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ции Сарапульского района по определению потребности участников СВО и членов их семей, проживающих на территории Сарапульского района, нуждающихся в реабилитационных мероприятиях в рамках социального обслуживания и взаимодействия с учреждениями здравоохра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ции Сарапульского района по обеспечению земельных участков, предоставляемых бесплатно гражданам (многодетным семьям, нуждающимся в жилых помещениях, объектами инфраструктуры, предусмотренными постановлением Правительства УР от 30.03.2020г. №83 «Об утверждении критериев обеспеченности земельных участков, подлежащих включению в единый перечень сформированных земельных участков, планируемых для предоставления гражданам в соответствии с Законом УР от 16.12.2002г. № 68 РЗ «О бесплатном предоставлении земельных участков в собственность гражданам из земель, находящихся в государственной и муниципальной собственности, расположенных на территории УР №32-РЗ «О бесплатном предоставлении в собственность молодых семей и молодых специалист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«Создание условий для развития туризма в Сарапульском районе в 2025 год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 граждан в сфере охраны здоровь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З УР «Сарапульская районная больница МЗ 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администрации Сарапульского района по популяризации, обобщению и распространению положительного опыта работы старост сельских населенных пунктов, и возможность установления для старост сельских населенных пунктов налоговых льгот по земельному налогу и налогу на имущество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территор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 готовности объектов и организаций ЖКХ к работе в отопительный период 2025-2026г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ции Сарапульского района по активизации работы по информированию населения о деятельности организаций социального обслуживания в УР и предоставлении новых форм и видов социального обслужи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 выполнении бюджета муниципального образования «Муниципальный округ Сарапульский район Удмуртской Республики» по налоговым и неналоговым доходам на текущий период 2025 го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«Пушкинской карты» на территории Сарапульского района в 2025 год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Заседания постоянных комиссий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820"/>
        <w:gridCol w:w="425"/>
        <w:gridCol w:w="1276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бюджету, экономике, агропромышленному комплексу, законности и регламенту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инвентаризации земель сельскохозяйственного назначения в 2024 году, мониторинг и перспективные планы на 2025-2026 г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едписаний, предупреждений по вопросам соблюдения земельного законодательства и устранения нарушений в област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гражданской обороны в Сарапульском районе к чрезвычайным ситуац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  <w:r>
              <w:rPr>
                <w:bCs/>
                <w:sz w:val="26"/>
                <w:szCs w:val="26"/>
              </w:rPr>
              <w:t>Руководителя Аппарата Главы муниципального образования, Совета депутатов и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использования и развития муниципальной соб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юридическими лицами, физическими лицами и индивидуальными предпринимателями установленного порядка использования земельных участков в соответствии с их целевым назначением и разрешенным использованием за период с 2022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судебных актов по обращению взыскания на средства бюджета муниципального образования в соответствии с бюджетным кодек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решения Совета депутатов  от 10.09.2019г. № 198/1 «О заключении концессионного соглашения с обществом с ограниченной ответственностью «ААА+» (Турбаза «Кам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руководство Управлением финансов район по ведению бухгалтерского учета и составления отчетности муниципальными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весенне-полевых работ, результаты приемки посевов в сельскохозяйственных предприятиях Сарапульского района, о готовности сельхозпредприятия к заготовке кор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достоверности проверок об исполнении муниципальных заданий муниципальными учреждениями и организац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ции Сарапульского района по формированию земельных участков для бесплатного предоставления гражданам,(многодетным семьям, нуждающимся в жилых помещениях в границах перспективных и развивающихся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меты расходов  территориальными отделами муниципального образования «Муниципальный округ Сарапульский район Удмуртской Республики»  за первое полугодие 2025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Управления по работе с территор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ланового  ремонта дорог, освоению денежных средств на ремонт дорог в муниципальном образовании «Муниципальный округ Сарапульский район Удмуртской Республики» в 202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Административной комиссии в муниципальном образовании «Муниципальный округ Сарапульский район Удмуртской Республики» на текущий период 2025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дминистратив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формирования муниципального имущества после передачи с уровня поселений на уровень района. (Реестр муниципальной собственност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–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жилищно-коммунальному хозяйству, строительству, промышленности, транспорту и связ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полнение плана по содержанию, строительству автомобильных дорог местного значения в населенных пунктах в 2024 г. и планы на 2025г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по осуществлению регионального  государственного жилищного надзора и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становлении размера платы за найм жилых помещений муниципального жилого фонда на 2025 год и источниках использования поступающих денежных средств. Организация работы с населением  и работа администрации по формированию маневренного фо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 и организация оказания ритуальных услуг на территории Сарапул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территор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муниципальной программы «Формирование современной городской среды на территории Сарапуль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эксплуатация наружных инженерных коммуникаций, координация действий по локализации аварий на сетях и подготовка к сезонной эксплуатации в разрезе терри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целевой подпрограммы  «Создание и развитие коммунальной инфраструктуры», «Охрана окружающей среды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граммы «Энергосбережение и повышение энергоэффектив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готовности объектов и организаций ЖКХ к работе в отопительный период 2025-2026 г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 выполнении плана ремонта дорог в Сарапульском районе по состоянию на текущий период  202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, транспорту 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center" w:pos="77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социальным вопросам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лучших практик работы Советников директора школы по воспитанию и взаимодействию с детьми, общественными объединениями в Сарапульском район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итания в образовательных организациях Сарапульского райо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выполнения муниципальных услуг образовательных организаций в ДОУ и доп. Образовании Сарапульского райо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бъектов, представляющих культурную ценность на муниципальном уровне и расположенных на территории Сарапульского райо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населения в библиотечной сфере на территории Сарапульского райо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летней оздоровительной кампании в  образовательных организациях Сарапульского райо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униципальной сферы культуры. Эффективность, обоснованность расходной части бюджета на отрасль культуры в разрезе подпрограм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спортивно – оздоровительной, профилактической работы в образовательных организациях и учреждениях дополнительного образования дете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достоверности проверок об исполнении муниципальных заданий муниципальными учреждениями и организация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«Образование  в разделе подпрограмм в течение г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бщественного органа, созданного при Управлении культуры для осуществления функций регулирования и поддержки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ции Сарапульского района по корректировке перечня спортивных объектов, необходимых для включения в план развития спортивной инфраструктуры Удмуртской Республи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39" w:right="90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5"/>
        </w:tabs>
        <w:ind w:left="65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both"/>
      <w:outlineLvl w:val="2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7:00Z</dcterms:created>
  <dc:creator>1</dc:creator>
  <dc:description/>
  <cp:keywords/>
  <dc:language>en-US</dc:language>
  <cp:lastModifiedBy>User</cp:lastModifiedBy>
  <cp:lastPrinted>2024-12-04T10:21:00Z</cp:lastPrinted>
  <dcterms:modified xsi:type="dcterms:W3CDTF">2025-02-12T05:25:00Z</dcterms:modified>
  <cp:revision>159</cp:revision>
  <dc:subject/>
  <dc:title> </dc:title>
</cp:coreProperties>
</file>