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АЮ: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ab/>
        <w:t>Председатель  Совета депутатов муниципального образования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 xml:space="preserve"> </w:t>
      </w:r>
      <w:r>
        <w:rPr/>
        <w:t xml:space="preserve">«Муниципальный округ Сарапульский      район Удмуртской Республики»  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      Л.П. Шерон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Совета депутатов муниципального образования «Муниципальный окр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рапульский район  Удмуртской Республики» первого созыва</w:t>
      </w:r>
    </w:p>
    <w:p>
      <w:pPr>
        <w:pStyle w:val="Normal"/>
        <w:jc w:val="center"/>
        <w:rPr/>
      </w:pPr>
      <w:r>
        <w:rPr/>
        <w:t xml:space="preserve">на МАРТ  2025 года 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8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ind w:left="720" w:right="72" w:hanging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ещаниях при Главе Удмуртской Республики, Председателе Правительства Удмуртской Республики, руководителях министерств и ведомств Удмуртской Республики в режиме видеоконференц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онова Л.П. – Председатель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ind w:left="720" w:right="7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збирателей депутатами Районного Совета по индивидуальным граф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едание комиссии по ЖКХ, строительству, промышленности, транспорту и связ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3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четверг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Абалтусов А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по бюджету, экономике, агропромышленному комплексу, законности и регл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3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четвер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ухов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по соци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3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джиев Э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Президиума Совета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четвер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snapToGrid w:val="false"/>
              <w:rPr/>
            </w:pPr>
            <w:r>
              <w:rPr/>
              <w:t>Шерон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депутатской фракции партии  «ЕДИНАЯ РОС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четвер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депутатской фракции партии «ЕДИНАЯ РОССИЯ»</w:t>
            </w:r>
          </w:p>
          <w:p>
            <w:pPr>
              <w:pStyle w:val="Normal"/>
              <w:snapToGrid w:val="false"/>
              <w:rPr/>
            </w:pPr>
            <w:r>
              <w:rPr/>
              <w:t>Попов А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едание двадцать пятой очередной сессии Совета депута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четвер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snapToGrid w:val="false"/>
              <w:rPr/>
            </w:pPr>
            <w:r>
              <w:rPr/>
              <w:t>Шерон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редакционного Совета «Вестника Сарапуль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>Шеронова Л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7:00Z</dcterms:created>
  <dc:creator>Mashburo1</dc:creator>
  <dc:description/>
  <cp:keywords/>
  <dc:language>en-US</dc:language>
  <cp:lastModifiedBy>User</cp:lastModifiedBy>
  <cp:lastPrinted>2025-02-10T08:29:00Z</cp:lastPrinted>
  <dcterms:modified xsi:type="dcterms:W3CDTF">2025-02-10T07:13:00Z</dcterms:modified>
  <cp:revision>96</cp:revision>
  <dc:subject/>
  <dc:title/>
</cp:coreProperties>
</file>